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18.05.2021                                                                                                 № АГ-820-п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предоставлении разрешения на условно разрешенный вид использования земельного участка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 кадастровым номером 24:53:0110365:5592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явления ООО «ПМК-4» в лице директора Верещагиной Н.Е., заключения о результате публичных слушаний от 07.05.2021, ПОСТАНОВЛЯЮ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оставить ООО «ПМК-4» разрешение на условно разрешённый </w:t>
      </w:r>
      <w:r>
        <w:rPr>
          <w:sz w:val="28"/>
        </w:rPr>
        <w:t>вид использования земельного участка с кадастровым номером 24:53:0110365:5593, по адресу: Россия, Красноярский край, г. Минусинск, ул. Народная – «среднеэтажная жилая застрой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перативному управлению Кырова В.В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 xml:space="preserve">    подпись                                 А.О. Первухин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6:00Z</dcterms:created>
  <dc:creator>Celeron</dc:creator>
  <dc:description/>
  <cp:keywords/>
  <dc:language>en-US</dc:language>
  <cp:lastModifiedBy>Intel</cp:lastModifiedBy>
  <cp:lastPrinted>2021-05-17T12:45:00Z</cp:lastPrinted>
  <dcterms:modified xsi:type="dcterms:W3CDTF">2021-05-19T10:30:00Z</dcterms:modified>
  <cp:revision>3</cp:revision>
  <dc:subject/>
  <dc:title>РОССИЙСКАЯ  ФЕДЕРАЦИЯ</dc:title>
</cp:coreProperties>
</file>