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27.05.2021                                                                                                  № АГ-887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</w:tabs>
        <w:ind w:right="4394" w:hanging="0"/>
        <w:rPr>
          <w:sz w:val="28"/>
        </w:rPr>
      </w:pPr>
      <w:r>
        <w:rPr>
          <w:sz w:val="28"/>
          <w:szCs w:val="28"/>
        </w:rPr>
        <w:t>О проведении публичных слушаний по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ежевания </w:t>
      </w:r>
      <w:r>
        <w:rPr>
          <w:sz w:val="28"/>
          <w:szCs w:val="30"/>
          <w:lang w:val="ru-RU"/>
        </w:rPr>
        <w:t>территории города Минусинска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 от 29.12.2004 №190-ФЗ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                  № 23-214р «Об утверждении Положения о публичных слушаниях в городе Минусинске», Правилами землепользования и застройки муниципального образования город Минусинск, утвержденными решением Минусинского городского Совета депутатов от 24.12.2012 №7-51р «Об утверждении правил землепользования и застройки муниципального образования город Минусинск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851"/>
        <w:contextualSpacing/>
        <w:jc w:val="both"/>
        <w:rPr/>
      </w:pPr>
      <w:r>
        <w:rPr>
          <w:sz w:val="28"/>
        </w:rPr>
        <w:t>Провести 27 июня 2021 года, в 9 часов 30 минут, по адресу:                  г. Минусинск, ул. Гоголя, 63, 2 этаж, каб № 4 публичные слушания по обсуждению проекта межевания территории города Минусинска, в границах                      ул. Абаканская – ул. Горького – ул. Делегатская – ул. Совет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</w:rPr>
        <w:t>Утвердить организационную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</w:rPr>
        <w:t>Организационной комиссии осуществить организацию и проведение публичных слушаний в соответствии с нормативными актами Минусинского городского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</w:rPr>
        <w:t>Управлению архитектуры, градостроительства и землепользования администрации города Минусинска, до 27 июня 2021 года осуществлять прием замечаний и предложений жителей города Минусинска по адресу: Россия, Красноярский край, г. Минусинск, ул. Гоголя, 63, 2 этаж, кабинет №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</w:rPr>
        <w:t>Контроль за выполнением постановления возложить на заместителя Главы города по оперативному управлению Кырова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ab/>
        <w:t xml:space="preserve">                      подпись</w:t>
        <w:tab/>
        <w:t xml:space="preserve">                              А.О. Первухин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Минусинск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 27.05.2021 № АГ-887-п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комиссии по проведению публичных слушаний по </w:t>
      </w:r>
      <w:r>
        <w:rPr>
          <w:sz w:val="28"/>
          <w:szCs w:val="28"/>
          <w:lang w:val="ru-RU"/>
        </w:rPr>
        <w:t>проектам межевания территории города Минусинска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00"/>
      </w:tblGrid>
      <w:tr>
        <w:trPr>
          <w:trHeight w:val="9188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ениам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Наталь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 Ларис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г Владимирович</w:t>
              <w:tab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Руководитель управления архитектуры, градостроительства и землепользования – начальник отдела архитектуры, градостроительства и территориального планирования администрации города Минусинска, председатель комиссии 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Ведущий специалист отдела архитектуры и территориального планирования управления архитектуры, градостроительства и землепользования администрации города Минусинска, секретарь комиссии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Руководитель управления правовой и организационно-контрольной работы - начальник отдела правовой работы администрации города Минусинска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Председатель Минусинского городского Совета депутатов (по согласованию)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1:00Z</dcterms:created>
  <dc:creator>Celeron</dc:creator>
  <dc:description/>
  <cp:keywords/>
  <dc:language>en-US</dc:language>
  <cp:lastModifiedBy>Intel</cp:lastModifiedBy>
  <cp:lastPrinted>2021-05-27T15:28:00Z</cp:lastPrinted>
  <dcterms:modified xsi:type="dcterms:W3CDTF">2021-05-31T02:06:00Z</dcterms:modified>
  <cp:revision>3</cp:revision>
  <dc:subject/>
  <dc:title>РОССИЙСКАЯ  ФЕДЕРАЦИЯ</dc:title>
</cp:coreProperties>
</file>