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80035</wp:posOffset>
                </wp:positionV>
                <wp:extent cx="595249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93.7pt;mso-wrap-distance-left:9.05pt;mso-wrap-distance-right:9.05pt;mso-wrap-distance-top:0pt;mso-wrap-distance-bottom:0pt;margin-top:-2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02.2016 </w:t>
        <w:tab/>
        <w:tab/>
        <w:tab/>
        <w:tab/>
        <w:tab/>
        <w:tab/>
        <w:tab/>
        <w:tab/>
        <w:tab/>
        <w:t>№ АГ-10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Положения 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й    палате     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усинск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федеральными законами от 06.10.2003 № 131-ФЗ «Об общих принципах организации местного самоуправления в Российской Федерации», от 09.02.2009 № 8 ФЗ «Об обеспечении доступа к информации о деятельности государственных органов и органов местного самоуправления», Законом Красноярского края от 09.06.2011 № 12-5975 «О Гражданской ассамблее Красноярского края», Уставом городского округа – город  Минусинск, Положением об Общественной палате города Минусинска от 10.12.2010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б Общественной палате города Минусинск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 Постановление вступает в силу в день, следующий за днем его официального опубликования и распространяет свое действие на правоотношения, возникшие с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Минусинска </w:t>
        <w:tab/>
        <w:tab/>
        <w:tab/>
        <w:t>подпись</w:t>
        <w:tab/>
        <w:t xml:space="preserve">        Д.Н. Мерк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усинска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02.02.2016 № АГ-10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й палате города Минуси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Общественная палата города Минусинск (далее палата) – совещательный орган, созданный в городе на основе добровольного участия в ее деятельности из представителей местных общественных объединений и региональных отделений общероссийских общественных объединений (далее - общественные объединения), зарегистрированных в качестве юридического лица и осуществляющих свою деятельность на территории Красноярского края, в целях решения вопросов, имеющих местное значение, направленных на реализацию конституционных прав, свобод и законных  интересов граждан, проживающих на территории муниципального образования город Минусинск, обеспечения взаимодействия граждан с органами местного самоуправления муниципального образования город Минусин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алата обеспечивает взаимодействие граждан, общественных объединений с органами местного самоуправления муниципального образования город Минусинск в целях защиты конституционных прав, свобод и законных интересов граждан, проживающих на территории муниципального образования город Минусинск, содействует процессу становления институтов гражданского общества за счет открытого и гласного обсуждения различных аспектов развития муниципального образования город Минусинск, поиск взаимоприемлемых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алата в своей деятельности руководствуется Конституцией Российской Федерации, законом Российской Федерации «Об общих принципах местного самоуправления в РФ», законом Красноярского края «О Гражданской ассамблее Красноярского края», иными законами и нормативно-правовыми актами Российской Федерации и Красноярского края, Уставом городского округа город Минусинск,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Палата не обладает правами юридического лица и функционирует без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задачи пал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а и выдвижение гражданских инициатив, значимых для  муниципального образования город Минусинск и направленных на социальное партнерство с властью, реализацию конституционных прав, свобод и законных интересов граждан и общественных объеди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щественной экспертизы проектов нормативных правовых актов, программ социально-экономического развития муниципального образования город Минусинс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едложений и рекомендаций органам местного самоуправления муниципального образования город Минусинск по вопросам экономического, социального и культурного развития территории  и приоритетной поддержки общественных объединений, деятельность которых направлена на развитие гражданского об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общественных слушаний по наиболее важн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ние мероприятий по созданию условий для успешной деятельности некоммерческого сект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со стороны общественности за деятельностью органов местного самоуправления муниципального образования город Минусинск с целью проверки принимаемых решений на соответствие потребностям развития социальной сферы и задачам формирования гражданского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 целях реализации своих задач палата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ь общественные обсуждения по общественно важным проблем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ь общественную экспертизу проектов нормативных правовых актов органов местного самоуправления муниципального образования город Минусинс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запросы палаты и ее Совета в органы местного самоуправления муниципального образования город Минусинск, а также органы государственной власти Красноя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своих представителей для участия в заседаниях соответствующих органов местного самоуправления  муниципального образования город Минусинс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глашать должностных лиц органов местного самоуправления муниципального образования город Минусинск для участия в работе сво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Порядок формирования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Решение о создании  палаты принимается на собрании членов инициативной группы по созданию Общественной палаты города Минусин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Инициативная группа по созданию Общественной палаты муниципального образования город Минусинск публикует сведения о дате начала формирования Общественной палаты муниципального образования город Минусинск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В формировании местной Общественной палаты не участвуют политические партии. Это ограничение не распространяется  на членов политических партий при условии, что последние являются членами общественных объединений и делегированы  ими в состав общественной палаты, представлять интересы общественных объединений. Члены политических партий, делегированные в состав местной палаты, не вправе создавать в них политические фракции и проводить партийную полит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2.4. Решение о создании палаты направляется Главе города Минусинска. О создании палаты информируется Гражданская ассамблея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Положение о палате принимается организационным собранием представителей общественных объединений по созданию Общественной палаты муниципального образования город Минусинс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Количественный состав членов палаты составляет двадцать представителей общественных объ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Члены палаты выбирают председателя, его заместителя, секретаря путем избрания их из членов палаты прямым голосованием большинством в две трети голосов от установленной настоящим положением чис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Представителем члена в палате может быть гражданин, достигший возраста 18 лет. Исключение составляют представители молодежных общественных объединений, достигшие возраста 14 лет. Не могут представлять общественные объединения в палате: лица, замещающие государственные должности в Российской Федерации и Красноярском крае; должности муниципальной службы, а также лица, замещающие выборные должности в органах местного самоуправления; лица, признанные недееспособными на основании решения суда; лица, имеющие непогашенную или неснятую суд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Член палаты лично участвует в ее работе. Деятельность местной палаты осуществляется на общественных нач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Члены палаты уведомляются о дате, времени и повестке дня заседания общественной палаты не позднее, чем за 3 дня до проведения заседа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Заседание общественной палаты правомочно, если в его работе принимает участие не менее двух третей от общего числа членов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Заседания общественной палаты проводятся не реже одного раза в кварт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Порядок проведения заседания, формирование его повестки дня, участия приглашенных и иных лиц, порядок выступлений, проведения голосования, а также порядок принятия решений пленарным заседанием определяется председателем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Срок деятельности состава Общественной палаты – дв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вет палаты. Председатель Обществен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алата может образовывать Совет палаты (далее - Совет), который является органом, координирующим деятельность всех общественных объединений, вошедших в палату и вырабатывающую единую позицию по общественно-значим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вет формируется из числа вошедших в состав палаты представителей общественных объединений и утверждается на заседании палаты простым большинством голосов от присутствующих чле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овет обновляется каждые два года. Одно и то же лицо может входить в состав Совета неоднокр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Член Совета лично участвует в его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олномочия члена Совета прекращаются в случаях истечения срока его полномочий или подачи им заявления о прекращении деятельности в Сов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решению Совета полномочия члена Совета могут быть прекращены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упления в законную силу вынесенного в отношении него обвинительного приговора с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его в установленном порядке недееспособным, ограниченно дееспособным, умершим или безвестно отсутств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Совет возглавляет председатель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Вопрос о досрочном освобождении председателя рассматривается палатой по его личному заявлению, либо по предложению 1/3 членов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едседатель па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рганизует работу Совета и палаты и председательствует на их засед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на основании плана работы, решений палаты и предложений членов Совета формирует повестку дня заседаний Совета и па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подписывает протоколы заседаний Совета и палаты; решения, принятые палатой и Советом; запросы, обращения, приглашения в целях реализации полномочий палаты и Совета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контролирует подготовку необходимых документов и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редставляет палату и Совет во взаимоотношениях с государственными органами, органами местного самоуправления, с общественными объединениями, другими организациями и должност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о поручению палаты и Совета решает вопросы деятельности палаты 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9. Заместитель председателя па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яет обязанности, определенные председателем палаты по согласованию с Советом па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 поручению председателя исполняет обязанности председателя  палаты в период его отсут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Заседания Совета проводятся по мере необходимости, но не реже одного раза в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правомочен проводить заседания при явке в заседание не менее половины членов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палаты и Совета принимаются простым большинством голосов от числа присутствующих членов. Заседания палаты и Совета протоколируется секретарем па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абочие группы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алата для решения возникающих вопросов вправе создавать рабочие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абочие груп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оводят общественную экспертизу проектов нормативных актов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существляют предварительное рассмотрение материалов и их подготовку к рассмотрению Сове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соответствии с решениями Совета организуют общественные слушания и иные публичные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 поручению Совета или палаты решают иные вопросы деятельности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абочие группы формируются по решению палаты и утверждаются путем голосования простым большинством голосов от числа присутствующих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рабочей группы проводит ее руковод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Член рабочей группы обязан присутствовать на заседании рабочей группы. При отсутствии на заседании член рабочей группы вправе выразить свое мнение по рассматриваемому вопросу в письме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Решение рабочей группы принимается большинством голосом от общего числа членов, присутствующих на заседании и подавших свои голоса в письме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В заседании рабочей группы вправе принять участие с совещательным голосом другие члены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5. Общественная экспертиза проектов 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 В целях реализации функций, возложенных на палату, последняя проводит экспертизу проектов нормативных и правовых актов органов местного самоуправления города Минусинска, затрагивающих права и законные интересы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экспертиза – установление представителями общественности, специалистами соответствия проектов нормативных правовых актов потребностям развития социальной сферы и задачам  формирования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Инициатором общественной экспертизы может выступить Глава города Минусинска, а также палата или Совет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ля подготовки заключения по результатам общественной экспертизы палатой или Советом направляется запрос в органы местного самоуправления города Минусинска о предоставлении проекта нормативного правового акта и документов к нему, создается рабочая группа, устанавливается срок подготовки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и проведении общественной экспертизы рабочая группа вправе привлекать экспертов (специалистов), не являющихся членами палаты или ее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осле подготовки рабочей группой заключение выносится для рассмотрения на заседание палаты или ее Совета. Силу заключения палаты документ приобретает после утверждения его в установленном порядке на заседани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инятое палатой или Советом заключение носит рекомендательный характер, направляется соответствующему органу местного самоуправления города Минуси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лежит обязательному рассмотрению тем органом, которым принимается соответствующий нормативный правовой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бщественные слуш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алата вправе проводить общественные слушания по общественно важным пробл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ые слушания представляют собой публичное обсуждение вопроса, представляющего общественный интерес, с целью согласования общественно значимых интересов граждан, общественных объединений, органов местного самоуправления и выработки взаимоприемлемых путей 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бщественные слушания проводятся на основании решения палаты или Совета, определяющего тематику вопроса, участвующих лиц, время и место проведения обществен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рганизация и проведение общественных слушаний возлагается на рабочую групп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Информация о теме общественных слушаний, времени и месте их проведения доводится до населения соответствующего муниципального образования любыми доступными способами не позднее, чем за 10 дней до начала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По результатам общественных мероприятий принимаются рекомендации по обсуждаемому вопросу. Рекомендации принимаются путем одобрения большинством лиц, участвующих в мероприятии, и доводятся до сведения органов местного самоуправления, иных органов и должностных лиц по решению участников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00:00Z</dcterms:created>
  <dc:creator>Городская Дума</dc:creator>
  <dc:description/>
  <cp:keywords/>
  <dc:language>en-US</dc:language>
  <cp:lastModifiedBy>Заведующая отделом ОКР</cp:lastModifiedBy>
  <cp:lastPrinted>2016-02-02T12:51:00Z</cp:lastPrinted>
  <dcterms:modified xsi:type="dcterms:W3CDTF">2016-02-02T04:51:00Z</dcterms:modified>
  <cp:revision>23</cp:revision>
  <dc:subject/>
  <dc:title>/*-УТВЕРЖДАЮ:</dc:title>
</cp:coreProperties>
</file>