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Heading2"/>
        <w:ind w:right="-1" w:hanging="0"/>
        <w:jc w:val="both"/>
        <w:rPr>
          <w:spacing w:val="60"/>
          <w:sz w:val="52"/>
        </w:rPr>
      </w:pPr>
      <w:r>
        <w:rPr>
          <w:spacing w:val="60"/>
          <w:sz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9.2024                                                                                                № АГ-161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внесении изменений в постановление Администрации города Минусинска от 30.08.2013 № АГ-1544-п «Об утверждении перечня муниципальных программ муниципального образования город Минуси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  <w:gridCol w:w="239"/>
      </w:tblGrid>
      <w:tr>
        <w:trPr>
          <w:trHeight w:val="10470" w:hRule="atLeast"/>
        </w:trPr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постановлением Администрации города Минусинска от 31.07.2013</w:t>
              <w:br/>
              <w:t xml:space="preserve">№ АГ-1346-п «Об утверждении Порядка принятия решений о разработке муниципальных программ муниципального образования город Минусинск, их формировании и реализации», в целях формирования городского бюджета, ПОСТАНОВЛЯЮ: </w:t>
            </w:r>
          </w:p>
          <w:p>
            <w:pPr>
              <w:pStyle w:val="Heading1"/>
              <w:ind w:firstLine="426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Cs/>
                <w:szCs w:val="28"/>
              </w:rPr>
              <w:t>1.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В постановление Администрации города Минусинска от 30.08.2013 № АГ-1544-п «Об утверждении перечня муниципальных программ муниципального образования город Минусинск» (с изменениями от 16.10.2013 № АГ-1892-п, от 30.10.2014 № АГ-2206-п, от 09.12.2014 № АГ-2465-п, от 29.10.2015 № АГ-2065-п, от 21.12.2015 № АГ-2455-п, от 30.12.2015 № АГ-2629-п, от 02.02.2016 № АГ-125-п, от 30.09.2016 № АГ-1659-п, от 07.11.2016 № АГ-1961-п, от 09.06.2017 № АГ-1049-п; от 31.10.2017 № АГ-2167; 07.05.2018 № АГ-662-п; от 08.08.2018 № АГ-1269-п; от 26.09.2018 № АГ- 1603-п; от 18.02.2019 № АГ-219-п; от 15.03.2019 № АГ-369-п; от 17.05.2019 № АГ-761-п, от 30.09.2019 № АГ-1768-п, от 29.09.20 № АГ-1730-п, от 30.09.2020 № АГ-1761-п,от 08.04.2021 № АГ-576-п; от 30.09.2021 № АГ-1748-п;от 01.10.2021 № АГ-1758-п; от 11.02.2022 №АГ-257-п; от 20.09.2022 АГ-1907-п;от 26.10.2022 №АГ-2213-п; от 04.08.2023 АГ-1594-п; от 25.09.2023 АГ-2000-п; от 22.07.2024 АГ-1309-п) </w:t>
            </w:r>
            <w:r>
              <w:rPr>
                <w:bCs/>
                <w:color w:val="000000"/>
                <w:szCs w:val="28"/>
              </w:rPr>
              <w:t xml:space="preserve">внести следующее изменения: </w:t>
            </w:r>
          </w:p>
          <w:p>
            <w:pPr>
              <w:pStyle w:val="Heading1"/>
              <w:ind w:firstLine="426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приложение «Перечень муниципальных </w:t>
            </w:r>
            <w:r>
              <w:rPr>
                <w:bCs/>
                <w:szCs w:val="28"/>
              </w:rPr>
              <w:t>программ муниципального образования город Минусинск» изложить в редакции приложения                                  к настоящему постановл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троль за выполнением постановления оставляю за собой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4. Постановление вступает в силу с 01 января 2025 года.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                                       подпись                                   Д.Н. Меркул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                                                                                                                                            города Минусин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18.09.2024 № АГ-1618-п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постановлению Администрации                                                                                                                                             города Минусинска</w:t>
      </w:r>
    </w:p>
    <w:p>
      <w:pPr>
        <w:pStyle w:val="Normal"/>
        <w:spacing w:before="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.08.2013 № АГ-1544-п  </w:t>
      </w:r>
    </w:p>
    <w:p>
      <w:pPr>
        <w:pStyle w:val="Normal"/>
        <w:spacing w:before="0" w:after="240"/>
        <w:jc w:val="center"/>
        <w:rPr/>
      </w:pPr>
      <w:r>
        <w:rPr/>
        <w:t>Перечень муниципальных программ муниципального образования города Минусинска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410"/>
        <w:gridCol w:w="2551"/>
        <w:gridCol w:w="6379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, отдельных мероприятий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ультура города Минуси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тдел культуры администрации города Минус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Минусин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Культурное наследие.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Искусство и народное творчество.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. Обеспечение условий реализации программы и прочие мероприятия.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4. Развитие архивного дела в городе Минусинске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5. Развитие туризма 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ормирование и модернизация жилищно-коммунального хозяйства и повышение энергетической эффективности муниципального образования город Минус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я города Минус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1. Модернизация, реконструкция и капитальный ремонт объектов коммунальной инфраструктуры и жилищного фонда муниципального образования город Минусинск.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Строительство,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конструкция, капитальный ремонт и содержание сетей уличного освещения муниципального образования город Минусинск.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. Обеспечение реализации муниципальной программы и прочие мероприятия.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ое мероприятие: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1. Реализация отдельных мер по обеспечению ограничения платы граждан за коммунальные услуг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еспечение транспортной инфраструктуры муниципального образования город Минус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Минус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Дороги муниципального образования город Минусинск.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Обеспечение пассажирских перевозок на городских маршрутах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3. Повышение безопасности дорожного движения в муниципальном образовании город Минусинск.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знедеятельности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Минус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Жизнедеятельность города.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Обеспечение градостроительной деятельности.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. Переселение граждан из аварийного жилищного фонда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4. Охрана окружающей среды</w:t>
            </w:r>
          </w:p>
        </w:tc>
      </w:tr>
      <w:tr>
        <w:trPr>
          <w:trHeight w:val="1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муниципального образования город Минус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Минус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Благоустройство муниципального образования город Минусинск.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Мой любимый город.</w:t>
            </w:r>
          </w:p>
        </w:tc>
      </w:tr>
      <w:tr>
        <w:trPr>
          <w:trHeight w:val="2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ь Минуси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Минусин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Вовлечение молодежи города Минусинска в социальную практику.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Патриотическое воспитание молодежи города Минусинска.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. Обеспечение жильем молодых семей города Минусинска.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4. Развитие волонтерского движ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 в муниципальном образовании город Минус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Развитие массовой физической культуры и спорта.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Развитие системы подготовки спортивного резерва.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. Выполнение муниципальных функций в установленной форме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4. </w:t>
            </w:r>
            <w:bookmarkStart w:id="0" w:name="_Hlk105592074"/>
            <w:r>
              <w:rPr>
                <w:color w:val="000000"/>
                <w:sz w:val="28"/>
                <w:szCs w:val="28"/>
              </w:rPr>
              <w:t>Развитие адаптивной физической культуры в городе Минусинске</w:t>
            </w:r>
            <w:bookmarkEnd w:id="0"/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города Минус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Минусин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Обеспечение реализации муниципальной программы и прочие мероприятия.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Организация централизованной системы учета и отчетности.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. Совершенствование механизмов осуществления муниципальных закупо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управление муниципальным имуществом города Минуси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Минус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тдел культуры администрации города Минусинска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Обеспечение эффективного учета, управления и использования муниципального имущества.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Земельно-имущественные отношения города Минусинска.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. Развитие инфраструктуры муниципального образования город Минусинск.</w:t>
            </w:r>
          </w:p>
        </w:tc>
      </w:tr>
      <w:tr>
        <w:trPr>
          <w:trHeight w:val="1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 – экономическая поддержка интересов населения города Минуси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Минус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Повышение качества жизни отдельной категории граждан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2. Поддержка субъектов малого и среднего предпринимательства и самозанятых граждан города Минусинска.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.  Обеспечение защиты прав потребителей города Минусин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бразования города Минуси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города Минус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администрации города Минусинска;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Развитие дошкольного образования.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Развитие общего образования.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. Развитие дополнительного образования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4. Обеспечение реализации муниципальной программы развития образования города Минусинс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ый 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Минус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города Минусинска, Отдел культуры администрации города Минусинска, Отдел спорта и молодежной политики администрации города Минусин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Профилактика терроризма и экстремизма на территории муниципального образования город Минусинск.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Профилактика правонарушений и предупреждение преступлений в муниципальном образовании город Минусинск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3. 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.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4. Укрепление межнационального и межконфессионального согласия на территории муниципального образования город Минусинск 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дпрограмма 5. 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.  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ормирование современной городской среды» на 2018-2030 годы муниципального образования город Минусин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Минус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Благоустройство дворовых и общественных территор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бщество муниципального образования город Минус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Минус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Развитие информационного общества.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Развитие гражданского общества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3 Поддержка социально ориентированных некоммерческих организаций </w:t>
            </w:r>
          </w:p>
          <w:p>
            <w:pPr>
              <w:pStyle w:val="Heading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инусинска.</w:t>
            </w:r>
          </w:p>
        </w:tc>
      </w:tr>
    </w:tbl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Цитата1"/>
    <w:basedOn w:val="Normal"/>
    <w:qFormat/>
    <w:pPr>
      <w:suppressAutoHyphens w:val="true"/>
      <w:ind w:left="170" w:right="175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360" w:after="300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02:00Z</dcterms:created>
  <dc:creator>Боброва</dc:creator>
  <dc:description/>
  <cp:keywords/>
  <dc:language>en-US</dc:language>
  <cp:lastModifiedBy>Intel</cp:lastModifiedBy>
  <cp:lastPrinted>2024-09-19T13:59:00Z</cp:lastPrinted>
  <dcterms:modified xsi:type="dcterms:W3CDTF">2024-09-19T07:00:00Z</dcterms:modified>
  <cp:revision>61</cp:revision>
  <dc:subject/>
  <dc:title>РОССИЙСКАЯ  ФЕДЕРАЦИЯ</dc:title>
</cp:coreProperties>
</file>