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19.09.2024                                                                                                № АГ-1629-п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многоквартирного дома по адресу:  Красноярский край,         г. Минусинск, ул. Ленина, д.145, аварийным и подлежащим реконструк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Уставом городского округа город Минусинск Красноярского края,  на основании заключения межведомственной комиссии № 1 от 28.08.2024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многоквартирный дом по адресу: Красноярский край,            г. Минусинск, ул. Ленина, д.145, аварийным и подлежащим реконструкции.</w:t>
      </w:r>
    </w:p>
    <w:p>
      <w:pPr>
        <w:pStyle w:val="Normal"/>
        <w:ind w:firstLine="750"/>
        <w:jc w:val="both"/>
        <w:rPr/>
      </w:pPr>
      <w:r>
        <w:rPr>
          <w:szCs w:val="28"/>
        </w:rPr>
        <w:t>2. Собственникам помещений в многоквартирном доме произвести реконструкцию многоквартирного дома по адресу: Красноярский край,              г. Минусинск, ул. Ленина, д.145, в течение 7 лет.</w:t>
      </w:r>
    </w:p>
    <w:p>
      <w:pPr>
        <w:pStyle w:val="Normal"/>
        <w:ind w:firstLine="75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 xml:space="preserve">В случае, если собственники помещений по истечению 7 лет не осуществят реконструкцию многоквартирного дома, изъять для муниципальных нужд каждое жилое помещение в многоквартирном доме по адресу: </w:t>
      </w:r>
      <w:r>
        <w:rPr>
          <w:szCs w:val="28"/>
        </w:rPr>
        <w:t>г. Минусинск, ул. Ленина, д.145,</w:t>
      </w:r>
      <w:r>
        <w:rPr>
          <w:color w:val="000000"/>
          <w:szCs w:val="28"/>
          <w:shd w:fill="FFFFFF" w:val="clear"/>
        </w:rPr>
        <w:t xml:space="preserve"> за исключением жилых помещений, принадлежащих на праве собственности муниципальному образованию город Минусинск.</w:t>
      </w:r>
    </w:p>
    <w:p>
      <w:pPr>
        <w:pStyle w:val="Normal"/>
        <w:ind w:firstLine="750"/>
        <w:jc w:val="both"/>
        <w:rPr/>
      </w:pPr>
      <w:r>
        <w:rPr/>
        <w:t>4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6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>Глава города                                          подпись                                 Д.Н. Мер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24  № АГ-162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.08.2024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Ленина, д.1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, от 17.11.2021 № 2018-п, от 20.06.2022                            № АГ-1213-п, от 13.12.2022 № АГ-2629-п, от 15.04.2024 № АГ-658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председа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ков</w:t>
      </w:r>
    </w:p>
    <w:p>
      <w:pPr>
        <w:pStyle w:val="Style16"/>
        <w:jc w:val="both"/>
        <w:rPr/>
      </w:pPr>
      <w:r>
        <w:rPr>
          <w:szCs w:val="28"/>
        </w:rPr>
        <w:t xml:space="preserve">Евгений Викторович -                           руководитель управления 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рхитектуры, градостроительства и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землепользования администрации города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инусинска;  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юк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ладимировна -</w:t>
      </w: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землепользования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рхитектуры,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землепользования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  <w:r>
        <w:rPr>
          <w:szCs w:val="28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фт </w:t>
      </w:r>
    </w:p>
    <w:p>
      <w:pPr>
        <w:pStyle w:val="Normal"/>
        <w:jc w:val="both"/>
        <w:rPr/>
      </w:pPr>
      <w:r>
        <w:rPr/>
        <w:t xml:space="preserve">Екатерина Павловна -                   </w:t>
      </w:r>
      <w:r>
        <w:rPr>
          <w:szCs w:val="28"/>
        </w:rPr>
        <w:t xml:space="preserve">          ведущий специалист — юрист отдел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авовой работы Управления правовой 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организационно — контрольной работы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администрации города Минусинска;</w:t>
      </w:r>
    </w:p>
    <w:p>
      <w:pPr>
        <w:pStyle w:val="Normal"/>
        <w:rPr/>
      </w:pPr>
      <w:r>
        <w:rPr/>
        <w:t>Струбнева</w:t>
      </w:r>
    </w:p>
    <w:p>
      <w:pPr>
        <w:pStyle w:val="Normal"/>
        <w:jc w:val="both"/>
        <w:rPr>
          <w:szCs w:val="28"/>
        </w:rPr>
      </w:pPr>
      <w:r>
        <w:rPr/>
        <w:t>Ольга Валерьевна -</w:t>
      </w:r>
      <w:r>
        <w:rPr>
          <w:szCs w:val="28"/>
        </w:rPr>
        <w:t xml:space="preserve">                                  ведущий специалист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имущественных отношений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экономики и имущественных отно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администрации города Минусинс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Шабусов</w:t>
      </w:r>
    </w:p>
    <w:p>
      <w:pPr>
        <w:pStyle w:val="Normal"/>
        <w:jc w:val="both"/>
        <w:rPr/>
      </w:pPr>
      <w:r>
        <w:rPr>
          <w:szCs w:val="28"/>
        </w:rPr>
        <w:t xml:space="preserve">Александр Геннадьевич -                      представитель ГПКК «Красноярский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хнический центр» по юж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рриториям Красноярского края;</w:t>
      </w:r>
    </w:p>
    <w:p>
      <w:pPr>
        <w:pStyle w:val="Normal"/>
        <w:rPr/>
      </w:pPr>
      <w:r>
        <w:rPr/>
        <w:t>Филяев</w:t>
      </w:r>
    </w:p>
    <w:p>
      <w:pPr>
        <w:pStyle w:val="Normal"/>
        <w:jc w:val="both"/>
        <w:rPr/>
      </w:pPr>
      <w:r>
        <w:rPr/>
        <w:t>Владимир Иванович</w:t>
      </w:r>
      <w:r>
        <w:rPr>
          <w:szCs w:val="28"/>
        </w:rPr>
        <w:t xml:space="preserve"> -                             </w:t>
      </w:r>
      <w:r>
        <w:rPr/>
        <w:t xml:space="preserve">заместитель директора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Управление городского хозяйства»;</w:t>
      </w:r>
    </w:p>
    <w:p>
      <w:pPr>
        <w:pStyle w:val="Normal"/>
        <w:shd w:fill="FFFFFF" w:val="clear"/>
        <w:ind w:left="24" w:hanging="0"/>
        <w:rPr/>
      </w:pPr>
      <w:r>
        <w:rPr/>
        <w:t>Целуев</w:t>
      </w:r>
    </w:p>
    <w:p>
      <w:pPr>
        <w:pStyle w:val="Normal"/>
        <w:jc w:val="both"/>
        <w:rPr/>
      </w:pPr>
      <w:r>
        <w:rPr/>
        <w:t>Александр Иванович</w:t>
      </w:r>
      <w:r>
        <w:rPr>
          <w:szCs w:val="28"/>
        </w:rPr>
        <w:t xml:space="preserve"> -                            директор МУП г. Минусинс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Земли гор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ственников жилых помещений в многоквартирном доме по адресу: Красноярский край, г. Минусинск, ул. Ленина, д.145, провела оценку технического состояния многоквартирного дома по адресу: Красноярский край,                                   г. Минусинск, ул. Ленина, д.145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– правоустанавливающих документов на жилые помещения, технического заключения ООО «Независимая оценка и экспертиза собственности» № 01/10/06 и на основании акта обследования помещения от 16 августа 2024 г. № 1, комиссия приняла  решение о выявлении оснований для признания многоквартирного дома по адресу: Красноярский край, г. Минусинск, ул. Ленина, д.145, аварийным и подлежащим реконструкции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физическим износом в процессе эксплуатации,  приведшего  к снижению до недопустимого уровня надежности, прочности и устойчивости строительных конструкций и оснований многоквартирного дома (деформация фундаментов, стен; поражение деревянных стен гниль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145, № 1 от 16.08.2024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заключение ООО «Независимая оценка и экспертиза собственности» № 01/10/0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Е.П. Крафт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О.В. Струбнева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9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4-09-03T14:45:00Z</cp:lastPrinted>
  <dcterms:modified xsi:type="dcterms:W3CDTF">2024-09-23T04:59:00Z</dcterms:modified>
  <cp:revision>104</cp:revision>
  <dc:subject/>
  <dc:title>КОНКУРСНАЯ ДОКУМЕНТАЦИЯ</dc:title>
</cp:coreProperties>
</file>