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9.09.2024                                                                                            № АГ-1631-п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предоставлении разрешения</w:t>
      </w:r>
      <w:r>
        <w:rPr/>
        <w:t xml:space="preserve"> </w:t>
      </w:r>
      <w:r>
        <w:rPr>
          <w:sz w:val="28"/>
        </w:rPr>
        <w:t>на условно разрешённый вид использования земельного участка с кадастровым номером 24:53:0110403:564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явления Добрыгиной Ю.Г., заключения о результате публичных слушаний от 29.08.2024,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разрешение Добрыгиной Юлии Георгиевне на условно разрешённый вид использования земельного участка с кадастровым номером 24:53:0110403:564, по адресу: Российская Федерация, Красноярский край, городской округ город Минусинск, город Минусинск, улица Комсомольская, земельный участок 120А– «магазины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 xml:space="preserve">          подпись                                  Д.Н.Мер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09-16T09:46:00Z</cp:lastPrinted>
  <dcterms:modified xsi:type="dcterms:W3CDTF">2024-09-23T05:19:00Z</dcterms:modified>
  <cp:revision>12</cp:revision>
  <dc:subject/>
  <dc:title>РОССИЙСКАЯ  ФЕДЕРАЦИЯ</dc:title>
</cp:coreProperties>
</file>