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65100</wp:posOffset>
                </wp:positionV>
                <wp:extent cx="59524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88.45pt;mso-wrap-distance-left:9.05pt;mso-wrap-distance-right:9.05pt;mso-wrap-distance-top:0pt;mso-wrap-distance-bottom:0pt;margin-top:1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9.2024                                                                                                № АГ-1642-п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</w:t>
      </w:r>
    </w:p>
    <w:p>
      <w:pPr>
        <w:pStyle w:val="Normal"/>
        <w:shd w:fill="FFFFFF" w:val="clear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города Минусинска от 20.01.2024 № АГ-173-п «О создании </w:t>
      </w:r>
      <w:bookmarkStart w:id="0" w:name="_Hlk155694298"/>
      <w:r>
        <w:rPr>
          <w:rFonts w:eastAsia="Arial"/>
          <w:color w:val="000000"/>
          <w:sz w:val="28"/>
          <w:szCs w:val="28"/>
          <w:lang w:eastAsia="ar-SA"/>
        </w:rPr>
        <w:t>Координационного совета по взаимодействию с Общероссийским общественно-государственным движением детей и молодежи «Движение первых» при Главе города</w:t>
      </w:r>
      <w:bookmarkEnd w:id="0"/>
      <w:r>
        <w:rPr>
          <w:rFonts w:eastAsia="Arial"/>
          <w:color w:val="000000"/>
          <w:sz w:val="28"/>
          <w:szCs w:val="28"/>
          <w:lang w:eastAsia="ar-SA"/>
        </w:rPr>
        <w:t>».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городского округа город Минусинск Красноярского края, </w:t>
      </w:r>
      <w:r>
        <w:rPr>
          <w:rFonts w:cs="Times New Roman" w:ascii="Times New Roman" w:hAnsi="Times New Roman"/>
          <w:color w:val="000000"/>
          <w:sz w:val="28"/>
        </w:rPr>
        <w:t>в связи с кадровы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 постановление Администрации города Минусинска от 20.01.2024 № АГ-173-п «О создании Координационного совета по взаимодействию с Общероссийским общественно-государственным движением детей и молодежи «Движение первых» при Главе города» </w:t>
      </w:r>
      <w:r>
        <w:rPr>
          <w:bCs/>
          <w:color w:val="000000"/>
          <w:sz w:val="28"/>
          <w:szCs w:val="28"/>
        </w:rPr>
        <w:t>внести следующие изменения: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приложение 2 </w:t>
      </w:r>
      <w:r>
        <w:rPr>
          <w:rFonts w:eastAsia="Arial"/>
          <w:color w:val="000000"/>
          <w:sz w:val="28"/>
          <w:szCs w:val="28"/>
          <w:lang w:eastAsia="ar-SA"/>
        </w:rPr>
        <w:t>«</w:t>
      </w:r>
      <w:r>
        <w:rPr>
          <w:bCs/>
          <w:color w:val="000000"/>
          <w:sz w:val="28"/>
          <w:szCs w:val="28"/>
        </w:rPr>
        <w:t>Состав Координационного Совета по взаимодействию с Общероссийским общественно-государственным движением детей и молодежи «Движение первых» при Главе города</w:t>
      </w:r>
      <w:r>
        <w:rPr>
          <w:rFonts w:eastAsia="Arial"/>
          <w:color w:val="000000"/>
          <w:sz w:val="28"/>
          <w:szCs w:val="28"/>
          <w:lang w:eastAsia="ar-SA"/>
        </w:rPr>
        <w:t>» изложить в редакции согласно приложению 1 к настоящему постановл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города п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циальным вопросам Чащину В.Н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 xml:space="preserve">   подпись                                   Д.Н. Меркулов</w:t>
      </w:r>
      <w:r>
        <w:br w:type="page"/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постановлению   Администрации города Минусинска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9.2024 № АГ-1642-п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остановлению Администрации города Минусинска от </w:t>
      </w:r>
      <w:bookmarkStart w:id="1" w:name="Par1120"/>
      <w:bookmarkEnd w:id="1"/>
      <w:r>
        <w:rPr>
          <w:color w:val="000000"/>
          <w:sz w:val="28"/>
          <w:szCs w:val="28"/>
        </w:rPr>
        <w:t>20.01.2024 № АГ-173-п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взаимодействию с Общероссийским общественно-государственным движением детей и молодежи «Движение первых» при Главе города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533"/>
      </w:tblGrid>
      <w:tr>
        <w:trPr>
          <w:trHeight w:val="3262" w:hRule="atLeast"/>
        </w:trPr>
        <w:tc>
          <w:tcPr>
            <w:tcW w:w="309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митрий Николаевич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и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чмухамет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Евгнь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города Минусинска, председатель Координационного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sz w:val="28"/>
                <w:szCs w:val="28"/>
              </w:rPr>
              <w:t>-заместитель Главы города по социальным вопросам, заместитель председателя Координационного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организации работы Движение первых в Минусинске, секретарь Координационного Совета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09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н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образования администрации города Минусинска:</w:t>
            </w:r>
          </w:p>
        </w:tc>
      </w:tr>
      <w:tr>
        <w:trPr>
          <w:trHeight w:val="727" w:hRule="atLeast"/>
        </w:trPr>
        <w:tc>
          <w:tcPr>
            <w:tcW w:w="309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порта и молодежной политики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09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очник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sz w:val="28"/>
                <w:szCs w:val="28"/>
              </w:rPr>
              <w:t>-и.о.начальника отдела культуры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09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аче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лия Владими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вн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йк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ши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по реализации молодежных программ отдела спорта и молодежной политики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учреждения «Молодежный центр Защитник»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организации работы Движение первых в Минусинске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3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-муниципальный координатор проекта «Навигаторы детств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-представитель уполномоченного по правам ребенка Красноярского края в г. Минусинске (по согласованию)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         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подпись                                Д.Н. Меркулов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4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4:00Z</dcterms:created>
  <dc:creator>Городская Дума</dc:creator>
  <dc:description/>
  <cp:keywords/>
  <dc:language>en-US</dc:language>
  <cp:lastModifiedBy>Intel</cp:lastModifiedBy>
  <cp:lastPrinted>2024-05-20T11:51:00Z</cp:lastPrinted>
  <dcterms:modified xsi:type="dcterms:W3CDTF">2024-09-24T04:40:00Z</dcterms:modified>
  <cp:revision>85</cp:revision>
  <dc:subject/>
  <dc:title>/*-УТВЕРЖДАЮ:</dc:title>
</cp:coreProperties>
</file>