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№ АГ-1645-п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13.07.2023  № АГ-1439-п </w:t>
      </w:r>
      <w:r>
        <w:rPr>
          <w:sz w:val="28"/>
          <w:szCs w:val="28"/>
        </w:rPr>
        <w:t xml:space="preserve">«О создании межведомственной комиссии по безопасности дорожного движения в муниципальном образовании город Минусинск» внести следующие изменения: 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 «Состав межведомственной комиссии по безопасности дорожного движения в муниципальном образовании город Минусинск»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города Минусинска от 03.06.2024 года № АГ-969-п. «О внесении изменений в постановление администрации города Минусинска от 13.07.2023 года № АГ-1439-п. «О создании межведомственной комиссии по безопасности дорожного движения в муниципальном образовании город Минусинск»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города Минусинска от 26.07.2024 года № АГ-1340-п. «О внесении изменений в постановление администрации города Минусинска от 13.07.2023 года № АГ-1439-п. «О создании межведомственной комиссии по безопасности дорожного движения в муниципальном образовании город Минусинск».</w:t>
      </w:r>
    </w:p>
    <w:p>
      <w:pPr>
        <w:pStyle w:val="Style21"/>
        <w:tabs>
          <w:tab w:val="clear" w:pos="708"/>
          <w:tab w:val="left" w:pos="9356" w:leader="none"/>
        </w:tabs>
        <w:ind w:left="0" w:firstLine="709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4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</w:t>
      </w:r>
    </w:p>
    <w:p>
      <w:pPr>
        <w:pStyle w:val="Style21"/>
        <w:tabs>
          <w:tab w:val="clear" w:pos="708"/>
          <w:tab w:val="left" w:pos="9356" w:leader="none"/>
        </w:tabs>
        <w:ind w:left="0" w:firstLine="709"/>
        <w:jc w:val="both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left="0" w:firstLine="709"/>
        <w:jc w:val="both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 xml:space="preserve"> </w:t>
      </w:r>
    </w:p>
    <w:p>
      <w:pPr>
        <w:pStyle w:val="Style21"/>
        <w:tabs>
          <w:tab w:val="clear" w:pos="708"/>
          <w:tab w:val="left" w:pos="93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                               Д.Н. Меркулов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9.2024  № АГ-164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 № АГ-14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1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Минусин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государственного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УДС, организации ДД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41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Коммунальщик» Администрации города Минусинска;</w:t>
            </w:r>
          </w:p>
        </w:tc>
      </w:tr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Вениамино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                         развитию городской среды МКУ                «Управление городского хозяйства» Администрации города Минусинска;</w:t>
            </w:r>
          </w:p>
        </w:tc>
      </w:tr>
      <w:tr>
        <w:trPr>
          <w:trHeight w:val="156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     образования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дема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АО «ДРСУ-10» (по согласованию)</w:t>
            </w:r>
          </w:p>
        </w:tc>
      </w:tr>
      <w:tr>
        <w:trPr>
          <w:trHeight w:val="1448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right" w:pos="4820" w:leader="none"/>
              </w:tabs>
              <w:ind w:right="-677" w:hanging="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подпись                              Д.Н. Меркулов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4-09-03T11:20:00Z</cp:lastPrinted>
  <dcterms:modified xsi:type="dcterms:W3CDTF">2024-09-24T08:21:00Z</dcterms:modified>
  <cp:revision>19</cp:revision>
  <dc:subject/>
  <dc:title>РОССИЙСКАЯ ФЕДЕРАЦИЯ</dc:title>
</cp:coreProperties>
</file>