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2"/>
        </w:rPr>
        <w:t>МУНИЦИПАЛЬНОЕ ОБРАЗОВАНИЕ ГОРОД МИНУСИНСК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.12.2024                                                                                             № АГ-2107-п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антинаркотической комиссии муниципального образования город Минуси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Минусинск Красноярского края, в связи с необходимостью приведения нормативно-правовых актов муниципального образования город Минусинск в соответствие с Протоколом антинаркотической комиссии Красноярского края №5 от 12.10.2010, 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муниципального образования город Минусинск и утвердить в составе согласно приложению 1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2. Утвердить Положение об антинаркотическ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инусин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Главы города Минусинска:</w:t>
      </w:r>
    </w:p>
    <w:p>
      <w:pPr>
        <w:pStyle w:val="ConsPlusTitle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8.2012 № 71-ПГ «О создании антинаркотической комиссии муниципального образования город Минусинск»;</w:t>
      </w:r>
    </w:p>
    <w:p>
      <w:pPr>
        <w:pStyle w:val="ConsPlusTitle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11.2012 № 124-ПГ «О внесении изменений в постановление Главы города от 03.08.2012 № 71-ПГ «О создании антинаркотической комиссии муниципального образования город Минусинск»;</w:t>
      </w:r>
    </w:p>
    <w:p>
      <w:pPr>
        <w:pStyle w:val="ConsPlusTitle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2.2015 № 14-ПГ «О внесении изменений в постановление Главы город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12.2015 № АГ-2377-п «</w:t>
      </w:r>
      <w:bookmarkStart w:id="0" w:name="OLE_LINK2"/>
      <w:bookmarkStart w:id="1" w:name="OLE_LINK1"/>
      <w:r>
        <w:rPr>
          <w:bCs/>
          <w:sz w:val="28"/>
          <w:szCs w:val="28"/>
        </w:rPr>
        <w:t>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</w:t>
      </w:r>
      <w:bookmarkEnd w:id="0"/>
      <w:bookmarkEnd w:id="1"/>
      <w:r>
        <w:rPr>
          <w:bCs/>
          <w:sz w:val="28"/>
          <w:szCs w:val="28"/>
        </w:rPr>
        <w:t>;</w:t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6.12.2016 № АГ-2169-п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.12.2017 № АГ 2473-п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shd w:fill="FFFFFF" w:val="clear"/>
        </w:rPr>
        <w:t>30.05.2018 № АГ-827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6.09.2019 № АГ-1606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3.04.2020 № АГ-550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6.07.2020 № АГ-1110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2.10.2020 № АГ-1809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7.01.2021 № АГ-113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6.05.2021 № АГ-876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9.09.2021 № АГ-1728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9.04.2022 № АГ-714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7.08.2022 № АГ-1680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;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7.12.2023 АГ-2619-п</w:t>
      </w:r>
      <w:r>
        <w:rPr>
          <w:bCs/>
          <w:sz w:val="28"/>
          <w:szCs w:val="28"/>
        </w:rPr>
        <w:t xml:space="preserve"> «О внесении изменений в постановление Главы города Минусинска от 03.08.2012 № 71-ПГ «О создании антинаркотической комиссии муниципального образования город Минусинск».</w:t>
      </w:r>
    </w:p>
    <w:p>
      <w:pPr>
        <w:pStyle w:val="Style1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>4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и распространяет свое действие на правоотношения возникшие с 28 июня 2024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rPr/>
      </w:pPr>
      <w:r>
        <w:rPr>
          <w:sz w:val="28"/>
          <w:szCs w:val="28"/>
        </w:rPr>
        <w:t>Врио Главы города                             подпись                                   А.А. Маслов</w:t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20" w:hanging="0"/>
        <w:rPr/>
      </w:pPr>
      <w:r>
        <w:rPr>
          <w:sz w:val="28"/>
          <w:szCs w:val="28"/>
        </w:rPr>
        <w:t xml:space="preserve">Приложение 1    к     постановлению Администрации города Минусинска              от 02.12.2024 № АГ-210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/>
      </w:pPr>
      <w:r>
        <w:rPr>
          <w:sz w:val="28"/>
          <w:szCs w:val="28"/>
        </w:rPr>
        <w:t>антинаркотической комиссии муниципального образования город Минусинск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left="4" w:firstLine="7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32"/>
      </w:tblGrid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firstLine="54"/>
              <w:jc w:val="both"/>
              <w:rPr/>
            </w:pPr>
            <w:r>
              <w:rPr>
                <w:sz w:val="28"/>
                <w:szCs w:val="28"/>
              </w:rPr>
              <w:t>- Глава города Минусинска, председатель комисси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Главы города по социальным вопросам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оссии «Минусинский», заместитель председателя комиссии (по согласованию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О, ЧС и безопасности территории администрации города Минусинска, секретарь комиссии</w:t>
            </w:r>
          </w:p>
        </w:tc>
      </w:tr>
      <w:tr>
        <w:trPr>
          <w:trHeight w:val="447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города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отдела спорта и молодёжной политики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города Минусинска</w:t>
            </w:r>
          </w:p>
        </w:tc>
      </w:tr>
      <w:tr>
        <w:trPr>
          <w:trHeight w:val="86" w:hRule="atLeast"/>
        </w:trPr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очникова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и.о. начальника отдела культуры администрации города Минусин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тши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Александровна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 руководитель территориального отделения КГКУ «Управление социальной защиты населения по г.  Минусинску и Минусинскому району» (по согласованию)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города – пресс-секретарь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92"/>
      </w:tblGrid>
      <w:tr>
        <w:trPr>
          <w:trHeight w:val="993" w:hRule="atLeast"/>
        </w:trPr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Юрьев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отдела по делам ГО, ЧС и безопасности территории администрации города Минусинска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икторович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Минусинская меж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чицкий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расноярского краевого психоневрологического диспансера № 1 КГБУ филиал № 3 (по согласованию)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rPr/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города Минусинска» (по согласованию)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 городе Минусинске УФСБ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/>
            </w:pPr>
            <w:r>
              <w:rPr>
                <w:sz w:val="28"/>
                <w:szCs w:val="28"/>
              </w:rPr>
              <w:t>- начальник Минусинского межмуниципального филиала ФКУ УИИ ГУФСИН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КУ «Управление городского хозяйства»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 врио начальника отдела вневедомственной охраны по Минусинскому району - филиала ФГКУ «УВО России по Красноярскому краю» (по согласованию)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 СО «Минусинский центр социальной адаптации лиц, освобожденных из мест лишения свободы» (по согласованию)</w:t>
            </w:r>
          </w:p>
        </w:tc>
      </w:tr>
      <w:tr>
        <w:trPr>
          <w:trHeight w:val="1092" w:hRule="atLeast"/>
        </w:trPr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ГБУ СО центр семьи "Минусинский" (по согласованию)</w:t>
            </w:r>
          </w:p>
        </w:tc>
      </w:tr>
    </w:tbl>
    <w:p>
      <w:pPr>
        <w:pStyle w:val="Normal"/>
        <w:tabs>
          <w:tab w:val="clear" w:pos="708"/>
          <w:tab w:val="left" w:pos="4287" w:leader="none"/>
          <w:tab w:val="left" w:pos="7230" w:leader="none"/>
        </w:tabs>
        <w:jc w:val="both"/>
        <w:rPr>
          <w:sz w:val="28"/>
          <w:szCs w:val="28"/>
        </w:rPr>
      </w:pPr>
      <w:bookmarkStart w:id="2" w:name="_Hlk153896447"/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287" w:leader="none"/>
          <w:tab w:val="left" w:pos="7230" w:leader="none"/>
        </w:tabs>
        <w:jc w:val="both"/>
        <w:rPr>
          <w:sz w:val="28"/>
          <w:szCs w:val="28"/>
        </w:rPr>
      </w:pPr>
      <w:bookmarkStart w:id="3" w:name="_Hlk153896447"/>
      <w:r>
        <w:rPr>
          <w:sz w:val="28"/>
          <w:szCs w:val="28"/>
        </w:rPr>
        <w:t>города по социальным вопросам</w:t>
        <w:tab/>
        <w:t xml:space="preserve">  </w:t>
      </w:r>
      <w:bookmarkEnd w:id="3"/>
      <w:r>
        <w:rPr>
          <w:sz w:val="28"/>
          <w:szCs w:val="28"/>
        </w:rPr>
        <w:t xml:space="preserve">         подпись                         В.Н. Чащина</w:t>
      </w:r>
    </w:p>
    <w:p>
      <w:pPr>
        <w:pStyle w:val="Normal"/>
        <w:tabs>
          <w:tab w:val="clear" w:pos="708"/>
          <w:tab w:val="left" w:pos="428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  2 к     постановлению Администрации города Минусинска              от 02.12.2024 № АГ-2107-п</w:t>
      </w:r>
    </w:p>
    <w:p>
      <w:pPr>
        <w:pStyle w:val="TextBody"/>
        <w:spacing w:before="0" w:after="0"/>
        <w:ind w:firstLine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05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антинаркотической комиссии муниципального образования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Минусинс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Антинаркотическая комиссия муниципального образования город Минусинск (далее – Комиссия) является органом, обеспечивающим на территории муниципального образования город Минусинск координацию деятельности федеральных территориальных органов исполнительной власти, органов исполнительной власти Красноярского края и Администрации города Минусинска по противодействию незаконному обороту наркотических средств, психотропных веществ и их прекурсоров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2. Состав Комиссии утверждается постановлением Главы города Минусинска. В состав Комиссии входят: председатель, не менее двух заместителей председателя, секретарь Комиссии и члены Комиссии – руководители, либо представители территориальных федеральных органов исполнительной власти и органов исполнительной власти Красноярского края, Администрации города Минусинска, общественных организ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 Российской Федерации, иными нормативно-правовыми актами Российской Федерации, законами и иными нормативно-правовыми актами Красноярского края, указами и распоряжениями Губернатора Красноярского края, постановлениями и распоряжениями Правительства  Красноярского края и иными нормативно-правовыми актами Красноярского края, Уставом городского округа город Минусинск Красноярского края, муниципальными правовыми актами города Минусинска, решениями Государственного антинаркотического комитета, антинаркотической комиссии Красноярского края, а также настоящим Положение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Комиссии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азработка мер и рекомендац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 Анализ информации о состоянии работы, связанной с противодействием незаконному обороту наркотических средств, психотропных веществ и их прекурсоров в муниципальном образовании город Минусинск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3. Координация деятельности на территории муниципального образовании город Минусинск подразделений федеральных органов исполнительной власти, осуществляющих борьбу с незаконным оборотом наркотических средств, психотропных веществ и их прекурсоров, органов местного самоуправления, общественных организаций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Разработка и представление на утверждение Главе города Минусинска муниципальных программ, направленных на противодействие незаконному обороту наркотических средств, психотропных веществ и их прекурсоров в муниципальном образовании город Минусинс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 Принимать в пределах своей компетенции решения рекомендательного характера, необходимые для организации и совершенствования эффективного взаимодействия подразделений федеральных органов исполнительной власти, органов местного самоуправления, средств массовой информации, общественных и иных организаций, направленные на противодействие незаконному обороту наркотических средств, психотропных веществ и их прекурсоров в муниципальном образовании город Минусинс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прашивать у органов местного самоуправления, государственных, общественных и иных организаций и должностных лиц, в установленном порядке, необходимые для реализации своих целей и задач материалы, документы и информац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3. Создавать рабочие группы из числа членов Комиссии для изучения основных вопросов, относящихся к компетенции Комиссии, и определять порядок работы этих групп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ивлекать должностных лиц и специалистов территориальных подразделений органов исполнительной власти, Администрации города Минусинска и организаций (по согласованию с их руководителями) для участия в работе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5. Осуществлять анализ выполнения решений Комисс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</w:rPr>
        <w:t>ОРГАНИЗАЦИЯ ДЕЯТЕЛЬНОСТИ КОМИСС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ует работу Комиссии и ведет ее заседания председатель Комиссии (в его отсутствие – один из заместителей председателя Комисс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3. Подготовка материалов к заседанию Комиссии осуществляется секретарем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и по рассматриваемым вопросам принимаются простым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тоги заседания Комиссии оформляются протоколом. Протокол заседания Комиссии ведет секретарь. Протокол заседания Комиссии подписывает на заседании Комиссии председательствующий и секретарь Комиссии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pacing w:val="40"/>
      <w:sz w:val="52"/>
      <w:szCs w:val="24"/>
      <w:shd w:fill="F2F2F2" w:val="clear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2:00Z</dcterms:created>
  <dc:creator>edds</dc:creator>
  <dc:description/>
  <cp:keywords/>
  <dc:language>en-US</dc:language>
  <cp:lastModifiedBy>Intel</cp:lastModifiedBy>
  <cp:lastPrinted>2024-11-27T09:53:00Z</cp:lastPrinted>
  <dcterms:modified xsi:type="dcterms:W3CDTF">2024-12-02T02:14:00Z</dcterms:modified>
  <cp:revision>12</cp:revision>
  <dc:subject/>
  <dc:title/>
</cp:coreProperties>
</file>