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  <w:kern w:val="2"/>
        </w:rPr>
      </w:pPr>
      <w:r>
        <w:rPr>
          <w:bCs/>
        </w:rPr>
        <w:t>АДМИНИСТРАЦИЯ  ГОРОДА 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02.12.2024                                                                                                № АГ-211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земельного контроля в границах муниципального образования город Минусинск</w:t>
      </w:r>
    </w:p>
    <w:p>
      <w:pPr>
        <w:pStyle w:val="TextBody"/>
        <w:ind w:firstLine="70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5 год в рамках муниципального земельного контроля в границах муниципального образования город Минусин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, но не ранее 01 января 2025 года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Врио Главы города </w:t>
        <w:tab/>
        <w:tab/>
        <w:tab/>
        <w:t xml:space="preserve">  подпись                                       А.А. Мас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2.2024  № АГ-2112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земельного контроля в границах муниципального образования город Минусин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земельного контроля в границах муниципального образования город Минусинск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земельного контроля на территории муниципального образовани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4 году профилактическая деятельность осуществлялась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на 2024 год в рамках муниципального земельного контроля в границах муниципального образования город Минусинск, утвержденной Постановлением Администрации г. Минусинска от </w:t>
      </w:r>
      <w:r>
        <w:rPr>
          <w:sz w:val="28"/>
        </w:rPr>
        <w:t>12.02.2024 № АГ-229-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 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415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41504EC98FDABAF95335387D593E4154C495856D391A610B384FEDFA53295A059E19EA558B1088076D1C6E5433337864752664471CFD47D083D24k66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3:00Z</dcterms:created>
  <dc:creator>Celeron</dc:creator>
  <dc:description/>
  <cp:keywords/>
  <dc:language>en-US</dc:language>
  <cp:lastModifiedBy>Intel</cp:lastModifiedBy>
  <cp:lastPrinted>2024-11-27T09:16:00Z</cp:lastPrinted>
  <dcterms:modified xsi:type="dcterms:W3CDTF">2024-12-03T06:55:00Z</dcterms:modified>
  <cp:revision>6</cp:revision>
  <dc:subject/>
  <dc:title>РОССИЙСКАЯ  ФЕДЕРАЦИЯ</dc:title>
</cp:coreProperties>
</file>