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12.2024                                                                                              № АГ-2125-п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постановление Администрации города Минусинска от 17.12.2020 № АГ-2387-п «О создании Координационного Совета по патриотическому воспитанию при Главе города»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color w:val="000000"/>
          <w:sz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постановление Администрации города Минусинска от </w:t>
      </w:r>
      <w:r>
        <w:rPr>
          <w:rFonts w:eastAsia="Arial"/>
          <w:color w:val="000000"/>
          <w:sz w:val="28"/>
          <w:szCs w:val="28"/>
          <w:lang w:eastAsia="ar-SA"/>
        </w:rPr>
        <w:t>17.12.2020 № АГ-2387-п «О создании Координационного Совета по патриотическому воспитанию при Главе города» (с изменениями от 23.08.2022 № АГ-1718-п, от 10.10.2023 № АГ-2109-п, от 31.05.2024 №АГ-962-п,</w:t>
      </w:r>
      <w:r>
        <w:rPr/>
        <w:t xml:space="preserve"> от </w:t>
      </w:r>
      <w:r>
        <w:rPr>
          <w:rFonts w:eastAsia="Arial"/>
          <w:color w:val="000000"/>
          <w:sz w:val="28"/>
          <w:szCs w:val="28"/>
          <w:lang w:eastAsia="ar-SA"/>
        </w:rPr>
        <w:t xml:space="preserve">23.10.2024 №АГ-1845-п) </w:t>
      </w:r>
      <w:r>
        <w:rPr>
          <w:bCs/>
          <w:color w:val="000000"/>
          <w:sz w:val="28"/>
          <w:szCs w:val="28"/>
        </w:rPr>
        <w:t>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в приложение 2 </w:t>
      </w:r>
      <w:r>
        <w:rPr>
          <w:rFonts w:eastAsia="Arial"/>
          <w:color w:val="000000"/>
          <w:sz w:val="28"/>
          <w:szCs w:val="28"/>
          <w:lang w:eastAsia="ar-SA"/>
        </w:rPr>
        <w:t>«Состав Координационного Совета по патриотическому воспитанию   при Главе города» изложить в редакции согласно приложению 1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Гаинц С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города</w:t>
        <w:tab/>
        <w:t xml:space="preserve">   подпись                                     А.А. Масло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становлению   Администрации города Минусинск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24  № АГ-2125-п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Администрации города Минусинска от </w:t>
      </w:r>
      <w:bookmarkStart w:id="0" w:name="Par1120"/>
      <w:bookmarkEnd w:id="0"/>
      <w:r>
        <w:rPr>
          <w:color w:val="000000"/>
          <w:sz w:val="28"/>
          <w:szCs w:val="28"/>
        </w:rPr>
        <w:t>17.12.2020 № АГ-2387-п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став Координацио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атриотическому воспитанию при Главе город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268"/>
      </w:tblGrid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рку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митрий Никола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инц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ргей Виктор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ариса Михайл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илия Владими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Глава города Минусинска, председатель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заместитель Главы города по общественно-политической работе, заместитель председателя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ведущий специалист по реализации молодежных программ отдела спорта и молодежной политики администрации города Минусинск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0"/>
              </w:rPr>
              <w:t>секретарь Координационного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иректор муниципального бюджетного учреждения «Молодежный центр Защитник»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йн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руководитель управления образования администрации города Минусинска:</w:t>
            </w:r>
          </w:p>
        </w:tc>
      </w:tr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талья Викто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-начальник отдела спорта и молодежной политики </w:t>
            </w:r>
            <w:r>
              <w:rPr>
                <w:color w:val="000000"/>
                <w:sz w:val="28"/>
                <w:szCs w:val="28"/>
              </w:rPr>
              <w:t>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дочни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атьяна Владими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и.о. начальника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Чащин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рина Александро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едущий специалист отдела информационного, общественного и цифрового развития администрации города Минусинска;</w:t>
            </w:r>
          </w:p>
        </w:tc>
      </w:tr>
      <w:tr>
        <w:trPr>
          <w:trHeight w:val="727" w:hRule="atLeast"/>
        </w:trPr>
        <w:tc>
          <w:tcPr>
            <w:tcW w:w="36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Шут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 Иван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Хаметш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лежа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юдмила Алексе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олик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ладимир Александр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ших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лександр Анатольевич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менть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лег Игор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Широк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азген Бабкенович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исар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лег Яковл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ельч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анислав Игоре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оенный комиссар города Минусинска и Минусинского района Красноярского края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руководитель территориального отделения краевого государственного казенного учреждения «Управление социальной защиты населения» по г.  Минусинску и Минусинскому району Красноярского края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председатель общественной организации ветеранов войны и труда – пенсионеров вооруженных сил и правоохранительных органов г. Минусинска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епутат Городского Совета депутатов                                    г. Минусинска, председатель Совета ветеранов ОВД, заместитель председателя Общественного Совета МО МВД России «Минусинский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председатель РООК «Союз ветеранов боевых действий и участников вооруженных конфликтов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таман городского казачьего общества «Минусинское»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специалист МБУ «Молодежный центр «Защитник», руководитель Флагманской программы «Мы гордимся» в г. Минусинске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Атаман особого минусинского казачьего округа имени В.В. Наумов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ветеран специальной военной операции (СВО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(по согласованию). 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34" w:leader="none"/>
          <w:tab w:val="left" w:pos="723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города</w:t>
        <w:tab/>
        <w:t xml:space="preserve">   подпись                                     А.А. Мас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center"/>
        <w:rPr>
          <w:spacing w:val="-2"/>
          <w:sz w:val="48"/>
          <w:szCs w:val="20"/>
        </w:rPr>
      </w:pPr>
      <w:r>
        <w:rPr>
          <w:spacing w:val="-2"/>
          <w:sz w:val="48"/>
          <w:szCs w:val="20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4-10-15T15:52:00Z</cp:lastPrinted>
  <dcterms:modified xsi:type="dcterms:W3CDTF">2024-12-05T04:12:00Z</dcterms:modified>
  <cp:revision>89</cp:revision>
  <dc:subject/>
  <dc:title>/*-УТВЕРЖДАЮ:</dc:title>
</cp:coreProperties>
</file>