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835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ДМИНИСТРАЦИЯ ГОРОДА МИНУСИНСК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02.06.2014</w:t>
        <w:tab/>
        <w:t xml:space="preserve">  № АГ-10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widowControl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 границ прилегающих территорий, на которых                           не допускается розничная продажа алкогольной продукции (с изменениями от 30.05.2016 № АГ-798-п, от 22.07.2016 № АГ-1189-п)</w:t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 Федеральным законом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городского округа – город Минусинск,  решением Минусинского городского Совета депутатов от </w:t>
      </w:r>
      <w:r>
        <w:rPr>
          <w:sz w:val="28"/>
        </w:rPr>
        <w:t>28.05.2013</w:t>
      </w:r>
      <w:r>
        <w:rPr>
          <w:sz w:val="28"/>
          <w:szCs w:val="28"/>
        </w:rPr>
        <w:t xml:space="preserve"> </w:t>
      </w:r>
      <w:r>
        <w:rPr>
          <w:sz w:val="28"/>
        </w:rPr>
        <w:t>№ 9-75р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определении способа расчета расстояния и установлении минимального значения расстояния от организаций и (или) объектов  до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 Минусинск»</w:t>
      </w:r>
      <w:r>
        <w:rPr>
          <w:sz w:val="28"/>
          <w:szCs w:val="28"/>
        </w:rPr>
        <w:t>, решением Минусинского городского Совета депутатов от 21.02.2014 № 15-129р «О внесении изменений в решение Минусинского городского Совета депутатов от 28.05.2013 № 9-75 «</w:t>
      </w:r>
      <w:r>
        <w:rPr>
          <w:bCs/>
          <w:sz w:val="28"/>
          <w:szCs w:val="28"/>
        </w:rPr>
        <w:t xml:space="preserve">Об определении способа расчета расстояния и установлении минимального значения расстояния от организаций и (или) объектов  до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город Минусинск» </w:t>
      </w:r>
      <w:r>
        <w:rPr>
          <w:sz w:val="28"/>
          <w:szCs w:val="28"/>
        </w:rPr>
        <w:t>ПОСТАНОВЛЯЮ: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хемы границ прилегающих территорий, на которых не допускается розничная продажа алкогольной продукции: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Детский сад № 1 «Садко», согласно приложения 1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2 «Метелица», согласно приложения 2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Детский сад № 3 «Семицветик»,согласно приложения 3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Детский сад № 4 «Дюймовочка», согласно приложения 4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5 «Теремок», согласно приложения 5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Детский сад № 7 «Белочка», согласно приложения 6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Детский сад № 14 «Золотой ключик», согласно приложения 7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15 «Тополек», согласно приложения 8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Детский сад № 16 «Колосок», согласно приложения 9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Детский сад № 17 «Жемчужинка», согласно приложения 10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Детский сад № 18 «Родничок», согласно приложения 11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учреждение Детский сад № 19 «Хрусталик», согласно приложения 12; 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23 «Улыбка», согласно приложения 13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25 «Сибирячок», согласно приложения 14;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26 «Умка», согласно приложения 15;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28 «Аленький цветочек», согласно приложения 16;</w:t>
      </w:r>
    </w:p>
    <w:p>
      <w:pPr>
        <w:pStyle w:val="Normal"/>
        <w:ind w:right="-141" w:firstLine="567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29 «Серебряное копытце», согласно приложения 17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30 «Росинка», согласно приложения 18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21 «Звездочка», согласно приложению 19;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Детский сад № 20 «Капитошка», согласно приложению 20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Власть труда» и на официальном сайте муниципального образования город Минусинск в сети Интернет.</w:t>
      </w:r>
    </w:p>
    <w:p>
      <w:pPr>
        <w:pStyle w:val="Normal"/>
        <w:ind w:right="-141" w:firstLine="567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 следующий за днем его официального опубликования.</w:t>
      </w:r>
    </w:p>
    <w:p>
      <w:pPr>
        <w:pStyle w:val="Normal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Глава администрации                                    подпись                     Д.Н. Меркулов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3:00Z</dcterms:created>
  <dc:creator>Jo2</dc:creator>
  <dc:description/>
  <cp:keywords/>
  <dc:language>en-US</dc:language>
  <cp:lastModifiedBy>torg</cp:lastModifiedBy>
  <cp:lastPrinted>2014-06-02T13:00:00Z</cp:lastPrinted>
  <dcterms:modified xsi:type="dcterms:W3CDTF">2018-11-29T03:13:00Z</dcterms:modified>
  <cp:revision>2</cp:revision>
  <dc:subject/>
  <dc:title/>
</cp:coreProperties>
</file>