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строительства и эксплуатации двух ЛЭП-0,4 кВ в составе объекта: «Строительство двух ЛЭП-0,4 кВ для электроснабжения объекта, расположенного по адресу: Красноярский край, г.Минусинск, ул. Комсомольская, участок 25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 ± 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строительства и эксплуатации двух ЛЭП-0,4 кВ в составе объекта: «Строительство двух ЛЭП-0,4 кВ для электроснабжения объекта, расположенного по адресу: Красноярский край, г.Минусинск, ул. Комсомольская, участок 25», площадью 3438 кв.м, в границах земельного участка 24:53:0110081:372, и в границах кадастровых кварталов 24:53:0110070, 24:53:0110079, 24:53:0110081, 24:53:0110083, 24:53:0110090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0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0.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8.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3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7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4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6.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4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32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5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6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3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6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3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1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0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0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0.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19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2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1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15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0.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73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0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57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9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32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23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17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44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05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61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85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88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4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6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68.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26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46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44.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7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77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4.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5.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1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5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8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8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2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3.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6.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18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5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17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1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1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2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2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6.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7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5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8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4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49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3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3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2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68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5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2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7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0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3.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7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8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1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7.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1.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6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2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0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6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2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4.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1.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3.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2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8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7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48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7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42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1.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8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9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6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9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6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1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6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0.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99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5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93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7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92.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3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8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2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9.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9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6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4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75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43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41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64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24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0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5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8.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12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30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1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9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0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32.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7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36.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2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4.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12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3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2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82.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85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02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59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14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42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29.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21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35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10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43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9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42.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8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42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7.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54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5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58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5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72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4.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8.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3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4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0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9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1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4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9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6.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7.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33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2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8.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9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1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4.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2.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2.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0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0.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2a2c9a0d-1952-42d5-817b-2f1e719869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a2c9a0d-1952-42d5-817b-2f1e719869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3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18.09.2024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1:00Z</dcterms:created>
  <dc:creator>Ябров Алексей</dc:creator>
  <dc:description/>
  <cp:keywords/>
  <dc:language>en-US</dc:language>
  <cp:lastModifiedBy>Степанова Анастасия Андреевна</cp:lastModifiedBy>
  <cp:lastPrinted>2024-09-18T15:43:00Z</cp:lastPrinted>
  <dcterms:modified xsi:type="dcterms:W3CDTF">2024-09-18T10:01:00Z</dcterms:modified>
  <cp:revision>2</cp:revision>
  <dc:subject/>
  <dc:title>МИ-Сервис: Карта-план</dc:title>
</cp:coreProperties>
</file>