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12.2024</w:t>
        <w:tab/>
        <w:tab/>
        <w:tab/>
        <w:tab/>
        <w:tab/>
        <w:tab/>
        <w:tab/>
        <w:tab/>
        <w:tab/>
        <w:tab/>
        <w:t>№ 28-158р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851" w:right="850" w:hanging="0"/>
        <w:jc w:val="center"/>
        <w:rPr/>
      </w:pPr>
      <w:r>
        <w:rPr>
          <w:b/>
          <w:sz w:val="28"/>
        </w:rPr>
        <w:t>Об  утверждении основных характеристик бюджета города Минусинска на 2025 год и плановый период 2026-2027 годов в первом чтении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ссмотрев представленный на утверждение бюджет города Минусинска на 2025 год и плановый период 2026-2027 годов, Минусинский городской Совет депутатов РЕШИЛ: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Утвердить основные характеристики бюджета города Минусинска на 2025 год и плановый период 2026-2027 годов в первом чтении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</w:rPr>
        <w:t>По доходам на 2025 год в сумме 3 645 925,40 тыс. рублей, на 2026 год в сумме 3 244 976,84 тыс. рублей, на 2027 год в сумме 3 292 260,19</w:t>
      </w:r>
      <w:r>
        <w:rPr>
          <w:szCs w:val="28"/>
        </w:rPr>
        <w:t xml:space="preserve"> </w:t>
      </w:r>
      <w:r>
        <w:rPr>
          <w:sz w:val="28"/>
        </w:rPr>
        <w:t>тыс. рублей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</w:rPr>
        <w:t>По расходам на 2025 год в сумме 3 666 825,40 тыс. рублей, на 2026 год в сумме 3 244 976,84 тыс. рублей, в том числе условно утвержденные расходы в сумме 39 000,00 тыс. рублей, на 2027 год в сумме 3 292 260,19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лей, в том числе условно утвержденные расходы в сумме 117</w:t>
      </w:r>
      <w:r>
        <w:rPr>
          <w:sz w:val="28"/>
          <w:szCs w:val="28"/>
        </w:rPr>
        <w:t xml:space="preserve"> 000,00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</w:rPr>
        <w:t>По дефициту бюджета города на 2025 год в сумме 20 900,00 тыс. рублей, на 2026 год в сумме ноль рублей, на 2027 год в сумме ноль рубле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</w:rPr>
        <w:t>По источникам внутреннего финансирования дефицита бюджета города на 2025 год в сумме 20 900,00 тыс. рублей, на 2026 год в сумме ноль рублей, на 2027 год в сумме ноль рублей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о верхнему пределу муниципального внутреннего долга по долговым обязательств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на 1 января 2026 года в сумме 118 743,44 тыс. рублей, в том числе по муниципальным гарантиям 0,00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на 1 января 2027 года в сумме 118 743,44 тыс. рублей, в том числе по муниципальным гарантиям 0,00 тыс. 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 1 января 2028 года в сумме 118 743,44 тыс. рублей, в том числе по муниципальным гарантиям 0,00 тыс. 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возложить на постоянную комиссию Минусинского городского Совета депутатов по бюджету, финансам и налоговой политике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>3.  Решение вступает в силу со дня подписания и подлежит опубликованию в печатном средстве массовой информации «Минусинск официальны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 Минус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   А.А. Масл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едседатель Минусинског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городского Совета депутатов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одпись    Л.И. Чумаченко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0:00Z</dcterms:created>
  <dc:creator>LSK</dc:creator>
  <dc:description>Shankar's Birthday falls on 25th July.  Don't Forget to wish him</dc:description>
  <cp:keywords>Birthday</cp:keywords>
  <dc:language>en-US</dc:language>
  <cp:lastModifiedBy>Intel</cp:lastModifiedBy>
  <cp:lastPrinted>2018-12-13T07:34:00Z</cp:lastPrinted>
  <dcterms:modified xsi:type="dcterms:W3CDTF">2024-12-06T09:47:00Z</dcterms:modified>
  <cp:revision>36</cp:revision>
  <dc:subject>Birthday</dc:subject>
  <dc:title>Are You suprised ?</dc:title>
</cp:coreProperties>
</file>