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24</w:t>
        <w:tab/>
        <w:tab/>
        <w:tab/>
        <w:tab/>
        <w:tab/>
        <w:tab/>
        <w:tab/>
        <w:tab/>
        <w:tab/>
        <w:tab/>
        <w:tab/>
        <w:t xml:space="preserve">№ 28-159р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Минусинского городского Совета депутатов от 21.12.2023 № 16-96р «О бюджете города Минус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плановый период 2025-2026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Минусинского городского Совета депутатов от 21.12.2023 № 16-96р «О бюджете города Минусинска на 2024 год и плановый период 2025-2026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288" w:hanging="579"/>
        <w:jc w:val="both"/>
        <w:rPr/>
      </w:pPr>
      <w:r>
        <w:rPr>
          <w:sz w:val="28"/>
          <w:szCs w:val="28"/>
        </w:rPr>
        <w:t>Пункты 1,2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на 2024 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4 226 867,57 тыс. 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бюджета города в сумме 4 358 178,79 тыс. 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ефицит бюджета города в сумме 131 311,22 тыс. рублей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города в сумме 131 311,22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города </w:t>
        <w:br/>
        <w:t>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города </w:t>
        <w:br/>
        <w:t>на 2025 год в сумме 2 910 910,33 тыс. рублей и на 2026 год в сумме                   2 769 060,90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 xml:space="preserve">2) общий объем расходов бюджета города на 2025 год в сумме 2 913 910,33 тыс. рублей, в том числе условно утвержденные расходы в сумме </w:t>
      </w:r>
      <w:r>
        <w:rPr>
          <w:color w:val="000000"/>
          <w:sz w:val="28"/>
          <w:szCs w:val="28"/>
        </w:rPr>
        <w:t xml:space="preserve">31 600,00 </w:t>
      </w:r>
      <w:r>
        <w:rPr>
          <w:sz w:val="28"/>
          <w:szCs w:val="28"/>
        </w:rPr>
        <w:t>тыс. рублей, и на 2026 год в сумме 2 769 060,90 тыс. рублей, в том числе условно утвержденные расходы в сумме 65 6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города на 2025 год в сумме 3 000,00 тыс. рублей и на 2026 год в сумме ноль рублей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города на 2025 год в сумме 3 000,00 тыс. рублей и на 2026 год в сумме ноль рублей согласно приложению 1 к настоящему решению.»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 Исполнителям коммунальных услуг на компенсацию части платы граждан за коммунальные услуги в 2024 году сумме 0</w:t>
      </w:r>
      <w:r>
        <w:rPr>
          <w:color w:val="000000"/>
          <w:sz w:val="28"/>
          <w:szCs w:val="28"/>
        </w:rPr>
        <w:t xml:space="preserve">,00 </w:t>
      </w:r>
      <w:r>
        <w:rPr>
          <w:sz w:val="28"/>
          <w:szCs w:val="28"/>
        </w:rPr>
        <w:t>тыс. рублей, в 2025 году в сумме 1 053,50 тыс. рублей, в 2026 году в сумме 1 053,50 тыс. рублей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подпункте 5) цифры </w:t>
      </w:r>
      <w:r>
        <w:rPr>
          <w:color w:val="000000"/>
          <w:sz w:val="28"/>
          <w:szCs w:val="28"/>
        </w:rPr>
        <w:t>«8 786,17» заменить на цифры «7 633,34»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статье 15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</w:t>
      </w:r>
      <w:r>
        <w:rPr>
          <w:color w:val="000000"/>
          <w:sz w:val="28"/>
          <w:szCs w:val="28"/>
        </w:rPr>
        <w:t xml:space="preserve">цифры «379 044,21» заменить на цифры «379 683,38»;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ункте 2 </w:t>
      </w:r>
      <w:r>
        <w:rPr>
          <w:color w:val="000000"/>
          <w:sz w:val="28"/>
          <w:szCs w:val="28"/>
        </w:rPr>
        <w:t>цифры «37 388,92» заменить на цифры «38 913,06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4. В статье 17: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«1. Установить верхний предел муниципального внутреннего долга по долговым обязательствам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на 1 января 2025 года в сумме 9</w:t>
      </w:r>
      <w:r>
        <w:rPr>
          <w:color w:val="000000"/>
          <w:sz w:val="28"/>
          <w:szCs w:val="28"/>
        </w:rPr>
        <w:t xml:space="preserve">7 843,44 </w:t>
      </w:r>
      <w:r>
        <w:rPr>
          <w:sz w:val="28"/>
          <w:szCs w:val="28"/>
        </w:rPr>
        <w:t>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на 1 января 2026 года в сумме </w:t>
      </w:r>
      <w:r>
        <w:rPr>
          <w:color w:val="000000"/>
          <w:sz w:val="28"/>
          <w:szCs w:val="28"/>
        </w:rPr>
        <w:t xml:space="preserve">100 843,44 </w:t>
      </w:r>
      <w:r>
        <w:rPr>
          <w:sz w:val="28"/>
          <w:szCs w:val="28"/>
        </w:rPr>
        <w:t>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7 года в сумме </w:t>
      </w:r>
      <w:r>
        <w:rPr>
          <w:color w:val="000000"/>
          <w:sz w:val="28"/>
          <w:szCs w:val="28"/>
        </w:rPr>
        <w:t xml:space="preserve">100 843,44 </w:t>
      </w:r>
      <w:r>
        <w:rPr>
          <w:sz w:val="28"/>
          <w:szCs w:val="28"/>
        </w:rPr>
        <w:t>тыс. рублей, в том числе по муниципальным гарантиям 0,00 тыс. рублей.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 1, 2, 3, 4, 5, 6, 7, 8, 9, 10 к решению изложить в редакции согласно приложениям 1 -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Минус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ись     А.А. Мас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Минусинск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ородского Совета депутато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одпись Л.И. Чумаченко                         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76"/>
        <w:gridCol w:w="709"/>
        <w:gridCol w:w="3720"/>
        <w:gridCol w:w="1378"/>
        <w:gridCol w:w="1139"/>
        <w:gridCol w:w="216"/>
        <w:gridCol w:w="1627"/>
        <w:gridCol w:w="1559"/>
        <w:gridCol w:w="1701"/>
      </w:tblGrid>
      <w:tr>
        <w:trPr>
          <w:trHeight w:val="3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4 № 28-159р</w:t>
            </w:r>
          </w:p>
        </w:tc>
      </w:tr>
      <w:tr>
        <w:trPr>
          <w:trHeight w:val="3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6-96р</w:t>
            </w:r>
          </w:p>
        </w:tc>
      </w:tr>
      <w:tr>
        <w:trPr>
          <w:trHeight w:val="3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в 2024 году и плановом периоде</w:t>
              <w:br/>
              <w:t xml:space="preserve">  2025-2026 годов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7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8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8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7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84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4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43,44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7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84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4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43,44</w:t>
            </w:r>
          </w:p>
        </w:tc>
      </w:tr>
      <w:tr>
        <w:trPr>
          <w:trHeight w:val="8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8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84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43,44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8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84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43,44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46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5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324 71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11 75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69 904,34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5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324 71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11 75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69 904,34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5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324 71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11 75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69 904,34</w:t>
            </w:r>
          </w:p>
        </w:tc>
      </w:tr>
      <w:tr>
        <w:trPr>
          <w:trHeight w:val="2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5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324 71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11 75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69 904,34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6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8 1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1 75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 904,34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6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8 1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1 75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 904,34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6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8 1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1 75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 904,34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6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8 1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1 75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 904,34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31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3119"/>
        <w:gridCol w:w="1417"/>
        <w:gridCol w:w="1418"/>
        <w:gridCol w:w="1559"/>
      </w:tblGrid>
      <w:tr>
        <w:trPr>
          <w:trHeight w:val="31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4 № 28-159р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6-96р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на 2024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. 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 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 2026 год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 68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 85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 432,9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68 86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77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509 597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010100000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24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215,5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101000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24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9 215,50</w:t>
            </w:r>
          </w:p>
        </w:tc>
      </w:tr>
      <w:tr>
        <w:trPr>
          <w:trHeight w:val="21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01202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41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15,5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 549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 86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381,50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514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49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904,10</w:t>
            </w:r>
          </w:p>
        </w:tc>
      </w:tr>
      <w:tr>
        <w:trPr>
          <w:trHeight w:val="3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2,90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3,60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7,00</w:t>
            </w:r>
          </w:p>
        </w:tc>
      </w:tr>
      <w:tr>
        <w:trPr>
          <w:trHeight w:val="47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1,5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3001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8,90</w:t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4001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 49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0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79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0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79,0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3001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9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07,40</w:t>
            </w:r>
          </w:p>
        </w:tc>
      </w:tr>
      <w:tr>
        <w:trPr>
          <w:trHeight w:val="3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9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07,40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40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1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10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02250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 18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14,20</w:t>
            </w:r>
          </w:p>
        </w:tc>
      </w:tr>
      <w:tr>
        <w:trPr>
          <w:trHeight w:val="3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88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14,2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60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50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701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274,7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50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701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274,7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45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50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581,2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6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584,2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1001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5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5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60,1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55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52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60,1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20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08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 95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024,1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08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5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24,1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8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8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400002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9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6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43,2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01002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9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6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43,2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71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 30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74,6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33,3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2004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8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4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33,3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6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41,3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3,2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204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3,2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4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8,1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204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8,1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5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300001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07000010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71500100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50011000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33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2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54,43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2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7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 303,48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1000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5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74,99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1204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5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74,99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2041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5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4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74,99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2000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9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7,88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404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9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7,88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3000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43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3404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43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404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66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404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7000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45,18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7404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45,18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74041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3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45,18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30000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3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31000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3</w:t>
            </w:r>
          </w:p>
        </w:tc>
      </w:tr>
      <w:tr>
        <w:trPr>
          <w:trHeight w:val="3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31204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00000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01000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701404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74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2,42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4000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2,69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4404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2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2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2,69</w:t>
            </w:r>
          </w:p>
        </w:tc>
      </w:tr>
      <w:tr>
        <w:trPr>
          <w:trHeight w:val="3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8000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19,73</w:t>
            </w:r>
          </w:p>
        </w:tc>
      </w:tr>
      <w:tr>
        <w:trPr>
          <w:trHeight w:val="19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908004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,73</w:t>
            </w:r>
          </w:p>
        </w:tc>
      </w:tr>
      <w:tr>
        <w:trPr>
          <w:trHeight w:val="3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80040007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,73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6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1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8,6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1001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3001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9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0104001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9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41010000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6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42010000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,3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01000000000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990000000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4040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38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60000000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9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64040000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9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064040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1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064040000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9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02990000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79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4040000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79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0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00000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0400400004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430400004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0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0000000004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010000000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120400004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7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5,71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00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,69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50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30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53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30</w:t>
            </w:r>
          </w:p>
        </w:tc>
      </w:tr>
      <w:tr>
        <w:trPr>
          <w:trHeight w:val="4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1060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10</w:t>
            </w:r>
          </w:p>
        </w:tc>
      </w:tr>
      <w:tr>
        <w:trPr>
          <w:trHeight w:val="3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63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10</w:t>
            </w:r>
          </w:p>
        </w:tc>
      </w:tr>
      <w:tr>
        <w:trPr>
          <w:trHeight w:val="11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1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70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4,87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1073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60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74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80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83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3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4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</w:t>
            </w:r>
          </w:p>
        </w:tc>
      </w:tr>
      <w:tr>
        <w:trPr>
          <w:trHeight w:val="11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30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33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1140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40</w:t>
            </w:r>
          </w:p>
        </w:tc>
      </w:tr>
      <w:tr>
        <w:trPr>
          <w:trHeight w:val="3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43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50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,80</w:t>
            </w:r>
          </w:p>
        </w:tc>
      </w:tr>
      <w:tr>
        <w:trPr>
          <w:trHeight w:val="3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53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8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70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0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73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3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1180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0</w:t>
            </w:r>
          </w:p>
        </w:tc>
      </w:tr>
      <w:tr>
        <w:trPr>
          <w:trHeight w:val="2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83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90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0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1193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193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200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46,49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203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6,49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,99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200002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3</w:t>
            </w:r>
          </w:p>
        </w:tc>
      </w:tr>
      <w:tr>
        <w:trPr>
          <w:trHeight w:val="3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700000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,34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701000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,34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01004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6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6,34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709000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09004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00000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0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03004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03104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12000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129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1000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10600100001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064010000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5000000000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400400001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5000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502004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040011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ПМИ – Светлый посёлок городской поселок Зеленый Бор, за счет поступлений от юридических лиц (индивидуальных предпринимателе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040012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ПМИ – Светлый посёлок городской поселок Зеленый Бор, за счет поступлений от физических л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040021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ПМИ – Обустройство территории Центра культурного развития, за счет поступлений от юридических лиц (индивидуальных предпринимателей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040022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ПМИ – Обустройство территории Центра культурного развития, за счет поступлений от физических л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0403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реализация инициативного проекта «Обустройство детско-спортивной площадки в мкр-не «Восточный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6 18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4 055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1 627,98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8 12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4 05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1 627,9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 3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37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376,3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500100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 1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10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107,8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13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10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107,8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5002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34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8,5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2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34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6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68,5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88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та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8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9999042724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 (на частичную компенсацию расходов на повышение размеров оплаты труда работникам бюджетной сферы Красноярского кр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88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 291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11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 819,84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530400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1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14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30,4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04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4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4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30,4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394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80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94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080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497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4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4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7,76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497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4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4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,76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511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11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519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19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5555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29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8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8,97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55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29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97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750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27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750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00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2,3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00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из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3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 670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7 612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6,6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 67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61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6,6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265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2654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395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397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398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1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28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6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18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56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9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62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66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88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97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мероприятия в области обеспечения капитального ремонта, реконструкции и строительства гидротехнических сооруж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09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1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мероприятия по развитию добровольной пожарной охра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53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63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68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71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7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79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82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4,0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83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36,4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07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1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1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8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75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иобретение автономных дымовых пожарных извещателей отдельным категориям граждан в целях оснащения ими жилых помещ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89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еревод частных домовладений на территории города Минусинска с печным или угольным отоплением на более экологичные виды отопления, включая модернизацию систем угольного отоп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84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5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844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01 15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3 17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 003,5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0 74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9 7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 287,6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4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0 74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9 78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 287,60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0289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8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08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2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4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478,90</w:t>
            </w:r>
          </w:p>
        </w:tc>
      </w:tr>
      <w:tr>
        <w:trPr>
          <w:trHeight w:val="2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09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9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944,20</w:t>
            </w:r>
          </w:p>
        </w:tc>
      </w:tr>
      <w:tr>
        <w:trPr>
          <w:trHeight w:val="3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29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0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4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,60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8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4,10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9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80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52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8,2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54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,00</w:t>
            </w:r>
          </w:p>
        </w:tc>
      </w:tr>
      <w:tr>
        <w:trPr>
          <w:trHeight w:val="7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64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86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338,00</w:t>
            </w:r>
          </w:p>
        </w:tc>
      </w:tr>
      <w:tr>
        <w:trPr>
          <w:trHeight w:val="3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66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89,0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7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50</w:t>
            </w:r>
          </w:p>
        </w:tc>
      </w:tr>
      <w:tr>
        <w:trPr>
          <w:trHeight w:val="47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87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1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3,20</w:t>
            </w:r>
          </w:p>
        </w:tc>
      </w:tr>
      <w:tr>
        <w:trPr>
          <w:trHeight w:val="7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88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0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7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717,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604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50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649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1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98,00</w:t>
            </w:r>
          </w:p>
        </w:tc>
      </w:tr>
      <w:tr>
        <w:trPr>
          <w:trHeight w:val="2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846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6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9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4,6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9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4,6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082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9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5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082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9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5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5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5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120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8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20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8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306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91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8,34</w:t>
            </w:r>
          </w:p>
        </w:tc>
      </w:tr>
      <w:tr>
        <w:trPr>
          <w:trHeight w:val="5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505000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050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5179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451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1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7,94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179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1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1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7,94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5303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4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83,00</w:t>
            </w:r>
          </w:p>
        </w:tc>
      </w:tr>
      <w:tr>
        <w:trPr>
          <w:trHeight w:val="4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303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4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83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4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4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0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4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0853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1032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финансовое обеспечение расходов на увеличение размеров оплаты труда отдельным категор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412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418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463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555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641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69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ликвидацию несанкционированных свал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745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94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4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94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0010040000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94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6 867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0 910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 060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15"/>
        <w:gridCol w:w="846"/>
        <w:gridCol w:w="1560"/>
        <w:gridCol w:w="1559"/>
        <w:gridCol w:w="1559"/>
      </w:tblGrid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4 № 28-159р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6-96р</w:t>
            </w:r>
          </w:p>
        </w:tc>
      </w:tr>
      <w:tr>
        <w:trPr>
          <w:trHeight w:val="135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6 год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1,65</w:t>
            </w:r>
          </w:p>
        </w:tc>
      </w:tr>
      <w:tr>
        <w:trPr>
          <w:trHeight w:val="15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4,09</w:t>
            </w:r>
          </w:p>
        </w:tc>
      </w:tr>
      <w:tr>
        <w:trPr>
          <w:trHeight w:val="15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11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6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75,8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80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7,85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0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0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06,0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,5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50</w:t>
            </w:r>
          </w:p>
        </w:tc>
      </w:tr>
      <w:tr>
        <w:trPr>
          <w:trHeight w:val="9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55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92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92,07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4,09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9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 65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24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 490,9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6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0,01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8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84,05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8,24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4 924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839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31,89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2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5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66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8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600,12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6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8,2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 794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19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,3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0 88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0 688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0 164,1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47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31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318,95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 74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18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792,4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4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5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37,62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8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7,9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50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9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856,4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 184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 448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 534,99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81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93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19,88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6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5,1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 15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96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1 910,4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2,44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9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60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119,8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8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6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01,41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6,80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 914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13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131,2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59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3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34,4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2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0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09,04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7,76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60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8 1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3 91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 060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56"/>
        <w:gridCol w:w="1009"/>
        <w:gridCol w:w="1005"/>
        <w:gridCol w:w="1538"/>
        <w:gridCol w:w="709"/>
        <w:gridCol w:w="1559"/>
      </w:tblGrid>
      <w:tr>
        <w:trPr>
          <w:trHeight w:val="37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4 № 28-159р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1.12.2023 № 16-96р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 на 2024 год</w:t>
            </w:r>
          </w:p>
        </w:tc>
      </w:tr>
      <w:tr>
        <w:trPr>
          <w:trHeight w:val="37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3 309,31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 632,22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971,3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71,3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71,34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71,34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61,24</w:t>
            </w:r>
          </w:p>
        </w:tc>
      </w:tr>
      <w:tr>
        <w:trPr>
          <w:trHeight w:val="27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1,2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118,06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118,06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700,96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,70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,67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7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,0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3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84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,30</w:t>
            </w:r>
          </w:p>
        </w:tc>
      </w:tr>
      <w:tr>
        <w:trPr>
          <w:trHeight w:val="2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</w:tr>
      <w:tr>
        <w:trPr>
          <w:trHeight w:val="53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8,92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7,50</w:t>
            </w:r>
          </w:p>
        </w:tc>
      </w:tr>
      <w:tr>
        <w:trPr>
          <w:trHeight w:val="36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5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4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</w:tr>
      <w:tr>
        <w:trPr>
          <w:trHeight w:val="47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5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,8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533,0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49,1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49,1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44,1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4,1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,76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76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0,50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0,5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3,02</w:t>
            </w:r>
          </w:p>
        </w:tc>
      </w:tr>
      <w:tr>
        <w:trPr>
          <w:trHeight w:val="27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0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4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8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6,60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6,6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6,5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,5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4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4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4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4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4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 500,41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86,45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86,45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,9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0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8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6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за счет средств иного межбюджетного трансферта за содействие развитию налогового потенциала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7,6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7,6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6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1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6,7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6,7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9,3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36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48,85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3,66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6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,1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42,7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67,65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67,65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43,91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43,9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23,7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3,7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75,05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75,05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91,06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1,0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,9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99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994,2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994,25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,2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,2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2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50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639,4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639,4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,43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205,8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205,8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5,82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9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9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91</w:t>
            </w:r>
          </w:p>
        </w:tc>
      </w:tr>
      <w:tr>
        <w:trPr>
          <w:trHeight w:val="56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 531,8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92 531,8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531,88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529,73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4,00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4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4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00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5,73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5,73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5,73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,73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93,9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93,92</w:t>
            </w:r>
          </w:p>
        </w:tc>
      </w:tr>
      <w:tr>
        <w:trPr>
          <w:trHeight w:val="22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6,6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5,67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5,6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10,9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,98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присвоением звания "Почетный гражданин города Минусинска"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2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оплате исполнительных документов, не связанных с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52,2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52,27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,27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42,83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,83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,8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,8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8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,8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,8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,8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,80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,80</w:t>
            </w:r>
          </w:p>
        </w:tc>
      </w:tr>
      <w:tr>
        <w:trPr>
          <w:trHeight w:val="27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,3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8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6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9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84,26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60,99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22,6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22,66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0,3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37,9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,9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</w:t>
            </w:r>
          </w:p>
        </w:tc>
      </w:tr>
      <w:tr>
        <w:trPr>
          <w:trHeight w:val="53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82,36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2,5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5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77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7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8,93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8,93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2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2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28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54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,32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6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6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,7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2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7,2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2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8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автономных дымовых пожарных извещателей отдельным категориям граждан в целях оснащения ими жилых помещен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6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97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97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7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9,41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9,41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9,4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9,4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9,4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,27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,27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00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11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0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57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57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 655,9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 617,3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17,3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17,39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7,3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7,39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39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1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1</w:t>
            </w:r>
          </w:p>
        </w:tc>
      </w:tr>
      <w:tr>
        <w:trPr>
          <w:trHeight w:val="12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возмещение недополученных доходов, возникающих в результате небольшой интенсивности пассажиропотоков по муниципальным маршрутам в муниципальном образовании город Минусинск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0,00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683,39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 990,77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 990,77</w:t>
            </w:r>
          </w:p>
        </w:tc>
      </w:tr>
      <w:tr>
        <w:trPr>
          <w:trHeight w:val="44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0,2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0,2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20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1 757,68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757,6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57,68</w:t>
            </w:r>
          </w:p>
        </w:tc>
      </w:tr>
      <w:tr>
        <w:trPr>
          <w:trHeight w:val="40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28,2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28,2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28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573,5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573,5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73,58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798,5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798,5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98,50</w:t>
            </w:r>
          </w:p>
        </w:tc>
      </w:tr>
      <w:tr>
        <w:trPr>
          <w:trHeight w:val="47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56,1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56,1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6,14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226,4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226,4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26,40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92,6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92,61</w:t>
            </w:r>
          </w:p>
        </w:tc>
      </w:tr>
      <w:tr>
        <w:trPr>
          <w:trHeight w:val="319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92,6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92,61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2,61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505,1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</w:tr>
      <w:tr>
        <w:trPr>
          <w:trHeight w:val="15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2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2,00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2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2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2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81,3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81,35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28,52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07,3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7,3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,1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13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инвентаризации мест погребения и оцифровка записей о захоронениях, расположенных на муниципальных кладбищах на территории муниципального образования г.Минусинск в рамках подпрограммы "Земельно-имущественные отношения города Минусинск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,8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,8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83</w:t>
            </w:r>
          </w:p>
        </w:tc>
      </w:tr>
      <w:tr>
        <w:trPr>
          <w:trHeight w:val="40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11,77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 711,77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309,58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58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77,9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77,98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,98</w:t>
            </w:r>
          </w:p>
        </w:tc>
      </w:tr>
      <w:tr>
        <w:trPr>
          <w:trHeight w:val="53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4,2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4,21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4,21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 924,7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729,8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084,95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0 584,95</w:t>
            </w:r>
          </w:p>
        </w:tc>
      </w:tr>
      <w:tr>
        <w:trPr>
          <w:trHeight w:val="409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0 584,9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84,9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4,9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4,91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4,91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4,9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4,9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4,9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3,15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472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3,15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3,15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1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1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1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 668,53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37,14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37,14</w:t>
            </w:r>
          </w:p>
        </w:tc>
      </w:tr>
      <w:tr>
        <w:trPr>
          <w:trHeight w:val="44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3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 53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,00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84,1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84,1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84,18</w:t>
            </w:r>
          </w:p>
        </w:tc>
      </w:tr>
      <w:tr>
        <w:trPr>
          <w:trHeight w:val="40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становка светильников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7,9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7,9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7,9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 673,83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23,38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0,1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0,1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0,12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0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,2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,2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26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45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4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4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4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678,9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8,94</w:t>
            </w:r>
          </w:p>
        </w:tc>
      </w:tr>
      <w:tr>
        <w:trPr>
          <w:trHeight w:val="25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943,7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943,7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43,71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0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0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9</w:t>
            </w:r>
          </w:p>
        </w:tc>
      </w:tr>
      <w:tr>
        <w:trPr>
          <w:trHeight w:val="4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F27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514,1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F27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514,1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F27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14,1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0 385,7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85,73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ициативного проекта "Обустройство детско-спортивной площадки в мик-не "Восточный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,8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,8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85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на осуществление расходов, направленных на реализацию мероприятий по поддержке местных инициатив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S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38,2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38,2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8,26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94,6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53,9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53,9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0,73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3</w:t>
            </w:r>
          </w:p>
        </w:tc>
      </w:tr>
      <w:tr>
        <w:trPr>
          <w:trHeight w:val="9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292,8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89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8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8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,8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263,22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5 556,28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757,34</w:t>
            </w:r>
          </w:p>
        </w:tc>
      </w:tr>
      <w:tr>
        <w:trPr>
          <w:trHeight w:val="472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пертиза проектно-сметной документации объектов коммунальной инфраструктуры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3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3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3</w:t>
            </w:r>
          </w:p>
        </w:tc>
      </w:tr>
      <w:tr>
        <w:trPr>
          <w:trHeight w:val="81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281,6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281,6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81,68</w:t>
            </w:r>
          </w:p>
        </w:tc>
      </w:tr>
      <w:tr>
        <w:trPr>
          <w:trHeight w:val="59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3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3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798,94</w:t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094,39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41,43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41,4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1,1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1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3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4</w:t>
            </w:r>
          </w:p>
        </w:tc>
      </w:tr>
      <w:tr>
        <w:trPr>
          <w:trHeight w:val="31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коммунальной техники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59,8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59,8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59,89</w:t>
            </w:r>
          </w:p>
        </w:tc>
      </w:tr>
      <w:tr>
        <w:trPr>
          <w:trHeight w:val="56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на возмещение фактически понесенных затрат, возникающих при обеспечении условий доступности для инвалидов жилых помещений и общего имущества в многоквартирном доме в муниципальном образовании город Минусинск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6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65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5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706,9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706,94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706,9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706,9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06,9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 794,5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 196,4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 196,4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9,36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9,3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9,3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9,36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257,06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евод частных домовладений на территории города Минусинска с печным или угольным отоплением на более экологичные виды отопления, включая модернизацию систем угольного отопления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111,1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111,11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11,11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ликвидацию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45,9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45,9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5,95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8,1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8,11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8,11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8,1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8,1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1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,4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,4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0</w:t>
            </w:r>
          </w:p>
        </w:tc>
      </w:tr>
      <w:tr>
        <w:trPr>
          <w:trHeight w:val="69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,9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9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1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1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8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80</w:t>
            </w:r>
          </w:p>
        </w:tc>
      </w:tr>
      <w:tr>
        <w:trPr>
          <w:trHeight w:val="352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8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8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>
          <w:trHeight w:val="50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3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0,30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3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3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2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22</w:t>
            </w:r>
          </w:p>
        </w:tc>
      </w:tr>
      <w:tr>
        <w:trPr>
          <w:trHeight w:val="25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2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2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22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7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Жизнедеятельность города" муниципальной под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435,9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409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2,4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70,0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213,2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213,20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полнительные меры социальной поддержки отдельным категориям граждан в виде частичной оплаты стоимости электроэнергии, используемой для отоп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213,2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8 213,2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3,2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6,87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6,87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6,87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6,87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,87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89,1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89,1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89,10</w:t>
            </w:r>
          </w:p>
        </w:tc>
      </w:tr>
      <w:tr>
        <w:trPr>
          <w:trHeight w:val="59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29,9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29,9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29,98</w:t>
            </w:r>
          </w:p>
        </w:tc>
      </w:tr>
      <w:tr>
        <w:trPr>
          <w:trHeight w:val="50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9,1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9,1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9,11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4,3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4,3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4,30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4,3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0,9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9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4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356,0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356,09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356,0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356,09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за счет средств бюджета город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0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9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1 156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505,8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5,8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50,1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50,1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99,31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087,61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87,0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87,0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87,02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87,02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01,4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1,4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5,1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1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0,59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0,5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0,59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0,5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0,5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59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183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6,7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70</w:t>
            </w:r>
          </w:p>
        </w:tc>
      </w:tr>
      <w:tr>
        <w:trPr>
          <w:trHeight w:val="9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7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70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7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7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36,5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1,52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1,52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1,5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1,52</w:t>
            </w:r>
          </w:p>
        </w:tc>
      </w:tr>
      <w:tr>
        <w:trPr>
          <w:trHeight w:val="13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89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8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89</w:t>
            </w:r>
          </w:p>
        </w:tc>
      </w:tr>
      <w:tr>
        <w:trPr>
          <w:trHeight w:val="16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0,63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5,4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,4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,1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1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15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053,9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16,6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16,68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16,6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5 841,67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3,4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3,4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4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90,24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90,2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0,24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7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,0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2 737,2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238,12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238,1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72,02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6,7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6,7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70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91,41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91,4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91,41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4,91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4,9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4,91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49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49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10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1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,1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1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00,4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00,45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57,95</w:t>
            </w:r>
          </w:p>
        </w:tc>
      </w:tr>
      <w:tr>
        <w:trPr>
          <w:trHeight w:val="25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322,27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322,2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22,27</w:t>
            </w:r>
          </w:p>
        </w:tc>
      </w:tr>
      <w:tr>
        <w:trPr>
          <w:trHeight w:val="3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9,79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9,7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9,79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8,19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8,1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,19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7,7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367,7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7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4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98,6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98,6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98,65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98,65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44,8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4,8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8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83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,16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4,16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4,1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4,16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384,10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4,1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4,1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,1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80,07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80,07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9,37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9,37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,6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6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 491,5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307,3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307,35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764,1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764,15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114,2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114,2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14,25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119,9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19,9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9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 184,1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99 816,5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622,5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194,09</w:t>
            </w:r>
          </w:p>
        </w:tc>
      </w:tr>
      <w:tr>
        <w:trPr>
          <w:trHeight w:val="15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1 715,86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715,8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715,86</w:t>
            </w:r>
          </w:p>
        </w:tc>
      </w:tr>
      <w:tr>
        <w:trPr>
          <w:trHeight w:val="15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67,83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,8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83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5</w:t>
            </w:r>
          </w:p>
        </w:tc>
      </w:tr>
      <w:tr>
        <w:trPr>
          <w:trHeight w:val="18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1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1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0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75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059,63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70,6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70,6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65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8,82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8,8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8,82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,80</w:t>
            </w:r>
          </w:p>
        </w:tc>
      </w:tr>
      <w:tr>
        <w:trPr>
          <w:trHeight w:val="15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,8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,8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8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02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9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02</w:t>
            </w:r>
          </w:p>
        </w:tc>
      </w:tr>
      <w:tr>
        <w:trPr>
          <w:trHeight w:val="409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02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0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67,6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215,0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5,09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5,09</w:t>
            </w:r>
          </w:p>
        </w:tc>
      </w:tr>
      <w:tr>
        <w:trPr>
          <w:trHeight w:val="5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9,1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,1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,9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9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52,53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52,53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52,53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52,5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52,53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8 604,06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,12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,1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,12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,12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,1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,1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1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9 793,4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71 471,37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 471,37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 471,37</w:t>
            </w:r>
          </w:p>
        </w:tc>
      </w:tr>
      <w:tr>
        <w:trPr>
          <w:trHeight w:val="81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218,6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218,6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059,1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59,42</w:t>
            </w:r>
          </w:p>
        </w:tc>
      </w:tr>
      <w:tr>
        <w:trPr>
          <w:trHeight w:val="81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39 021,2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 021,2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080,8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40,39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84,01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84,0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748,0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35,93</w:t>
            </w:r>
          </w:p>
        </w:tc>
      </w:tr>
      <w:tr>
        <w:trPr>
          <w:trHeight w:val="19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866,03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6,0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4,0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 образования» муниципальной программы «Развитие образования города Минусинск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7,08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7,0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6,9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16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муниципальных услуг, повышение их качеств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74,4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74,4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,4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 749,8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 749,8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 749,89</w:t>
            </w:r>
          </w:p>
        </w:tc>
      </w:tr>
      <w:tr>
        <w:trPr>
          <w:trHeight w:val="81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585,8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316,1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1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177,6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280,9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6,70</w:t>
            </w:r>
          </w:p>
        </w:tc>
      </w:tr>
      <w:tr>
        <w:trPr>
          <w:trHeight w:val="1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 846,4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 622,43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2,43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,5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5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 503,4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282,1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21,37</w:t>
            </w:r>
          </w:p>
        </w:tc>
      </w:tr>
      <w:tr>
        <w:trPr>
          <w:trHeight w:val="18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 744,97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6,7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6,7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 039,2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97,2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1,95</w:t>
            </w:r>
          </w:p>
        </w:tc>
      </w:tr>
      <w:tr>
        <w:trPr>
          <w:trHeight w:val="18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4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4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2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10</w:t>
            </w:r>
          </w:p>
        </w:tc>
      </w:tr>
      <w:tr>
        <w:trPr>
          <w:trHeight w:val="38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7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общего образования" муниципальной программы "Развитие образования города Минусинск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,2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86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6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,3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4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6</w:t>
            </w:r>
          </w:p>
        </w:tc>
      </w:tr>
      <w:tr>
        <w:trPr>
          <w:trHeight w:val="50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2 645,4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8,65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,6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246,7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840,4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6,33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13,1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13,1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3,15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51,41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61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1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8,8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9,7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7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16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1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035,95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035,95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3,38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3,38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523,3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3,5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020,30</w:t>
            </w:r>
          </w:p>
        </w:tc>
      </w:tr>
      <w:tr>
        <w:trPr>
          <w:trHeight w:val="819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020,3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020,3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52,64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7,66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5 492,27</w:t>
            </w:r>
          </w:p>
        </w:tc>
      </w:tr>
      <w:tr>
        <w:trPr>
          <w:trHeight w:val="22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134,53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8 134,5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91,3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,21</w:t>
            </w:r>
          </w:p>
        </w:tc>
      </w:tr>
      <w:tr>
        <w:trPr>
          <w:trHeight w:val="24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7,74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71,1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7,7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6,75</w:t>
            </w:r>
          </w:p>
        </w:tc>
      </w:tr>
      <w:tr>
        <w:trPr>
          <w:trHeight w:val="5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6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,61</w:t>
            </w:r>
          </w:p>
        </w:tc>
      </w:tr>
      <w:tr>
        <w:trPr>
          <w:trHeight w:val="1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6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70 504,64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 504,6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7,50</w:t>
            </w:r>
          </w:p>
        </w:tc>
      </w:tr>
      <w:tr>
        <w:trPr>
          <w:trHeight w:val="504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7,5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7,5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7,5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107,62</w:t>
            </w:r>
          </w:p>
        </w:tc>
      </w:tr>
      <w:tr>
        <w:trPr>
          <w:trHeight w:val="504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3,8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3,8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,6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15</w:t>
            </w:r>
          </w:p>
        </w:tc>
      </w:tr>
      <w:tr>
        <w:trPr>
          <w:trHeight w:val="28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2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2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,5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26,26</w:t>
            </w:r>
          </w:p>
        </w:tc>
      </w:tr>
      <w:tr>
        <w:trPr>
          <w:trHeight w:val="289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53,06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545,0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45,06</w:t>
            </w:r>
          </w:p>
        </w:tc>
      </w:tr>
      <w:tr>
        <w:trPr>
          <w:trHeight w:val="2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12,05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312,0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05</w:t>
            </w:r>
          </w:p>
        </w:tc>
      </w:tr>
      <w:tr>
        <w:trPr>
          <w:trHeight w:val="6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26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9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 033,27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4,9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4,9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90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08,1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33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3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75,1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10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16,34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972,2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2,2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12</w:t>
            </w:r>
          </w:p>
        </w:tc>
      </w:tr>
      <w:tr>
        <w:trPr>
          <w:trHeight w:val="2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9 232,05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 618,1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618,1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06,6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6,6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1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561,61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254,5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54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7,07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7,07</w:t>
            </w:r>
          </w:p>
        </w:tc>
      </w:tr>
      <w:tr>
        <w:trPr>
          <w:trHeight w:val="2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9,99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4,39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4,39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,6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60</w:t>
            </w:r>
          </w:p>
        </w:tc>
      </w:tr>
      <w:tr>
        <w:trPr>
          <w:trHeight w:val="28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89,8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53,7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3,72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8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,4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0,00</w:t>
            </w:r>
          </w:p>
        </w:tc>
      </w:tr>
      <w:tr>
        <w:trPr>
          <w:trHeight w:val="220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,54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54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,46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4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718,3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 123,78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 123,78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</w:tr>
      <w:tr>
        <w:trPr>
          <w:trHeight w:val="59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8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0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172,78</w:t>
            </w:r>
          </w:p>
        </w:tc>
      </w:tr>
      <w:tr>
        <w:trPr>
          <w:trHeight w:val="409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89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89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31,8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7,13</w:t>
            </w:r>
          </w:p>
        </w:tc>
      </w:tr>
      <w:tr>
        <w:trPr>
          <w:trHeight w:val="40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198,00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198,00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31,8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5</w:t>
            </w:r>
          </w:p>
        </w:tc>
      </w:tr>
      <w:tr>
        <w:trPr>
          <w:trHeight w:val="31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бесплатным двухразовым питанием обучающихся с ограниченными возможностями здоровья в муницип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5,79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5,79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8,03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7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</w:tr>
      <w:tr>
        <w:trPr>
          <w:trHeight w:val="378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0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8,00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8,00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821,0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821,08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4,93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4,93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11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11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11</w:t>
            </w:r>
          </w:p>
        </w:tc>
      </w:tr>
      <w:tr>
        <w:trPr>
          <w:trHeight w:val="2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,82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,82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82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136,15</w:t>
            </w:r>
          </w:p>
        </w:tc>
      </w:tr>
      <w:tr>
        <w:trPr>
          <w:trHeight w:val="63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136,15</w:t>
            </w:r>
          </w:p>
        </w:tc>
      </w:tr>
      <w:tr>
        <w:trPr>
          <w:trHeight w:val="222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5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 339,68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 339,68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9,68</w:t>
            </w:r>
          </w:p>
        </w:tc>
      </w:tr>
      <w:tr>
        <w:trPr>
          <w:trHeight w:val="18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12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8 178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7"/>
        <w:gridCol w:w="2457"/>
        <w:gridCol w:w="708"/>
        <w:gridCol w:w="709"/>
        <w:gridCol w:w="1418"/>
        <w:gridCol w:w="51"/>
        <w:gridCol w:w="658"/>
        <w:gridCol w:w="349"/>
        <w:gridCol w:w="784"/>
        <w:gridCol w:w="426"/>
        <w:gridCol w:w="1275"/>
        <w:gridCol w:w="285"/>
      </w:tblGrid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5.12.2024 № 28-159р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6-96р</w:t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6 год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 005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 007,34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 395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525,36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28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1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1,65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56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575,8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561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575,8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369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1 383,76</w:t>
            </w:r>
          </w:p>
        </w:tc>
      </w:tr>
      <w:tr>
        <w:trPr>
          <w:trHeight w:val="1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,5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,4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3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8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3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3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31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06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3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6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9</w:t>
            </w:r>
          </w:p>
        </w:tc>
      </w:tr>
      <w:tr>
        <w:trPr>
          <w:trHeight w:val="47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,6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469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484,47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329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329,9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29,9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29,9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13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31,9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3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1,9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5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5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50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5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023,0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,0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4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1,6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1,6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1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1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0</w:t>
            </w:r>
          </w:p>
        </w:tc>
      </w:tr>
      <w:tr>
        <w:trPr>
          <w:trHeight w:val="1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8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 508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306,0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41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41,5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41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41,55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8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8,9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06,0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0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8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6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1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13,8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15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15,5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5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9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,2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28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48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48,85</w:t>
            </w:r>
          </w:p>
        </w:tc>
      </w:tr>
      <w:tr>
        <w:trPr>
          <w:trHeight w:val="12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3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3,6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6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,1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729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729,32</w:t>
            </w:r>
          </w:p>
        </w:tc>
      </w:tr>
      <w:tr>
        <w:trPr>
          <w:trHeight w:val="1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55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55,92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55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55,92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98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98,1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8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8,1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7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7,7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7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7,7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7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973,4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97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73,4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89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89,4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9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9,4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,9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99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773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0,65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773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570,65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22</w:t>
            </w:r>
          </w:p>
        </w:tc>
      </w:tr>
      <w:tr>
        <w:trPr>
          <w:trHeight w:val="50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9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9,4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639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9,4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,43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202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202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202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,5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,5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,5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,5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,5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92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92,07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44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44,09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36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36,2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36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36,26</w:t>
            </w:r>
          </w:p>
        </w:tc>
      </w:tr>
      <w:tr>
        <w:trPr>
          <w:trHeight w:val="25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53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53,8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53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53,8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,80</w:t>
            </w:r>
          </w:p>
        </w:tc>
      </w:tr>
      <w:tr>
        <w:trPr>
          <w:trHeight w:val="25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2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2,36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463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3,4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4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9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0</w:t>
            </w:r>
          </w:p>
        </w:tc>
      </w:tr>
      <w:tr>
        <w:trPr>
          <w:trHeight w:val="47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,8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,83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21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2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,9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,98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9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28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243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 490,9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6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0 85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1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1</w:t>
            </w:r>
          </w:p>
        </w:tc>
      </w:tr>
      <w:tr>
        <w:trPr>
          <w:trHeight w:val="50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возмещение недополученных доходов, возникающих в результате небольшой интенсивности пассажиропотоков по муниципальным маршрутам в муниципальном образовании город Минусинск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0 8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0,00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709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84,05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709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84,0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709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84,05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6 709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84,05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709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84,0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9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84,0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50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78,2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9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9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комплексных кадастровых работ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9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9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68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68,66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68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68,66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84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84,34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40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40,7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0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0,7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,8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8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309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5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839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31,8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</w:tr>
      <w:tr>
        <w:trPr>
          <w:trHeight w:val="47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485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600,12</w:t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5 425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425,47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425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425,47</w:t>
            </w:r>
          </w:p>
        </w:tc>
      </w:tr>
      <w:tr>
        <w:trPr>
          <w:trHeight w:val="4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087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87,6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87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087,6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67</w:t>
            </w:r>
          </w:p>
        </w:tc>
      </w:tr>
      <w:tr>
        <w:trPr>
          <w:trHeight w:val="4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37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37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37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37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7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7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25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25,4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580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0,99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0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0,9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0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0,9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0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0,99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,43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,4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,4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43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543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2 658,6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43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2 258,66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922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37,4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922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37,4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22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,45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90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90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омплекса мероприятий по благоустройству по результатам Всероссийского конкурса лучших проектов создания комфорт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1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30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378,27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01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378,27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7,07</w:t>
            </w:r>
          </w:p>
        </w:tc>
      </w:tr>
      <w:tr>
        <w:trPr>
          <w:trHeight w:val="59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7,0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7,0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7,0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0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301,20</w:t>
            </w:r>
          </w:p>
        </w:tc>
      </w:tr>
      <w:tr>
        <w:trPr>
          <w:trHeight w:val="3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301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01,2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00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00,8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00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00,8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2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2,3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,3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</w:tr>
      <w:tr>
        <w:trPr>
          <w:trHeight w:val="3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,3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,0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,0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0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9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9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</w:tr>
      <w:tr>
        <w:trPr>
          <w:trHeight w:val="5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0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96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9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9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382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746,2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40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2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2,4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6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0,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6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0,2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6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0,2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6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0,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6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0,2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6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2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767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06,81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767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06,81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3 767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06,81</w:t>
            </w:r>
          </w:p>
        </w:tc>
      </w:tr>
      <w:tr>
        <w:trPr>
          <w:trHeight w:val="1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02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06,8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02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06,8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02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06,81</w:t>
            </w:r>
          </w:p>
        </w:tc>
      </w:tr>
      <w:tr>
        <w:trPr>
          <w:trHeight w:val="50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5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5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6,8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6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6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6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6,80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6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6,8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3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 198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98,7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51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51,08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1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1,0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1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1,0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1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1,08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1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1,08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89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89,2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9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9,2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8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1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1,2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16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16,77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16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916,7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16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16,7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16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16,77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0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0,02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630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0,0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2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6,75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3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3,1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,1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5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442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442,1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57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57,9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57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57,9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57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2 657,9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82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2 182,91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394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394,88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394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8 394,8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94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94,88</w:t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7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,0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784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784,2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634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634,46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634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634,4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71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71,16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39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39,91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39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8 039,9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39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39,91</w:t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362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362,05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6 362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362,0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319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319,55</w:t>
            </w:r>
          </w:p>
        </w:tc>
      </w:tr>
      <w:tr>
        <w:trPr>
          <w:trHeight w:val="25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09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09,76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09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09,7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9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9,76</w:t>
            </w:r>
          </w:p>
        </w:tc>
      </w:tr>
      <w:tr>
        <w:trPr>
          <w:trHeight w:val="2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7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7,76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7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7,7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7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7,76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7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7,76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4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4,8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4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4,8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,9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9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9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98,0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4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4,09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4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4,0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4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4,09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67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3,7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0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0,3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0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0,3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27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27,2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7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7,2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,0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 585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 671,5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0 136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136,5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136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136,5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93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93,36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 448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 534,9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933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019,8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933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019,8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519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05,76</w:t>
            </w:r>
          </w:p>
        </w:tc>
      </w:tr>
      <w:tr>
        <w:trPr>
          <w:trHeight w:val="16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805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893,22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805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893,2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05,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93,22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69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6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69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5,1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1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0</w:t>
            </w:r>
          </w:p>
        </w:tc>
      </w:tr>
      <w:tr>
        <w:trPr>
          <w:trHeight w:val="9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7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414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414,12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766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766,98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766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766,9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66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66,98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5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5,1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5,1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5,11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5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5,11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9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9,1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9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9,1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8 449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7 511,7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87 524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87 000,5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 318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 318,95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35 318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 318,9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 318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 318,95</w:t>
            </w:r>
          </w:p>
        </w:tc>
      </w:tr>
      <w:tr>
        <w:trPr>
          <w:trHeight w:val="12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478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478,9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478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478,9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990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990,8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88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88,03</w:t>
            </w:r>
          </w:p>
        </w:tc>
      </w:tr>
      <w:tr>
        <w:trPr>
          <w:trHeight w:val="28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 717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 717,7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 717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9 717,7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55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55,9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61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61,7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9 815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815,27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815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815,2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201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201,0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14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14,19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 образования» муниципальной программы «Развитие образования города Минусинс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S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7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7,08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S5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7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7,0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9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1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 188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2 792,42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 188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2 792,4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 188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2 792,42</w:t>
            </w:r>
          </w:p>
        </w:tc>
      </w:tr>
      <w:tr>
        <w:trPr>
          <w:trHeight w:val="81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944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944,2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3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3,6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,6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198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198,5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87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87,7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0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0,72</w:t>
            </w:r>
          </w:p>
        </w:tc>
      </w:tr>
      <w:tr>
        <w:trPr>
          <w:trHeight w:val="81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 098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 098,6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3,9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,9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0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09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 181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 181,6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259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259,2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22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22,36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027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028,17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1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1,1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1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1,1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6 567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568,0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880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880,2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7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7,84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83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8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8,9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98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94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94,0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5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5,3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72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модернизации школьных систем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33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33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3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0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0,51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0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0,5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0,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0,51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51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87,94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0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7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88,8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9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9,8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01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001,0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018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001,0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3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39,40</w:t>
            </w:r>
          </w:p>
        </w:tc>
      </w:tr>
      <w:tr>
        <w:trPr>
          <w:trHeight w:val="81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39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39,4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39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39,4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27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27,8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5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761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761,66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47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04,5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47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04,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1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08,4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6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6,02</w:t>
            </w:r>
          </w:p>
        </w:tc>
      </w:tr>
      <w:tr>
        <w:trPr>
          <w:trHeight w:val="9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13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 757,16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 884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388,0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7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3,7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7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5,11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,16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 966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856,46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 96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856,4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0</w:t>
            </w:r>
          </w:p>
        </w:tc>
      </w:tr>
      <w:tr>
        <w:trPr>
          <w:trHeight w:val="9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2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,5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35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35,05</w:t>
            </w:r>
          </w:p>
        </w:tc>
      </w:tr>
      <w:tr>
        <w:trPr>
          <w:trHeight w:val="28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534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534,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26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26,2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6,2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4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4,59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4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644,5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4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4,59</w:t>
            </w:r>
          </w:p>
        </w:tc>
      </w:tr>
      <w:tr>
        <w:trPr>
          <w:trHeight w:val="3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26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367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 257,61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08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08,2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33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33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3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3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5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1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6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6,37</w:t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22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22,2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2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2,2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12</w:t>
            </w:r>
          </w:p>
        </w:tc>
      </w:tr>
      <w:tr>
        <w:trPr>
          <w:trHeight w:val="25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92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082,52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630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520,3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30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20,3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57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57,1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7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7,1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20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20,24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84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84,7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84,7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84,77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5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5,4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5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5,47</w:t>
            </w:r>
          </w:p>
        </w:tc>
      </w:tr>
      <w:tr>
        <w:trPr>
          <w:trHeight w:val="2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602,5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6,9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6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6,9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,6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60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7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7,3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881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1,2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,2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8</w:t>
            </w:r>
          </w:p>
        </w:tc>
      </w:tr>
      <w:tr>
        <w:trPr>
          <w:trHeight w:val="1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,4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,0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83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9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578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164,2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4 983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569,63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983,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569,6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</w:tr>
      <w:tr>
        <w:trPr>
          <w:trHeight w:val="28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32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618,63</w:t>
            </w:r>
          </w:p>
        </w:tc>
      </w:tr>
      <w:tr>
        <w:trPr>
          <w:trHeight w:val="40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89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8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31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31,8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7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7,13</w:t>
            </w:r>
          </w:p>
        </w:tc>
      </w:tr>
      <w:tr>
        <w:trPr>
          <w:trHeight w:val="4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19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784,18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19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784,1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3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3,3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4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0,80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бесплатным двухразовым питанием обучающихся с ограниченными возможностями здоровья в муницип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45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45,45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45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45,4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3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3,0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4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59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</w:tr>
      <w:tr>
        <w:trPr>
          <w:trHeight w:val="4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8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8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46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46,9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46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46,9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46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46,9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1 346,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46,99</w:t>
            </w:r>
          </w:p>
        </w:tc>
      </w:tr>
      <w:tr>
        <w:trPr>
          <w:trHeight w:val="21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50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50,52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50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50,5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50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50,52</w:t>
            </w:r>
          </w:p>
        </w:tc>
      </w:tr>
      <w:tr>
        <w:trPr>
          <w:trHeight w:val="19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6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3 910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69 060,90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4 № 28-159р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6-96р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65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4 го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 201,2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194,0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715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715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715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715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67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7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059,6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70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70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70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8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8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8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8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79,2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5,0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9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9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9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114,2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114,2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114,2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114,2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S84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19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S84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19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S84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19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84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99,4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0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0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7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7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за счет средств иного межбюджетного трансферта за содействие развитию налогового потенциала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74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7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74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7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74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17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74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7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6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6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6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9,3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9,3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3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7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3,6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3,6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6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2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2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8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06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498,8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757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спертиза проектно-сметной документации объектов коммунальной инфраструктуры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3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3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3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281,6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281,6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281,6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81,6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3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3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,3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87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3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3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53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84,1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84,1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84,1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84,1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становка светильников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2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7,9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2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7,9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2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7,9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2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7,9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854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45,4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79,4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79,4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7,9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41,4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1,9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1,9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1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коммунальной техники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59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59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59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59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на возмещение фактически понесенных затрат, возникающих при обеспечении условий доступности для инвалидов жилых помещений и общего имущества в многоквартирном доме в муниципальном образовании город Минусинск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07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7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7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7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4,3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2,5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2,5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2,5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7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7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04 840,7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 990,7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0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0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350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757,6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757,6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757,6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57,6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28,2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 628,2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28,2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8,2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573,5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573,5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573,5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73,5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798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798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798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98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56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56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56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6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226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226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226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26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0 850,0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8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возмещение недополученных доходов, возникающих в результате небольшой интенсивности пассажиропотоков по муниципальным маршрутам в муниципальном образовании город Минусинск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 083,0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43,5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9,3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9,3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9,3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9,3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0,1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0,1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0,1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0,1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7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7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7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7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,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,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,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Жизнедеятельность города" муниципальной под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84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84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84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84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4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942,5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4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4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4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4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88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полнительные меры социальной поддержки отдельным категориям граждан в виде частичной оплаты стоимости электроэнергии, используемой для отоп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213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213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400826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213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3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8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8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8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8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евод частных домовладений на территории города Минусинска с печным или угольным отоплением на более экологичные виды отопления, включая модернизацию систем угольного отопления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68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111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400S68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111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68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111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68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11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ликвидацию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69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45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69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45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69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45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69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5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678,9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8,9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943,7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943,7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943,7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43,7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0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0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0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F2784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514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F2784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514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F2784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514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F2784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14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993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841,6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10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3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10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3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10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163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90,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90,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90,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90,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3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089,0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,0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6,8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6,8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6,8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6,8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6,8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778,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8 328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6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6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6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91,4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91,4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91,4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91,4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4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4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4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4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за счет средств бюджета город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0,0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2,0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0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4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4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4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Z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156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Z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505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Z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505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Z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5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Z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50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Z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50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Z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50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742,8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322,2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322,2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322,2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22,2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9,7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049,7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9,7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9,7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18,3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18,3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18,3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8,3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2,5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2,5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2,5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2,5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98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98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44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44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4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676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42,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42,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01,4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 101,4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1,4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0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0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 337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37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43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43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43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4,0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4,0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3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96,1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96,1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91,0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91,0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1,0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,0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,0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9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 367,3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 080,7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29,9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29,9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29,9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29,9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31,2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,2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,2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2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9,4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9,4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9,4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,4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5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5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5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5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644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4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4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4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9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9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9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9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684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 531,8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 531,8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531,8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52,5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52,5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52,5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86,5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33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07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07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7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,3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,3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1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инвентаризации мест погребения и оцифровка записей о захоронениях, расположенных на муниципальных кладбищах на территории муниципального образования г.Минусинск в рамках подпрограммы "Земельно-имущественные отношения города Минусинск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7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014,2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2,4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11,7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5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77,9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77,9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77,9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77,9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4,2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4,2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4,2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4,2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7 191,2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8 877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7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7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7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7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7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218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218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059,1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059,1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159,4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59,4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3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3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54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 021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 021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080,8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080,8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9 940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40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84,0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84,0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 748,0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748,0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335,9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35,9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6,0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6,0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4,0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4,0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3,3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3,3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3,5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3,5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 образования» муниципальной программы «Развитие образования города Минусинска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8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7,0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S58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7,0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8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56,9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8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6,9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8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0,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8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муниципальных услуг, повышение их качеств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84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74,4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84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74,4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84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74,4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84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,4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2 050,5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143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3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6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585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316,1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6,1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1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177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280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280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96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6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 866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22,4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22,4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2,4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 523,7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 834,7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282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52,6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689,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21,3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7,6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8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8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831,8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31,8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957,1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7,1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37,2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2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6,5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,5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 744,9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6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6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6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 039,2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497,2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97,2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 541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1,9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,2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2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общего образования" муниципальной программы "Развитие образования города Минусинска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05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0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0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0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05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0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0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05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0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645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8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8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246,7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840,4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840,4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 406,3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6,3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19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19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731,8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31,8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6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13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13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13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3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бесплатным двухразовым питанием обучающихся с ограниченными возможностями здоровья в муницип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8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5,7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8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 185,7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8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8,0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8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8,0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8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7,7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8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,7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51,4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8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09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9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,0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3,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R3739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197,8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53,0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545,0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545,0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45,0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474,2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474,2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531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91,3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9,6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43,2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3,2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7,7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71,1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37,7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7,7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46,7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6,7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12,0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12,0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12,0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0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43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 064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ов на увеличение размеров оплаты труда отдельным категориям работников бюджетной сферы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10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4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10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4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10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4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10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08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33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33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3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5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5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16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2,2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2,2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2,2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1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232,0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 618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 618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618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06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06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6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593,2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254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254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54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8,6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8,6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7,0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9,9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4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0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44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4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75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89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53,7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53,7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3,7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35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,4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,4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4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7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0,0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2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2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2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2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,3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,7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,7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автономных дымовых пожарных извещателей отдельным категориям граждан в целях оснащения ими жилых помещен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67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9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67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9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67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9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67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5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S4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5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5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5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78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78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ициативного проекта "Обустройство детско-спортивной площадки в мик-не "Восточный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,8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,8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,8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5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8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на осуществление расходов, направленных на реализацию мероприятий по поддержке местных инициатив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S64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38,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S6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238,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S6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38,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S64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8,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287,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53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53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53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33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33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2,6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7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4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4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4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4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5,7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8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5,7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5,7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5,7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,7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71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71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71,3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61,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61,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1,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,1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4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4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4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4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00,0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00,0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9,3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9,3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9,3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,6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,6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6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328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994,6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,3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,3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8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6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7,6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,6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,6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8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,3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,3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8,9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7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7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4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4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4 633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49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49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49,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44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44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4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,7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,7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7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6,6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755,6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755,6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5,6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610,9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0,9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,9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присвоением звания "Почетный гражданин города Минусинска"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оплате исполнительных документов, не связанных с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52,2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52,2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52,2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6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,2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0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0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3,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3,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6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6,6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6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6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4,3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4,3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0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0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9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36,5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36,5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0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5,6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5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5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,4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319,3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57,2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0,5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0,5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0,5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5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9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30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3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662,0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9,4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5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9,4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9,4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9,4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42,6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9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2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3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,8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706,9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706,9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3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06,9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5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30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,8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8 178,7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33"/>
        <w:gridCol w:w="1467"/>
        <w:gridCol w:w="78"/>
        <w:gridCol w:w="598"/>
        <w:gridCol w:w="797"/>
        <w:gridCol w:w="1596"/>
        <w:gridCol w:w="1545"/>
      </w:tblGrid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4 № 28-159р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1.12.2023 № 16-96р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5-2026 годов      </w:t>
            </w:r>
          </w:p>
        </w:tc>
      </w:tr>
      <w:tr>
        <w:trPr>
          <w:trHeight w:val="375" w:hRule="atLeast"/>
        </w:trPr>
        <w:tc>
          <w:tcPr>
            <w:tcW w:w="3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6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111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 109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519,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05,7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2 805,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893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805,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893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805,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893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05,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93,22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6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6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414,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414,12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766,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766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766,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766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766,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766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66,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66,9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108,4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108,47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5,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5,1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9,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9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9,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29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9,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9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93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93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93,3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1,5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1,5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7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0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440,80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15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15,5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15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15,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5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25,2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,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25,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2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7,9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7,95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3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3,6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3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3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6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2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1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88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8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8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8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8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8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1 138,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215,5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7,07</w:t>
            </w:r>
          </w:p>
        </w:tc>
      </w:tr>
      <w:tr>
        <w:trPr>
          <w:trHeight w:val="5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7,0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7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7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7,0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425,4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425,47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87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87,6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87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87,6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87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87,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,67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37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37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37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37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37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37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7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7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659,4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659,46</w:t>
            </w:r>
          </w:p>
        </w:tc>
      </w:tr>
      <w:tr>
        <w:trPr>
          <w:trHeight w:val="1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5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55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54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54,6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54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54,6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00,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00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2,3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2,3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2,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2,3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,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4,3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4,3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3,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3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3,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63,4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4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9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</w:tr>
      <w:tr>
        <w:trPr>
          <w:trHeight w:val="4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559,3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234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709,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84,05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709,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84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709,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84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6 709,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84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9,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84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1</w:t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возмещение недополученных доходов, возникающих в результате небольшой интенсивности пассажиропотоков по муниципальным маршрутам в муниципальном образовании город Минусинск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22,6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82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27,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 027,91</w:t>
            </w:r>
          </w:p>
        </w:tc>
      </w:tr>
      <w:tr>
        <w:trPr>
          <w:trHeight w:val="3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1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,3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0,9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0,9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0,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0,9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080,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0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0,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0,99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8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8,61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9,7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комплексных кадастровых работ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9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9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9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5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,9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,9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4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0 543,8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58,6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43,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2 258,6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922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37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922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37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922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37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22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,4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84,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08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82,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82,9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394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394,88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394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394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394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394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94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94,88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7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6,4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0,2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6,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0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6,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0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6,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50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6,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784,2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784,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71,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71,1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39,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39,9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39,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39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39,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39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39,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39,91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319,5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319,5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09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09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09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09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3 609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09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9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9,76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7,7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7,7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7,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7,76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4,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4,8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4,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344,8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4,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4,8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,9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,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,9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937,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937,1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98,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98,7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98,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98,7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89,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 089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89,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89,2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9,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9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9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9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9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9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7 843,8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43,8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7 843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43,8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98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98,1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98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98,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8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8,1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5,7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5,75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5,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5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7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7,7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94,4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94,4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94,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94,4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89,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89,4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89,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89,4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9,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9,4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,0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,0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,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99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 331,3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68,1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 540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777,46</w:t>
            </w:r>
          </w:p>
        </w:tc>
      </w:tr>
      <w:tr>
        <w:trPr>
          <w:trHeight w:val="59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02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06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02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06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02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06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02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06,81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22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9,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9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9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9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9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9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,43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5,0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 065,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5,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5,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202,9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202,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202,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202,9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90,6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90,6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06,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06,3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40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40,7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40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40,7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0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0,7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8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8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11,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8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87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2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12,0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12,0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2,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2,4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309,5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309,5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9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918 992,7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8 054,9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 882,4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 864,55</w:t>
            </w:r>
          </w:p>
        </w:tc>
      </w:tr>
      <w:tr>
        <w:trPr>
          <w:trHeight w:val="7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478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90 478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90 478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478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 990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 990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990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990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88,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88,0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88,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88,03</w:t>
            </w:r>
          </w:p>
        </w:tc>
      </w:tr>
      <w:tr>
        <w:trPr>
          <w:trHeight w:val="5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95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3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3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3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0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4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8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8,00</w:t>
            </w:r>
          </w:p>
        </w:tc>
      </w:tr>
      <w:tr>
        <w:trPr>
          <w:trHeight w:val="7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9 717,7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 717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 717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 717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 955,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 955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55,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55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761,7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761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61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61,7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815,2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815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815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815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201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201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201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201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614,1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0 614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14,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14,1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8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«Развитие дошкольного образования» муниципальной программы «Развитие образования города Минусинск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8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307,0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7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S5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7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7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7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6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7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8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0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 424,5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 614,25</w:t>
            </w:r>
          </w:p>
        </w:tc>
      </w:tr>
      <w:tr>
        <w:trPr>
          <w:trHeight w:val="7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944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944,2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653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3,6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3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3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,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,6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198,5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198,5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787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787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87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87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0,7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0,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0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0,72</w:t>
            </w:r>
          </w:p>
        </w:tc>
      </w:tr>
      <w:tr>
        <w:trPr>
          <w:trHeight w:val="7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338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 338,00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3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3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3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3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3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0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0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0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 421,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 421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 987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 987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259,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259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27,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27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433,9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433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22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22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58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89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8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8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8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831,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831,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31,8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31,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7,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7,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7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7,13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6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37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37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6,5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6,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,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,5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027,7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028,1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1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1,1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1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1,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1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1,1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567,6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568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880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880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880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880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87,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87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7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7,8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83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83,00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8,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8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8,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8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9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94,0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94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55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55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5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5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038,7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38,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72</w:t>
            </w:r>
          </w:p>
        </w:tc>
      </w:tr>
      <w:tr>
        <w:trPr>
          <w:trHeight w:val="3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198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784,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19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784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0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03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3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94,6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4,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0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модернизации школьных систем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33,3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3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3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75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3,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0,5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650,5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650,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0,5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0,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50,5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0,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0,51</w:t>
            </w:r>
          </w:p>
        </w:tc>
      </w:tr>
      <w:tr>
        <w:trPr>
          <w:trHeight w:val="2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бесплатным двухразовым питанием обучающихся с ограниченными возможностями здоровья в муницип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8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45,4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45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45,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45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S5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93,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93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3,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3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8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,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4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51,4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87,94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8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88,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09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489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9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9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,0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99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286,9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286,9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534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534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26,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26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26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26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6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6,2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4 098,2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55,0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98,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55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02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15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1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08,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50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50,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96,0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96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6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6,02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13,9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57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84,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388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27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603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7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3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27,6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415,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7,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5,11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,6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,6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,1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,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16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4,5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4,5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4,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4,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4,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44,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4,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4,5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43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0</w:t>
            </w:r>
          </w:p>
        </w:tc>
      </w:tr>
      <w:tr>
        <w:trPr>
          <w:trHeight w:val="5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26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398,9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 289,23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08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08,2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33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33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33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33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3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3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5,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5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5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5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1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6,3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66,3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22,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22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22,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22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2,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2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12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92,2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082,52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630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520,3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 630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520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30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20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57,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57,1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57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57,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7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7,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51,8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51,8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6 684,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84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84,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84,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84,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84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7,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7,0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7,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7,0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5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5,47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602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2,50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6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6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6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6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6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6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,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60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7,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7,3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1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881,2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1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1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8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,4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,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,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9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9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5,8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5,8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1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,8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,83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2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76,2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2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28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4,7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90,5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90,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омплекса мероприятий по благоустройству по результатам Всероссийского конкурса лучших проектов создания комфорт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4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4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4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4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1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1,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1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98,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98,0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3,79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3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3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3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3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27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27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227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27,2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7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7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081,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83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158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243,26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,5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,5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,4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,4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,0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,0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3</w:t>
            </w:r>
          </w:p>
        </w:tc>
      </w:tr>
      <w:tr>
        <w:trPr>
          <w:trHeight w:val="2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3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5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4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3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6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6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9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,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4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69,7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84,4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329,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329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329,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329,9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29,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29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13,1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31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13,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31,9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3,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31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,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5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5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5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5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5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0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023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,0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,0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4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4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1,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1,6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1,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1,6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1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1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1,5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6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6,8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6,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6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3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3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3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3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1,2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1,2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1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1,2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0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0,02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0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0,0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0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0,0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1,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1,20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3,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143,1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3,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3,1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,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,1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7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1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6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3 910,3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69 060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06"/>
        <w:gridCol w:w="1560"/>
        <w:gridCol w:w="1559"/>
        <w:gridCol w:w="1503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4 № 28-159р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6-96р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в 2024 году и плановом периоде 2025-2026 годов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1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107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107,8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муниципальных образований края на поддержку мер по обеспечению сбалансированности бюджетов муниципальных образований кр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3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68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68,5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8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4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43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30,4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08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4,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,76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комплексных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8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2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9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97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7,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муниципального образования городского округа г.Минусинск на исполнение отдельных полномочий органами местного самоуправления на формирование и содержание муниципального архива, включая хранения архивных фонд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,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,94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у муниципального образования городского округа г.Минусинск на 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Минусин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3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36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выполнение требований федеральных стандартов спортивной подготов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 на развитие детско-юношеск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65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185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молодежных центр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9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7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40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6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я на мероприятия по развитию добровольной пожарной охран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0</w:t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7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4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36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36,40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,10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еревод частных домовладений на территории города Минусинска с печным или угольным отоплением на более экологичные виды отопления, включая модернизацию систем угольного ото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5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реконструкцию и капитальный ремонт стадиона «Электр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7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80</w:t>
            </w:r>
          </w:p>
        </w:tc>
      </w:tr>
      <w:tr>
        <w:trPr>
          <w:trHeight w:val="3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21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478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478,90</w:t>
            </w:r>
          </w:p>
        </w:tc>
      </w:tr>
      <w:tr>
        <w:trPr>
          <w:trHeight w:val="41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944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944,2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0</w:t>
            </w:r>
          </w:p>
        </w:tc>
      </w:tr>
      <w:tr>
        <w:trPr>
          <w:trHeight w:val="13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,60</w:t>
            </w:r>
          </w:p>
        </w:tc>
      </w:tr>
      <w:tr>
        <w:trPr>
          <w:trHeight w:val="18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4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4,1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8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8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8,20</w:t>
            </w:r>
          </w:p>
        </w:tc>
      </w:tr>
      <w:tr>
        <w:trPr>
          <w:trHeight w:val="28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1,00</w:t>
            </w:r>
          </w:p>
        </w:tc>
      </w:tr>
      <w:tr>
        <w:trPr>
          <w:trHeight w:val="41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86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338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338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89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89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50</w:t>
            </w:r>
          </w:p>
        </w:tc>
      </w:tr>
      <w:tr>
        <w:trPr>
          <w:trHeight w:val="28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1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8,5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3,20</w:t>
            </w:r>
          </w:p>
        </w:tc>
      </w:tr>
      <w:tr>
        <w:trPr>
          <w:trHeight w:val="3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0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717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717,70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,5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1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98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98,00</w:t>
            </w:r>
          </w:p>
        </w:tc>
      </w:tr>
      <w:tr>
        <w:trPr>
          <w:trHeight w:val="25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6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4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4,6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5,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5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80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1,4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7,94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83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83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края на обеспечение первичных мер пожарной безопас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ликвидацию несанкционированных сва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8 16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4 055,4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1 627,97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850"/>
        <w:gridCol w:w="709"/>
        <w:gridCol w:w="1559"/>
        <w:gridCol w:w="709"/>
        <w:gridCol w:w="884"/>
        <w:gridCol w:w="1418"/>
        <w:gridCol w:w="1276"/>
        <w:gridCol w:w="1417"/>
      </w:tblGrid>
      <w:tr>
        <w:trPr>
          <w:trHeight w:val="375" w:hRule="atLeast"/>
        </w:trPr>
        <w:tc>
          <w:tcPr>
            <w:tcW w:w="149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49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9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24 № 28-159р</w:t>
            </w:r>
          </w:p>
        </w:tc>
      </w:tr>
      <w:tr>
        <w:trPr>
          <w:trHeight w:val="375" w:hRule="atLeast"/>
        </w:trPr>
        <w:tc>
          <w:tcPr>
            <w:tcW w:w="149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493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493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6-96р</w:t>
            </w:r>
          </w:p>
        </w:tc>
      </w:tr>
      <w:tr>
        <w:trPr>
          <w:trHeight w:val="315" w:hRule="atLeast"/>
        </w:trPr>
        <w:tc>
          <w:tcPr>
            <w:tcW w:w="149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 строек и объектов на 2024 год и плановый период 2025-2026 годов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- ВСЕГО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91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6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83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76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06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9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91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6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83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76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06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9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8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6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06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06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/</w:t>
              <w:br/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8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6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06,8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0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06,8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"Строительство сетей водоснабжения и водоотведения в микрорайонах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, капитальный ремонт и реконструкцию автомобильных дорог и искусственных сооружений, за счет средств дорожного фонда города Минусинс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28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переселения граждан, проживающих в жилых домах, признанных в установленном порядке аварийны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8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ГТС инженерной защиты г. Минусинска - подпорная плотина №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здушных линий электропередач и сетей наруж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F27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F27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муниципальном образовании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1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диона "Электр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1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560" w:leader="none"/>
        </w:tabs>
        <w:jc w:val="right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Приложение 1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12.2024 № 28-159р </w:t>
      </w:r>
    </w:p>
    <w:p>
      <w:pPr>
        <w:pStyle w:val="Heading1"/>
        <w:tabs>
          <w:tab w:val="clear" w:pos="708"/>
          <w:tab w:val="left" w:pos="1560" w:leader="none"/>
        </w:tabs>
        <w:jc w:val="right"/>
        <w:rPr/>
      </w:pPr>
      <w:r>
        <w:rPr>
          <w:b w:val="false"/>
          <w:sz w:val="28"/>
          <w:szCs w:val="28"/>
        </w:rPr>
        <w:t>Приложение 1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12.2023 № 16-96р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города Минус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92"/>
        <w:gridCol w:w="1495"/>
        <w:gridCol w:w="1560"/>
        <w:gridCol w:w="155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 (привлечение/погашен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84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84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843,44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 0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84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843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84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84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843,4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 0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84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843,4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Предельные сроки погашения долговых обязательств, воз</w:t>
      </w:r>
      <w:r>
        <w:rPr/>
        <w:t>никающих  при осуществлении внутренних муниципальных заимствований города Минусинска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49"/>
        <w:gridCol w:w="1797"/>
        <w:gridCol w:w="1798"/>
        <w:gridCol w:w="1847"/>
      </w:tblGrid>
      <w:tr>
        <w:trPr>
          <w:trHeight w:val="15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внутренние заимствования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4 год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5 год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6 году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Городская Дума</dc:creator>
  <dc:description/>
  <cp:keywords/>
  <dc:language>en-US</dc:language>
  <cp:lastModifiedBy>Intel</cp:lastModifiedBy>
  <cp:lastPrinted>2024-06-11T09:26:00Z</cp:lastPrinted>
  <dcterms:modified xsi:type="dcterms:W3CDTF">2024-12-06T09:47:00Z</dcterms:modified>
  <cp:revision>70</cp:revision>
  <dc:subject/>
  <dc:title> </dc:title>
</cp:coreProperties>
</file>