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22.05.2024 № АГ-895-п «О проведении аукциона в электронной форме»,          02 июля 2024 года в 11 часов 00 минут оператором электронной площадки ООО «РТС-тендер», проведен электронный аукцион по продаже права на заключение договора аренды земельного участка </w:t>
      </w:r>
      <w:r>
        <w:rPr>
          <w:b/>
          <w:bCs/>
          <w:sz w:val="28"/>
          <w:szCs w:val="28"/>
        </w:rPr>
        <w:t xml:space="preserve">с кадастровым </w:t>
      </w:r>
      <w:bookmarkStart w:id="0" w:name="_Hlk120532031"/>
      <w:r>
        <w:rPr>
          <w:b/>
          <w:bCs/>
          <w:sz w:val="28"/>
          <w:szCs w:val="28"/>
        </w:rPr>
        <w:t>номером</w:t>
      </w:r>
      <w:r>
        <w:rPr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 xml:space="preserve">24:53:0118001:29, площадью 1026 кв.м, </w:t>
      </w:r>
      <w:r>
        <w:rPr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Красноярский край, г.Минусинск, ул.Артемовская, 118, </w:t>
      </w:r>
      <w:r>
        <w:rPr>
          <w:sz w:val="28"/>
          <w:szCs w:val="28"/>
        </w:rPr>
        <w:t xml:space="preserve">категория земель – земли населенных пунктов, </w:t>
      </w:r>
      <w:r>
        <w:rPr>
          <w:b/>
          <w:bCs/>
          <w:sz w:val="28"/>
          <w:szCs w:val="28"/>
        </w:rPr>
        <w:t>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электронного аукциона победителем признана </w:t>
      </w:r>
      <w:r>
        <w:rPr>
          <w:b/>
          <w:sz w:val="28"/>
          <w:szCs w:val="28"/>
        </w:rPr>
        <w:t>Хуан Яна Дунчжэ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арендной платы по заключаемому договору составит </w:t>
      </w:r>
      <w:bookmarkStart w:id="1" w:name="_Hlk132191780"/>
      <w:r>
        <w:rPr>
          <w:b/>
          <w:sz w:val="28"/>
          <w:szCs w:val="28"/>
        </w:rPr>
        <w:t>192 589 (сто девяносто две тысячи пятьсот восемьдесят девять) рублей 00 копеек в год</w:t>
      </w:r>
      <w:bookmarkEnd w:id="1"/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Intel</cp:lastModifiedBy>
  <cp:lastPrinted>2024-07-02T14:25:00Z</cp:lastPrinted>
  <dcterms:modified xsi:type="dcterms:W3CDTF">2024-07-03T02:56:00Z</dcterms:modified>
  <cp:revision>86</cp:revision>
  <dc:subject/>
  <dc:title>Российская Федерация</dc:title>
</cp:coreProperties>
</file>