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Минусинска от 11.04.2024 № АГ-644-п «О проведении аукциона в электронной форме», 09 июля 2024 года в 11 часов 00 минут оператором электронной площадки ООО «РТС-тендер», проведен электронный аукцион по продаже земельного участка с кадастровым </w:t>
      </w:r>
      <w:bookmarkStart w:id="0" w:name="_Hlk120532031"/>
      <w:r>
        <w:rPr>
          <w:sz w:val="28"/>
          <w:szCs w:val="28"/>
        </w:rPr>
        <w:t xml:space="preserve">номером </w:t>
      </w:r>
      <w:bookmarkEnd w:id="0"/>
      <w:r>
        <w:rPr>
          <w:b/>
          <w:bCs/>
          <w:sz w:val="28"/>
          <w:szCs w:val="28"/>
        </w:rPr>
        <w:t xml:space="preserve">24:53:0110394:2679, площадью 1278 кв.м, </w:t>
      </w:r>
      <w:r>
        <w:rPr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Российская Федерация, Красноярский край, городской округ город Минусинск, ул.Курганная, 2 «а», </w:t>
      </w:r>
      <w:r>
        <w:rPr>
          <w:sz w:val="28"/>
          <w:szCs w:val="28"/>
        </w:rPr>
        <w:t>категория земель – земли населенных пунктов,</w:t>
      </w:r>
      <w:r>
        <w:rPr>
          <w:b/>
          <w:bCs/>
          <w:sz w:val="28"/>
          <w:szCs w:val="28"/>
        </w:rPr>
        <w:t xml:space="preserve">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598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лектронного аукциона победителем признан </w:t>
      </w:r>
      <w:r>
        <w:rPr>
          <w:b/>
          <w:bCs/>
          <w:sz w:val="28"/>
          <w:szCs w:val="28"/>
        </w:rPr>
        <w:t>Василиков Владимир Василь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Цена за земельный участок составит </w:t>
      </w:r>
      <w:bookmarkStart w:id="1" w:name="_Hlk132191780"/>
      <w:r>
        <w:rPr>
          <w:b/>
          <w:bCs/>
          <w:sz w:val="28"/>
          <w:szCs w:val="28"/>
        </w:rPr>
        <w:t>1 029 500 (один миллион двадцать девять тысяч пятьсот) рублей 00 копеек</w:t>
      </w:r>
      <w:bookmarkEnd w:id="1"/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Intel</cp:lastModifiedBy>
  <cp:lastPrinted>2024-07-09T14:33:00Z</cp:lastPrinted>
  <dcterms:modified xsi:type="dcterms:W3CDTF">2024-07-09T08:49:00Z</dcterms:modified>
  <cp:revision>87</cp:revision>
  <dc:subject/>
  <dc:title>Российская Федерация</dc:title>
</cp:coreProperties>
</file>