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23</w:t>
        <w:tab/>
        <w:tab/>
        <w:tab/>
        <w:tab/>
        <w:tab/>
        <w:tab/>
        <w:tab/>
        <w:tab/>
        <w:tab/>
        <w:tab/>
        <w:tab/>
        <w:t xml:space="preserve">№ 10-48р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решение Минусинского городского Совета депутатов от 23.12.2022 № 5-23р «О бюджете города Минуси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Минусинского городского Совета депутатов от 23.12.2022 № 5-23р «О бюджете города Минусинска на 2023 год и плановый период 2024-2025 годов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288" w:hanging="7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1, 2 статьи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на 2023 год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                    4 368 070,11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 общий объем расходов бюджета города в сумме 4 539 074,83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дефицит бюджета города в сумме 171 004,72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города в сумме 171 004,72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бюджета города на 2024 год и на 2025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города на 2024 год в сумме 2 765 165,63 тыс. рублей и на 2025 год в сумме 2 619 516,17 тыс. 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) общий объем расходов бюджета города на 2024 год в сумме 2 765 165,63 тыс. рублей, в том числе условно утвержденные расходы в сумме 30 300,00 тыс. рублей, и на 2025 год в сумме 2 619 516,17 тыс. рублей, в том числе условно утвержденные расходы в сумме 62 30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ефицит бюджета города на 2024 год в сумме ноль рублей и на 2025 год в сумме ноль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города на 2024 год в сумме ноль рублей и на 2025 год в сумме ноль рублей согласно приложению 1 к настоящему решению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ю 6 добавить абзац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6) в случае перераспределения бюджетных ассигнований в пределах общего объема средств, предусмотренных главному распорядителю средств бюджета города, в целях финансового обеспечения (возмещения) исполнения муниципального социального заказа на оказание муниципальных услуг в социальной сфере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В статье 12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в подпункте 1 слова «в 2023 году в сумме 29 380,99 тыс. рублей» заменить на слова «в 2023 году в сумме 29 101,00 тыс. рублей»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цифры «200,00» заменить на цифры «682,98»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в подпункте 2 пункта 2 цифры «157,9» заменить на цифры «4 200,00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2008" w:hanging="1441"/>
        <w:jc w:val="both"/>
        <w:rPr>
          <w:sz w:val="28"/>
          <w:szCs w:val="28"/>
        </w:rPr>
      </w:pPr>
      <w:r>
        <w:rPr>
          <w:sz w:val="28"/>
          <w:szCs w:val="28"/>
        </w:rPr>
        <w:t>В статье 14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</w:t>
      </w:r>
      <w:r>
        <w:rPr>
          <w:color w:val="000000"/>
          <w:sz w:val="28"/>
          <w:szCs w:val="28"/>
        </w:rPr>
        <w:t>цифры «172 226,82» заменить на цифры «511 341,66»; цифры «145 875,11» заменить на цифры «207 648,31»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</w:t>
      </w:r>
      <w:r>
        <w:rPr>
          <w:color w:val="000000"/>
          <w:sz w:val="28"/>
          <w:szCs w:val="28"/>
        </w:rPr>
        <w:t>цифры «5 528,61» заменить на цифры «5 774,85»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1.5. В статье 15 цифры «27 555,87» заменить на цифры «32 123,08»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16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в пункте 2 слова «100,00 тыс. рублей в 2023 году» заменить на слова «5,75 тыс. рублей в 2023 год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я 1, 2, 3, 4, 5, 6, 7, 8, 9 к решению изложить в редакции</w:t>
      </w:r>
      <w:r>
        <w:rPr>
          <w:sz w:val="28"/>
          <w:szCs w:val="28"/>
        </w:rPr>
        <w:t xml:space="preserve"> согласно приложениям 1 - 9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Минусинского городского Совета депутатов по бюджету, финансам и налоговой политике.</w:t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ского Совета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пись     А.О. Первухин                                    подпись  </w:t>
        <w:tab/>
        <w:t xml:space="preserve">   Л.И. Чумаченк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1"/>
        <w:gridCol w:w="6574"/>
        <w:gridCol w:w="1780"/>
        <w:gridCol w:w="1568"/>
        <w:gridCol w:w="1559"/>
      </w:tblGrid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23 № 10-48р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города в 2023 году и плановом периоде</w:t>
              <w:br/>
              <w:t xml:space="preserve">  2024-2025 годов</w:t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 01 02 00 00 00 0000 00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0 0000 70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4 0000 710</w:t>
            </w:r>
          </w:p>
        </w:tc>
        <w:tc>
          <w:tcPr>
            <w:tcW w:w="6574" w:type="dxa"/>
            <w:tcBorders>
              <w:right w:val="single" w:sz="4" w:space="0" w:color="000000"/>
            </w:tcBorders>
            <w:vAlign w:val="bottom"/>
          </w:tcPr>
          <w:tbl>
            <w:tblPr>
              <w:tblW w:w="6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8"/>
            </w:tblGrid>
            <w:tr>
              <w:trPr>
                <w:trHeight w:val="645" w:hRule="atLeast"/>
              </w:trPr>
              <w:tc>
                <w:tcPr>
                  <w:tcW w:w="6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влечение городскими округами кредитов от кредитных организаций в валюте Российской Федераци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0 0000 80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4 0000 81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 01 03 00 00 00 0000 00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781,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0 0000 70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4 0000 71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</w:tr>
      <w:tr>
        <w:trPr>
          <w:trHeight w:val="28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0 0000 80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</w:tr>
      <w:tr>
        <w:trPr>
          <w:trHeight w:val="1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4 0000 81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 01 05 00 00 00 0000 00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223,5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0 00 00 0000 50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474 851,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71 94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26 297,3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0 00 0000 50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474 851,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71 94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26 297,3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0 0000 51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474 851,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71 94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26 297,30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4 0000 51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474 851,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71 94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26 297,3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0 00 00 0000 60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4 074,8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1 94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 297,3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0 00 0000 60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4 074,8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1 94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 297,3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0 0000 61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4 074,8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1 94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 297,3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4 0000 61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4 074,8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1 94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 297,3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004,7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3260"/>
        <w:gridCol w:w="1418"/>
        <w:gridCol w:w="302"/>
        <w:gridCol w:w="1117"/>
        <w:gridCol w:w="1416"/>
      </w:tblGrid>
      <w:tr>
        <w:trPr>
          <w:trHeight w:val="37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40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23 № 10-48р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а на 2023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на 2023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на 2024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на 2025 год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2 378,1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44 081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 479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5 325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4 67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7 218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10000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631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88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095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10100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631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88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095,1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01202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1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1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5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00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694,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 79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 123,8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 860,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798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 840,7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5,4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4,2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8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8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9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90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9,7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89,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97,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159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00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89,4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9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159,3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30223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87,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16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 641,05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87,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16,6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41,05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24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6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50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6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25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98,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82,3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04,15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98,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82,3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204,15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26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91,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904,8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896,37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691,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904,8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896,3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961,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435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599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885,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20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834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50101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842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49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1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1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842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499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919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2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43,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52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15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1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43,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2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1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300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400002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61,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56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62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401002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61,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6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62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54,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18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95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68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6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67,9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2004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68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63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6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600000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86,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55,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27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300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1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1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204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1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4000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5,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4,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96,8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204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5,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4,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96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300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301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5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700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715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7150011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02,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81,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05,65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0500000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605,5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841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24,65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1000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71,1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87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47,67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1204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71,1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87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47,67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12041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71,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87,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47,67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2000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4,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3,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3,7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2404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4,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3,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3,74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3000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6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5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3404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5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3404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3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3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3404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7000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4,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53,8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23,6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7404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4,3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53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23,6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74041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84,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53,8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23,6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30000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2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31000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28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31204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700000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1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3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4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701000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1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701404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0000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3,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7,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1,7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4000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670,9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,99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04404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99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8000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,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73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8004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7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7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080040007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нестационарных торговых объек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,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7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,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6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5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100001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,7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1001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103001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3001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104001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4101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9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4201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0,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1,3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2,3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1000000000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1990000000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9940400001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20000000001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8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2060000000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0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1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2064040000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0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1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0640400001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064040000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29900000001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7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9940400001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2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2040040000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20430400004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60000000004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6010000000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60120400004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455,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01000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3,9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3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3,9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50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53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5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53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01060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5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63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5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6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63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70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2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27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73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7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73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74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80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13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8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84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30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3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40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4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50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5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70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7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80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8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90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1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1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200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7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203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7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3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3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200002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202002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3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700000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659,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701000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659,7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2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701004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659,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000000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012000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0129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1000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1060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064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89,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5000000000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86,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50400400001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86,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5000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,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502004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,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0401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реализация инициативного проекта «Спортивная площадка микрорайон «Энергетик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5 691,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1 084,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1 036,9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4 072,1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1 084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1 036,9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 714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861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861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5001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 403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922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922,8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1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403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922,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922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5002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81,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81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81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2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529,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56,9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56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4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тации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529,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56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56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9999042722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9999042724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72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1 310,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172,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190,42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0299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8,3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99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8,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0302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56,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302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6,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304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18,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18,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37,5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304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18,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18,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37,5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394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083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394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83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497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6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494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3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497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6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4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519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19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555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53,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44,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8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55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53,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44,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8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750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18,8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750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,8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9900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0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1,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1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00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из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1,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1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 904,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 787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7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4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 904,9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8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7,2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106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15,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265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3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2654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1,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395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123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397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1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13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28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 201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37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9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47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оддержку комплексного развития муниципального бюджетного учреждения культуры «Минусинский региональный краеведческий музей им. Н.М. Мартьянова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35,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48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54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азвитие системы патриотического воспитания в рамках деятельности муниципальных молодежных центр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56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2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8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62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860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75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обеспечение деятельности муниципальных архивов кр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74,4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76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8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82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оддержку творческих фестивалей и конкурсов, в том числе для детей и молодеж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88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94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 на строительство (реконструкцию) объектов размещения отхо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5,5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97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мероприятия в области обеспечения капитального ремонта, реконструкции и строительства гидротехнических сооруж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3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09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1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мероприятия по развитию добровольной пожарной охран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53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59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,2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63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8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72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31,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79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07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62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оддержку деятельности муниципальных ресурсных центров поддержки добровольчества (волонтерства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65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конструкцию и капитальный ремонт стадиона «Электрон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598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68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72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создание условий для организации проведения празднования 200-летия города Минусинс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23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844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ероприятий по благоустройству территор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67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7 163,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7 554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7 574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756,9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 71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4 943,7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4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96 756,9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 71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4 943,7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0289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</w:tr>
      <w:tr>
        <w:trPr>
          <w:trHeight w:val="7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408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106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376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376,60</w:t>
            </w:r>
          </w:p>
        </w:tc>
      </w:tr>
      <w:tr>
        <w:trPr>
          <w:trHeight w:val="7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409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657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7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72,7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429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14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18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4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,5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19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52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7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30</w:t>
            </w:r>
          </w:p>
        </w:tc>
      </w:tr>
      <w:tr>
        <w:trPr>
          <w:trHeight w:val="53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54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</w:tr>
      <w:tr>
        <w:trPr>
          <w:trHeight w:val="7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64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644,6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46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46,6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66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48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0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08,9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7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87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7,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9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27,10</w:t>
            </w:r>
          </w:p>
        </w:tc>
      </w:tr>
      <w:tr>
        <w:trPr>
          <w:trHeight w:val="7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88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242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2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26,5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604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1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649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73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6,50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846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29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9,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9,9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9,9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9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5082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5,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87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5,1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082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5,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5,1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1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5120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20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83,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96,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10,7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5179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7,8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0,4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5179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,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,4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5303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06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06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06,4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5303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99,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4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99,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9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0853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,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5299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412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обеспечение первичных мер пожарной безопас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418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7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555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744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9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380,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4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380,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0010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 380,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8 070,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5 165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 516,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82"/>
        <w:gridCol w:w="1055"/>
        <w:gridCol w:w="1378"/>
        <w:gridCol w:w="1378"/>
        <w:gridCol w:w="1446"/>
      </w:tblGrid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23 № 10-48р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68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5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1 226,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 494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 992,29</w:t>
            </w:r>
          </w:p>
        </w:tc>
      </w:tr>
      <w:tr>
        <w:trPr>
          <w:trHeight w:val="9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</w:tr>
      <w:tr>
        <w:trPr>
          <w:trHeight w:val="12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5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5,71</w:t>
            </w:r>
          </w:p>
        </w:tc>
      </w:tr>
      <w:tr>
        <w:trPr>
          <w:trHeight w:val="16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45,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54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55,47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22,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70,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70,02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41,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116,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66,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4,62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10</w:t>
            </w:r>
          </w:p>
        </w:tc>
      </w:tr>
      <w:tr>
        <w:trPr>
          <w:trHeight w:val="9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61,3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63,6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98,09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13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4,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1,05</w:t>
            </w:r>
          </w:p>
        </w:tc>
      </w:tr>
      <w:tr>
        <w:trPr>
          <w:trHeight w:val="9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04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 033,1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 420,3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937,66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2,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0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1,00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660,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648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64,41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19,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8,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9,76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 382,9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 858,0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94,63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66,9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9,6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762,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33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69,9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434,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14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14,13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00,3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,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6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4 794,7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72 082,7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88 541,96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750,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563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563,38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610,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072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353,77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342,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11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397,29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35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42,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1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1,71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374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144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036,46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 883,7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 928,5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 427,66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74,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169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168,28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609,5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9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9,38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4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 852,6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 935,3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 106,21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59,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97,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867,93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37,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83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83,1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 142,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856,0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570,46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545,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70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70,28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8,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761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75,85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8,9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4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4,33</w:t>
            </w:r>
          </w:p>
        </w:tc>
      </w:tr>
      <w:tr>
        <w:trPr>
          <w:trHeight w:val="9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3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2 3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9 074,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5 165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 516,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709"/>
        <w:gridCol w:w="850"/>
        <w:gridCol w:w="1525"/>
        <w:gridCol w:w="743"/>
        <w:gridCol w:w="1544"/>
      </w:tblGrid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23 № 10-48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орода на 2023 год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/>
              <w:t>(тыс. рублей)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5 132,8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 363,34</w:t>
            </w:r>
          </w:p>
        </w:tc>
      </w:tr>
      <w:tr>
        <w:trPr>
          <w:trHeight w:val="10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197,21</w:t>
            </w:r>
          </w:p>
        </w:tc>
      </w:tr>
      <w:tr>
        <w:trPr>
          <w:trHeight w:val="7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97,21</w:t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97,2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97,21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97,2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2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45,8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45,8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544,74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6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3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3</w:t>
            </w:r>
          </w:p>
        </w:tc>
      </w:tr>
      <w:tr>
        <w:trPr>
          <w:trHeight w:val="6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4,2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2,88</w:t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2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74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7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8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7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8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43,3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700,9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627,05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27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14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4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,1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1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5,00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0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 616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21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21,24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,7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,1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1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5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96,31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3,1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3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14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3,1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5,50</w:t>
            </w:r>
          </w:p>
        </w:tc>
      </w:tr>
      <w:tr>
        <w:trPr>
          <w:trHeight w:val="2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15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15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4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5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62,29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01,91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01,91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259,43</w:t>
            </w:r>
          </w:p>
        </w:tc>
      </w:tr>
      <w:tr>
        <w:trPr>
          <w:trHeight w:val="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9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42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2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60,3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60,3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81,5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1,5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,8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 385,24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 385,24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31,2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2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4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3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3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43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3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68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68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8,25</w:t>
            </w:r>
          </w:p>
        </w:tc>
      </w:tr>
      <w:tr>
        <w:trPr>
          <w:trHeight w:val="56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 154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30 154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154,0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986,9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гражданск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курс проектов ТОС "Расскажи о своем ТОС" в рамках подпрограммы "Развитие гражданск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008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008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8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,98</w:t>
            </w:r>
          </w:p>
        </w:tc>
      </w:tr>
      <w:tr>
        <w:trPr>
          <w:trHeight w:val="3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(подпрограммы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,9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,9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9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,00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8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86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61,3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13,9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82,0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82,09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22,6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22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63</w:t>
            </w:r>
          </w:p>
        </w:tc>
      </w:tr>
      <w:tr>
        <w:trPr>
          <w:trHeight w:val="53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4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50,3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50,36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05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5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,6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,6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6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81,4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МКУ "Управлени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81,4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81,4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81,4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1,4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,4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47,41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29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71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 881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 452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52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52,3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3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и утверждение технической документации для эксплуатации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6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49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1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1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1,00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 101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1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01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 660,5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 459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 130,55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аспортизация дорог общего пользова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833,9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833,9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33,93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предпроектного обследования мост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3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2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19 457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 457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457,2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28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28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8,73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67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67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7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7,45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63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63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63,2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29,0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2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2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R3106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29,0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1,03</w:t>
            </w:r>
          </w:p>
        </w:tc>
      </w:tr>
      <w:tr>
        <w:trPr>
          <w:trHeight w:val="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1,03</w:t>
            </w:r>
          </w:p>
        </w:tc>
      </w:tr>
      <w:tr>
        <w:trPr>
          <w:trHeight w:val="30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1,0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1,0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1,0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67,2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39</w:t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71,13</w:t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71,13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86,81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31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31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32,75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32,75</w:t>
            </w:r>
          </w:p>
        </w:tc>
      </w:tr>
      <w:tr>
        <w:trPr>
          <w:trHeight w:val="25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</w:tr>
      <w:tr>
        <w:trPr>
          <w:trHeight w:val="29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,3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,3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32</w:t>
            </w:r>
          </w:p>
        </w:tc>
      </w:tr>
      <w:tr>
        <w:trPr>
          <w:trHeight w:val="3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2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 382,9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066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066,97</w:t>
            </w:r>
          </w:p>
        </w:tc>
      </w:tr>
      <w:tr>
        <w:trPr>
          <w:trHeight w:val="2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816,97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508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508,7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8,7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» в рамках подпрограммы «Переселение граждан из аварийного жилищного фонда»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148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3F3674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148,3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8,35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56,8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56,8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,8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3F36748S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0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19,6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49,5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8,92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ктуализация схем теплоснабжения города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8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8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,9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1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15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5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5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 762,0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32,4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32,44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63,1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63,1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3,11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369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369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69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87,4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16,3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1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1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1,6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Мероприятия по планировке территории и установке ограждения мест захоронений"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1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72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постановке на учет, проведению ремонтно-реставрационных работ (текущего ремонта) памятников и мемориальных комплексов, увековечивающий память погибших в годы Великой отечественной войны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2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памятников, архитектурных комплексов, не относящихся к объектам культурного наследия,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 восстановление зеленых насаждений, находящихся в границах территории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56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56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6,92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1,1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1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1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,19</w:t>
            </w:r>
          </w:p>
        </w:tc>
      </w:tr>
      <w:tr>
        <w:trPr>
          <w:trHeight w:val="6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 201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801,6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благоустройству территории города Минусинска,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4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4,43</w:t>
            </w:r>
          </w:p>
        </w:tc>
      </w:tr>
      <w:tr>
        <w:trPr>
          <w:trHeight w:val="1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43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295,4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295,4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95,4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 190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281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281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908,88</w:t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908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1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1 240,51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40,51</w:t>
            </w:r>
          </w:p>
        </w:tc>
      </w:tr>
      <w:tr>
        <w:trPr>
          <w:trHeight w:val="31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40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60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,56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9,9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9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МКУ "Управлени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проектов инициативного бюджетирования муниципального образования город Минусинск" в рамках непрограммных расходов МКУ "Управлени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 434,2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 434,2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78,32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5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18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18,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8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55,95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455,95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888,07</w:t>
            </w:r>
          </w:p>
        </w:tc>
      </w:tr>
      <w:tr>
        <w:trPr>
          <w:trHeight w:val="2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88,0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0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1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1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коммунальной техники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00,3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4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06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06,3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06,3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8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,3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4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,01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563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6 563,0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563,0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563,01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8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8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4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6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38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38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38,08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6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6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45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неспеце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Жизнедеятельность города" муниципальной под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914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20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0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138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138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138,00</w:t>
            </w:r>
          </w:p>
        </w:tc>
      </w:tr>
      <w:tr>
        <w:trPr>
          <w:trHeight w:val="6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162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162,94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2,94</w:t>
            </w:r>
          </w:p>
        </w:tc>
      </w:tr>
      <w:tr>
        <w:trPr>
          <w:trHeight w:val="4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5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5,0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5,0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управление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276,6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231,58</w:t>
            </w:r>
          </w:p>
        </w:tc>
      </w:tr>
      <w:tr>
        <w:trPr>
          <w:trHeight w:val="11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89,99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89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89,99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77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77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7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61,35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1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1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48,9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8,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541,5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541,5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541,5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541,5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541,5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41,5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5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о-счетная палата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6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2,54</w:t>
            </w:r>
          </w:p>
        </w:tc>
      </w:tr>
      <w:tr>
        <w:trPr>
          <w:trHeight w:val="9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2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2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2,5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2,1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2,14</w:t>
            </w:r>
          </w:p>
        </w:tc>
      </w:tr>
      <w:tr>
        <w:trPr>
          <w:trHeight w:val="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14</w:t>
            </w:r>
          </w:p>
        </w:tc>
      </w:tr>
      <w:tr>
        <w:trPr>
          <w:trHeight w:val="12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50,4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09</w:t>
            </w:r>
          </w:p>
        </w:tc>
      </w:tr>
      <w:tr>
        <w:trPr>
          <w:trHeight w:val="6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70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5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11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 798,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342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342,5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342,59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010,0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05,64</w:t>
            </w:r>
          </w:p>
        </w:tc>
      </w:tr>
      <w:tr>
        <w:trPr>
          <w:trHeight w:val="7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05,6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5,64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8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7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0,91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0,9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0,91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9,00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9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66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7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6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,01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7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16,00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,55</w:t>
            </w:r>
          </w:p>
        </w:tc>
      </w:tr>
      <w:tr>
        <w:trPr>
          <w:trHeight w:val="1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S45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29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S4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S4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9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ресурсных центров поддержки добровольчества (волонтерства)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E8766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,26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E876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,2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E876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2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 455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4 545,17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 545,1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 381,87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7 322,69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22,6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22,69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0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07,3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07,3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7,39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держку физкультурно-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7,2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7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,20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999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99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9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конструкцию и капитальный ремонт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 833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 355,86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355,8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77,5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77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731,4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731,4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688,99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983,8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983,8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3,83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9,79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2,2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2,2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2,2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183,1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78,9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78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78,97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77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3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77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77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51,6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17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7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0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инусинский городско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12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98,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98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98,8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6,3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6,3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6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6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02,4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02,4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05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5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6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 595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2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4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123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123,1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859,6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859,6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514,67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514,6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14,6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 320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 711,1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 591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646,8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284,24</w:t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284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284,2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0,65</w:t>
            </w:r>
          </w:p>
        </w:tc>
      </w:tr>
      <w:tr>
        <w:trPr>
          <w:trHeight w:val="8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0,6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,6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7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00,58</w:t>
            </w:r>
          </w:p>
        </w:tc>
      </w:tr>
      <w:tr>
        <w:trPr>
          <w:trHeight w:val="9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00,5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0,5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7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944,7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306,21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306,2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06,2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92</w:t>
            </w:r>
          </w:p>
        </w:tc>
      </w:tr>
      <w:tr>
        <w:trPr>
          <w:trHeight w:val="8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9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,9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66,99</w:t>
            </w:r>
          </w:p>
        </w:tc>
      </w:tr>
      <w:tr>
        <w:trPr>
          <w:trHeight w:val="7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66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6,99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5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47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47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7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организации проведения празднования 200-летия города Минусинска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67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1,42</w:t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6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1,4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01,4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6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65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S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6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S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6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S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609,5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77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,75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A274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,75</w:t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A274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A274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75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02,87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77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77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7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7,25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1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1,3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731,9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731,95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3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1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641,6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641,6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641,6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9 611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9 985,8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27 750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 750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 750,38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 106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 106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16,2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90,69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54 242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 24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588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53,5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1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1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7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7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962,4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8 962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245,9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16,4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44,49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 944,4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4,9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6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R373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R373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 610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 610,1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 610,1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657,8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90,8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0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 806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995,0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11,04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 373,0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72,5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72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9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,9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51 120,6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573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47,2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352,2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,0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221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305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6,2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,9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,9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,9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5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7,6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7,6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65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3,44</w:t>
            </w:r>
          </w:p>
        </w:tc>
      </w:tr>
      <w:tr>
        <w:trPr>
          <w:trHeight w:val="8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3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,6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84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38</w:t>
            </w:r>
          </w:p>
        </w:tc>
      </w:tr>
      <w:tr>
        <w:trPr>
          <w:trHeight w:val="9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8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38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8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8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7,85</w:t>
            </w:r>
          </w:p>
        </w:tc>
      </w:tr>
      <w:tr>
        <w:trPr>
          <w:trHeight w:val="6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7,85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79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5</w:t>
            </w:r>
          </w:p>
        </w:tc>
      </w:tr>
      <w:tr>
        <w:trPr>
          <w:trHeight w:val="6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R373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219,11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219,1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71,60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71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71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30,5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1,0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947,51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306,8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306,8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78,8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8,0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87,1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13,1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4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,5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26 374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 374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00</w:t>
            </w:r>
          </w:p>
        </w:tc>
      </w:tr>
      <w:tr>
        <w:trPr>
          <w:trHeight w:val="53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  <w:b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8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8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47,93</w:t>
            </w:r>
          </w:p>
        </w:tc>
      </w:tr>
      <w:tr>
        <w:trPr>
          <w:trHeight w:val="5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  <w:b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162,8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2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8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8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8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7,3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836,66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88,3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4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03,8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3,83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1,78</w:t>
            </w:r>
          </w:p>
        </w:tc>
      </w:tr>
      <w:tr>
        <w:trPr>
          <w:trHeight w:val="8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1,78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1,7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</w:tr>
      <w:tr>
        <w:trPr>
          <w:trHeight w:val="65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,8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,8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8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 899,91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17,9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97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97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74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3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7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7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64,5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2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2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38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496,1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498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98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570,5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196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6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73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,9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80,5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37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7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3,9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8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8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938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38,6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38,6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59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920,87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8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8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85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8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1,3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1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687,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0 687,0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687,0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687,07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790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790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0,6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9 074,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0"/>
        <w:gridCol w:w="2895"/>
        <w:gridCol w:w="813"/>
        <w:gridCol w:w="128"/>
        <w:gridCol w:w="722"/>
        <w:gridCol w:w="215"/>
        <w:gridCol w:w="919"/>
        <w:gridCol w:w="183"/>
        <w:gridCol w:w="526"/>
        <w:gridCol w:w="334"/>
        <w:gridCol w:w="1101"/>
        <w:gridCol w:w="1400"/>
      </w:tblGrid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23 № 10-48р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орода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дминистрация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 433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 091,1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 238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736,5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54,8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55,4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54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7 355,4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353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354,37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</w:tr>
      <w:tr>
        <w:trPr>
          <w:trHeight w:val="59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9,0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>
          <w:trHeight w:val="4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08,5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09,1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,3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70,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70,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,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9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766,6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264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8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8,0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8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8,02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23,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23,95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,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,1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4,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4,1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196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,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,6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153,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153,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20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20,55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20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20,55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9,8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9,8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8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32,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32,51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32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32,5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,8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261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9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2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9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2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0</w:t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63,6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98,0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04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1,05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4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43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8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8,0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568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568,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,06</w:t>
            </w:r>
          </w:p>
        </w:tc>
      </w:tr>
      <w:tr>
        <w:trPr>
          <w:trHeight w:val="5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,4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,6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57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93,62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,0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,0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,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,34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 420,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937,6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 648,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 648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 648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19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64,41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228,8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228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228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68,5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69,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комплексных кадастровых работ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77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77,8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7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7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 858,0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94,6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4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033,3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469,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310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65,3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310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65,32</w:t>
            </w:r>
          </w:p>
        </w:tc>
      </w:tr>
      <w:tr>
        <w:trPr>
          <w:trHeight w:val="4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,40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64,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64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4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19,9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77,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77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,8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70,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70,2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70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70,21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9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5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7 614,1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7 614,13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63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63,2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3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3,2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0,7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0,7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89,9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89,9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9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0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436,3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587,0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8,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8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8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8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8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8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,6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7 783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95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28,10</w:t>
            </w:r>
          </w:p>
        </w:tc>
      </w:tr>
      <w:tr>
        <w:trPr>
          <w:trHeight w:val="5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5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нансовое управление администрации города Минусинс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4,4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4,4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75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75,1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,7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,7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о-счетная палата города Минусинс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694,8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694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0,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0,59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,5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,5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74,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74,0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0 801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26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26,7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6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6,32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1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75,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75,01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72,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72,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70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70,2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70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70,2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06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06,9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4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5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5,73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77,7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4 177,7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77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77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3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4 135,2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2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2,91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синский городской Совет депутат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9,7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9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6,7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6,73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6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6,73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,0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культуры администрации города Минусинс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 893,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 392,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4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4,7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4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4,7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1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1,2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63,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 928,5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 427,6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169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168,2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169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7 168,2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675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674,4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9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46,52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,5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493,8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493,8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,6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59,3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правление образования администрации города Минусинс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2 041,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39 235,0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3 958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0 417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 563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 563,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 563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 563,3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 563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 563,38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611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611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4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4,70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25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25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69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69,5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19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192,5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072,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 353,7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072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 353,7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072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 353,77</w:t>
            </w:r>
          </w:p>
        </w:tc>
      </w:tr>
      <w:tr>
        <w:trPr>
          <w:trHeight w:val="5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72,7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72,7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35,9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35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 118,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 118,4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884,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884,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 539,3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 377,83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489,6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328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8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745,5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9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2,5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модернизации школьных систем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,29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60,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60,4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578,8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8,8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146,9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432,5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146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432,5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718,7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04,32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9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237,3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9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237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3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74,5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6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2,82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15,7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3,4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34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19,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3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1,4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6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7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5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5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,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144,6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 036,4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8 144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 036,4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7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7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64,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82,88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91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91,3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6,8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6,8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6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6,83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9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9,89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</w:tr>
      <w:tr>
        <w:trPr>
          <w:trHeight w:val="7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 994,9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 068,44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6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6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8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018,7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092,2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02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094,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2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94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61,9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61,91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8,9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8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,94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73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498,9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519,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59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619,2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59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619,2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59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481,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501,49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5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5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4 072,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92,5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92,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1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04,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1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7,6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4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83,7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298,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83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298,1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83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298,1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83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9 298,15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687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 401,6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687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01,6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87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,6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3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5 165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 516,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"/>
        <w:gridCol w:w="3039"/>
        <w:gridCol w:w="1121"/>
        <w:gridCol w:w="44"/>
        <w:gridCol w:w="905"/>
        <w:gridCol w:w="610"/>
        <w:gridCol w:w="378"/>
        <w:gridCol w:w="472"/>
        <w:gridCol w:w="851"/>
        <w:gridCol w:w="1402"/>
      </w:tblGrid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23 № 10-48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23 год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 003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 209,83</w:t>
            </w:r>
          </w:p>
        </w:tc>
      </w:tr>
      <w:tr>
        <w:trPr>
          <w:trHeight w:val="9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284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284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284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284,24</w:t>
            </w:r>
          </w:p>
        </w:tc>
      </w:tr>
      <w:tr>
        <w:trPr>
          <w:trHeight w:val="8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0,6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0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140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,65</w:t>
            </w:r>
          </w:p>
        </w:tc>
      </w:tr>
      <w:tr>
        <w:trPr>
          <w:trHeight w:val="2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86</w:t>
            </w:r>
          </w:p>
        </w:tc>
      </w:tr>
      <w:tr>
        <w:trPr>
          <w:trHeight w:val="5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86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6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638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38,08</w:t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38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38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00,5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00,5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0,58</w:t>
            </w:r>
          </w:p>
        </w:tc>
      </w:tr>
      <w:tr>
        <w:trPr>
          <w:trHeight w:val="28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286,06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6,06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6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,06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419,46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306,2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306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306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06,2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287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,9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66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66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66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6,9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4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4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4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организации проведения празднования 200-летия города Минусинска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67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1,4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6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1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6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1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01,42</w:t>
            </w:r>
          </w:p>
        </w:tc>
      </w:tr>
      <w:tr>
        <w:trPr>
          <w:trHeight w:val="2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A2748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A274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A274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A274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75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262,54</w:t>
            </w:r>
          </w:p>
        </w:tc>
      </w:tr>
      <w:tr>
        <w:trPr>
          <w:trHeight w:val="31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2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7,2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1,3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1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1,3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</w:tr>
      <w:tr>
        <w:trPr>
          <w:trHeight w:val="1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514,6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514,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514,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14,6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5 959,64</w:t>
            </w:r>
          </w:p>
        </w:tc>
      </w:tr>
      <w:tr>
        <w:trPr>
          <w:trHeight w:val="23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,1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,16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16</w:t>
            </w:r>
          </w:p>
        </w:tc>
      </w:tr>
      <w:tr>
        <w:trPr>
          <w:trHeight w:val="1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1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8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14,3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3,1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3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3,17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,1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71,1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5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,50</w:t>
            </w:r>
          </w:p>
        </w:tc>
      </w:tr>
      <w:tr>
        <w:trPr>
          <w:trHeight w:val="4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6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15,10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15,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15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4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5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уризм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2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4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2,0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 811,3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1 517,24</w:t>
            </w:r>
          </w:p>
        </w:tc>
      </w:tr>
      <w:tr>
        <w:trPr>
          <w:trHeight w:val="35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ктуализация схем теплоснабжения города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8,92</w:t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8,92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8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,92</w:t>
            </w:r>
          </w:p>
        </w:tc>
      </w:tr>
      <w:tr>
        <w:trPr>
          <w:trHeight w:val="7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00</w:t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00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5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18,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18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18,3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8,32</w:t>
            </w:r>
          </w:p>
        </w:tc>
      </w:tr>
      <w:tr>
        <w:trPr>
          <w:trHeight w:val="9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32,44</w:t>
            </w:r>
          </w:p>
        </w:tc>
      </w:tr>
      <w:tr>
        <w:trPr>
          <w:trHeight w:val="33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63,11</w:t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63,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63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3,11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369,33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369,33</w:t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369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69,33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651,05</w:t>
            </w:r>
          </w:p>
        </w:tc>
      </w:tr>
      <w:tr>
        <w:trPr>
          <w:trHeight w:val="23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191,5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610,7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610,70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88,07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3,79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3,7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1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1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обретение коммунальной техники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1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1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</w:tr>
      <w:tr>
        <w:trPr>
          <w:trHeight w:val="6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8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8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8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8</w:t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4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34 560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 130,55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аспортизация дорог общего пользова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833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833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833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33,9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предпроектного обследования мост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0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29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2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 457,20</w:t>
            </w:r>
          </w:p>
        </w:tc>
      </w:tr>
      <w:tr>
        <w:trPr>
          <w:trHeight w:val="6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 457,2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 457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457,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28,73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28,73</w:t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28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8,73</w:t>
            </w:r>
          </w:p>
        </w:tc>
      </w:tr>
      <w:tr>
        <w:trPr>
          <w:trHeight w:val="3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67,45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67,45</w:t>
            </w:r>
          </w:p>
        </w:tc>
      </w:tr>
      <w:tr>
        <w:trPr>
          <w:trHeight w:val="2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67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7,45</w:t>
            </w:r>
          </w:p>
        </w:tc>
      </w:tr>
      <w:tr>
        <w:trPr>
          <w:trHeight w:val="2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63,24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63,24</w:t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63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63,2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1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1,00</w:t>
            </w:r>
          </w:p>
        </w:tc>
      </w:tr>
      <w:tr>
        <w:trPr>
          <w:trHeight w:val="11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01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29,00</w:t>
            </w:r>
          </w:p>
        </w:tc>
      </w:tr>
      <w:tr>
        <w:trPr>
          <w:trHeight w:val="28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29,0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29,00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2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R310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29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814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576,13</w:t>
            </w:r>
          </w:p>
        </w:tc>
      </w:tr>
      <w:tr>
        <w:trPr>
          <w:trHeight w:val="28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4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4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,0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1,66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1,66</w:t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1,6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1,6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,3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,34</w:t>
            </w:r>
          </w:p>
        </w:tc>
      </w:tr>
      <w:tr>
        <w:trPr>
          <w:trHeight w:val="6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,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34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Мероприятия по планировке территории и установке ограждения мест захоронений"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,72</w:t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,72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72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постановке на учет, проведению ремонтно-реставрационных работ (текущего ремонта) памятников и мемориальных комплексов, увековечивающий память погибших в годы Великой отечественной войны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2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памятников, архитектурных комплексов, не относящихся к объектам культурного наследия,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 восстановление зеленых насаждений, находящихся в границах территории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56,92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56,92</w:t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56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6,9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и утверждение технической документации для эксплуатации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0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0</w:t>
            </w:r>
          </w:p>
        </w:tc>
      </w:tr>
      <w:tr>
        <w:trPr>
          <w:trHeight w:val="1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4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00,0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</w:tr>
      <w:tr>
        <w:trPr>
          <w:trHeight w:val="17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неспеце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Жизнедеятельность города" муниципальной под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4</w:t>
            </w:r>
          </w:p>
        </w:tc>
      </w:tr>
      <w:tr>
        <w:trPr>
          <w:trHeight w:val="1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3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816,97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508,70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508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508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8,7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» в рамках подпрограммы «Переселение граждан из аварийного жилищного фонда»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148,35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148,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148,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8,35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56,8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56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56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,8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0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8,2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1,19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1,19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1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,1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53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8,53</w:t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5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3</w:t>
            </w:r>
          </w:p>
        </w:tc>
      </w:tr>
      <w:tr>
        <w:trPr>
          <w:trHeight w:val="7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62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62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9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90</w:t>
            </w:r>
          </w:p>
        </w:tc>
      </w:tr>
      <w:tr>
        <w:trPr>
          <w:trHeight w:val="2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</w:tr>
      <w:tr>
        <w:trPr>
          <w:trHeight w:val="7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85,44</w:t>
            </w:r>
          </w:p>
        </w:tc>
      </w:tr>
      <w:tr>
        <w:trPr>
          <w:trHeight w:val="8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 201,60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801,6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благоустройству территории города Минусинска,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4,43</w:t>
            </w:r>
          </w:p>
        </w:tc>
      </w:tr>
      <w:tr>
        <w:trPr>
          <w:trHeight w:val="6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4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1008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4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43</w:t>
            </w:r>
          </w:p>
        </w:tc>
      </w:tr>
      <w:tr>
        <w:trPr>
          <w:trHeight w:val="1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295,46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295,46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295,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95,46</w:t>
            </w:r>
          </w:p>
        </w:tc>
      </w:tr>
      <w:tr>
        <w:trPr>
          <w:trHeight w:val="19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8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6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10081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2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 190,50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281,63</w:t>
            </w:r>
          </w:p>
        </w:tc>
      </w:tr>
      <w:tr>
        <w:trPr>
          <w:trHeight w:val="1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281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281,6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908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908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908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1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63,47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010,0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05,6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05,6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05,6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5,64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19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0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0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0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0,9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6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6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6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,0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16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1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0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,5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S45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S4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S4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S4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деятельности муниципальных ресурсных центров поддержки добровольчества (волонтерства)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4E876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,26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E876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,2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E876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,2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E876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2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 455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 381,8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22,6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22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22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22,6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07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07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07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7,3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держку физкультурно-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7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7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7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,2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99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99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99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90</w:t>
            </w:r>
          </w:p>
        </w:tc>
      </w:tr>
      <w:tr>
        <w:trPr>
          <w:trHeight w:val="17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конструкцию и капитальный ремонт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 833,43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 355,86</w:t>
            </w:r>
          </w:p>
        </w:tc>
      </w:tr>
      <w:tr>
        <w:trPr>
          <w:trHeight w:val="21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 355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355,8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77,5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77,5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77,5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688,99</w:t>
            </w:r>
          </w:p>
        </w:tc>
      </w:tr>
      <w:tr>
        <w:trPr>
          <w:trHeight w:val="1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983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983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983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3,83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9,79</w:t>
            </w:r>
          </w:p>
        </w:tc>
      </w:tr>
      <w:tr>
        <w:trPr>
          <w:trHeight w:val="17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812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2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2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2,2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78,97</w:t>
            </w:r>
          </w:p>
        </w:tc>
      </w:tr>
      <w:tr>
        <w:trPr>
          <w:trHeight w:val="35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3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51,6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17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17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7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,08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,0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799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29,29</w:t>
            </w:r>
          </w:p>
        </w:tc>
      </w:tr>
      <w:tr>
        <w:trPr>
          <w:trHeight w:val="31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10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00,6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1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12,40</w:t>
            </w:r>
          </w:p>
        </w:tc>
      </w:tr>
      <w:tr>
        <w:trPr>
          <w:trHeight w:val="10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1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8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8,2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8,9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88,8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88,8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259,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259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9,43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29,44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29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2,4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81,4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81,4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81,5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81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1,5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 636,86</w:t>
            </w:r>
          </w:p>
        </w:tc>
      </w:tr>
      <w:tr>
        <w:trPr>
          <w:trHeight w:val="6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 255,19</w:t>
            </w:r>
          </w:p>
        </w:tc>
      </w:tr>
      <w:tr>
        <w:trPr>
          <w:trHeight w:val="4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162,94</w:t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162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162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2,94</w:t>
            </w:r>
          </w:p>
        </w:tc>
      </w:tr>
      <w:tr>
        <w:trPr>
          <w:trHeight w:val="2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22</w:t>
            </w:r>
          </w:p>
        </w:tc>
      </w:tr>
      <w:tr>
        <w:trPr>
          <w:trHeight w:val="18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,31</w:t>
            </w:r>
          </w:p>
        </w:tc>
      </w:tr>
      <w:tr>
        <w:trPr>
          <w:trHeight w:val="2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0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1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</w:tr>
      <w:tr>
        <w:trPr>
          <w:trHeight w:val="16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3,43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3,43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3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43</w:t>
            </w:r>
          </w:p>
        </w:tc>
      </w:tr>
      <w:tr>
        <w:trPr>
          <w:trHeight w:val="2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3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3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30</w:t>
            </w:r>
          </w:p>
        </w:tc>
      </w:tr>
      <w:tr>
        <w:trPr>
          <w:trHeight w:val="2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68,25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68,25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68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8,25</w:t>
            </w:r>
          </w:p>
        </w:tc>
      </w:tr>
      <w:tr>
        <w:trPr>
          <w:trHeight w:val="4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00</w:t>
            </w:r>
          </w:p>
        </w:tc>
      </w:tr>
      <w:tr>
        <w:trPr>
          <w:trHeight w:val="3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5,06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5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5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5,06</w:t>
            </w:r>
          </w:p>
        </w:tc>
      </w:tr>
      <w:tr>
        <w:trPr>
          <w:trHeight w:val="20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 795,69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 154,05</w:t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 154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154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641,6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641,6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641,6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81,67</w:t>
            </w:r>
          </w:p>
        </w:tc>
      </w:tr>
      <w:tr>
        <w:trPr>
          <w:trHeight w:val="18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97,3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31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31,31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31,31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58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32,75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,32</w:t>
            </w:r>
          </w:p>
        </w:tc>
      </w:tr>
      <w:tr>
        <w:trPr>
          <w:trHeight w:val="1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,3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32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0,0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9 874,9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 658,08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  <w:b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8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8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00</w:t>
            </w:r>
          </w:p>
        </w:tc>
      </w:tr>
      <w:tr>
        <w:trPr>
          <w:trHeight w:val="67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 106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 106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 716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16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390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90,69</w:t>
            </w:r>
          </w:p>
        </w:tc>
      </w:tr>
      <w:tr>
        <w:trPr>
          <w:trHeight w:val="5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3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104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</w:tr>
      <w:tr>
        <w:trPr>
          <w:trHeight w:val="28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</w:tr>
      <w:tr>
        <w:trPr>
          <w:trHeight w:val="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7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 24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 24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 588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588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653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53,50</w:t>
            </w:r>
          </w:p>
        </w:tc>
      </w:tr>
      <w:tr>
        <w:trPr>
          <w:trHeight w:val="27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1,6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5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96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962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 245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245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716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16,43</w:t>
            </w:r>
          </w:p>
        </w:tc>
      </w:tr>
      <w:tr>
        <w:trPr>
          <w:trHeight w:val="1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44,4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44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9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 550,60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  <w:b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2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2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8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8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8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97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34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</w:tr>
      <w:tr>
        <w:trPr>
          <w:trHeight w:val="68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657,8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90,8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90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0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 806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995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995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11,0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11,04</w:t>
            </w:r>
          </w:p>
        </w:tc>
      </w:tr>
      <w:tr>
        <w:trPr>
          <w:trHeight w:val="7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644,6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72,5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72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72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9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79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 392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 303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573,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30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088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47,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1,03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8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8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285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85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62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8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07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7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352,2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,0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8</w:t>
            </w:r>
          </w:p>
        </w:tc>
      </w:tr>
      <w:tr>
        <w:trPr>
          <w:trHeight w:val="5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221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 305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305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16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6,2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4 072,3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901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1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71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1,05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7,6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7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7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65</w:t>
            </w:r>
          </w:p>
        </w:tc>
      </w:tr>
      <w:tr>
        <w:trPr>
          <w:trHeight w:val="1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3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3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8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</w:tr>
      <w:tr>
        <w:trPr>
          <w:trHeight w:val="25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8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3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3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8</w:t>
            </w:r>
          </w:p>
        </w:tc>
      </w:tr>
      <w:tr>
        <w:trPr>
          <w:trHeight w:val="3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7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7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0,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79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734,73</w:t>
            </w:r>
          </w:p>
        </w:tc>
      </w:tr>
      <w:tr>
        <w:trPr>
          <w:trHeight w:val="25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88,3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03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03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3,83</w:t>
            </w:r>
          </w:p>
        </w:tc>
      </w:tr>
      <w:tr>
        <w:trPr>
          <w:trHeight w:val="19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97,4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97,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469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78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0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28,0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8,0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87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13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84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4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4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,5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00</w:t>
            </w:r>
          </w:p>
        </w:tc>
      </w:tr>
      <w:tr>
        <w:trPr>
          <w:trHeight w:val="10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1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1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1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1,7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0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</w:tr>
      <w:tr>
        <w:trPr>
          <w:trHeight w:val="53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</w:tr>
      <w:tr>
        <w:trPr>
          <w:trHeight w:val="25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 931,53</w:t>
            </w:r>
          </w:p>
        </w:tc>
      </w:tr>
      <w:tr>
        <w:trPr>
          <w:trHeight w:val="31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17,9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97,1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97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97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7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3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36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0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64,5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2,19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2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2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,3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3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496,1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498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498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98,74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602,1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196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196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6,63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05,56</w:t>
            </w:r>
          </w:p>
        </w:tc>
      </w:tr>
      <w:tr>
        <w:trPr>
          <w:trHeight w:val="6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405,5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,94</w:t>
            </w:r>
          </w:p>
        </w:tc>
      </w:tr>
      <w:tr>
        <w:trPr>
          <w:trHeight w:val="18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80,5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37,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3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7,40</w:t>
            </w:r>
          </w:p>
        </w:tc>
      </w:tr>
      <w:tr>
        <w:trPr>
          <w:trHeight w:val="4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3,9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8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8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8,62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17,42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</w:tr>
      <w:tr>
        <w:trPr>
          <w:trHeight w:val="21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50,36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0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7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1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17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0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0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05</w:t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05</w:t>
            </w:r>
          </w:p>
        </w:tc>
      </w:tr>
      <w:tr>
        <w:trPr>
          <w:trHeight w:val="9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5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,69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,69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,69</w:t>
            </w:r>
          </w:p>
        </w:tc>
      </w:tr>
      <w:tr>
        <w:trPr>
          <w:trHeight w:val="7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5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69</w:t>
            </w:r>
          </w:p>
        </w:tc>
      </w:tr>
      <w:tr>
        <w:trPr>
          <w:trHeight w:val="8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19</w:t>
            </w:r>
          </w:p>
        </w:tc>
      </w:tr>
      <w:tr>
        <w:trPr>
          <w:trHeight w:val="24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S4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6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S4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S4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S4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5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71</w:t>
            </w:r>
          </w:p>
        </w:tc>
      </w:tr>
      <w:tr>
        <w:trPr>
          <w:trHeight w:val="23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23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17</w:t>
            </w:r>
          </w:p>
        </w:tc>
      </w:tr>
      <w:tr>
        <w:trPr>
          <w:trHeight w:val="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17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17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441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8 441,55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441,55</w:t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60,56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60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80,99</w:t>
            </w:r>
          </w:p>
        </w:tc>
      </w:tr>
      <w:tr>
        <w:trPr>
          <w:trHeight w:val="10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80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1,0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96</w:t>
            </w:r>
          </w:p>
        </w:tc>
      </w:tr>
      <w:tr>
        <w:trPr>
          <w:trHeight w:val="5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6,9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26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4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гражданского общест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курс проектов ТОС "Расскажи о своем ТОС" в рамках подпрограммы "Развитие гражданск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0084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0084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0084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84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,98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(подпрограммы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,9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,9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9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97,2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97,21</w:t>
            </w:r>
          </w:p>
        </w:tc>
      </w:tr>
      <w:tr>
        <w:trPr>
          <w:trHeight w:val="7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97,2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97,21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97,2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2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12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6,38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596,3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6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6,3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6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16,42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16,4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105,43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05,4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5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0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10,9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762,74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227,8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34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36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0,3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6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3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3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3</w:t>
            </w:r>
          </w:p>
        </w:tc>
      </w:tr>
      <w:tr>
        <w:trPr>
          <w:trHeight w:val="5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4,2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2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2,8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,88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32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3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2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7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8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8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4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</w:tr>
      <w:tr>
        <w:trPr>
          <w:trHeight w:val="6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0,00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7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6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806,3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627,05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627,0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27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20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20,2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4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,1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15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8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5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1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6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6,9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2,1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582,14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2,14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1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4,8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09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09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9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,76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,76</w:t>
            </w:r>
          </w:p>
        </w:tc>
      </w:tr>
      <w:tr>
        <w:trPr>
          <w:trHeight w:val="7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928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047,3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541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541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541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41,5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муниципально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</w:tr>
      <w:tr>
        <w:trPr>
          <w:trHeight w:val="6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МКУ "Управление городского хозяйст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81,4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81,49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81,49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81,49</w:t>
            </w:r>
          </w:p>
        </w:tc>
      </w:tr>
      <w:tr>
        <w:trPr>
          <w:trHeight w:val="8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1,4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проектов инициативного бюджетирования муниципального образования город Минусинск" в рамках непрограммных расходов МКУ "Управление городского хозяйст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14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1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1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1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9 074,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73"/>
        <w:gridCol w:w="1256"/>
        <w:gridCol w:w="246"/>
        <w:gridCol w:w="650"/>
        <w:gridCol w:w="59"/>
        <w:gridCol w:w="850"/>
        <w:gridCol w:w="69"/>
        <w:gridCol w:w="1270"/>
        <w:gridCol w:w="1339"/>
      </w:tblGrid>
      <w:tr>
        <w:trPr>
          <w:trHeight w:val="37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4.05.2023 № 10-48р</w:t>
            </w:r>
          </w:p>
        </w:tc>
      </w:tr>
      <w:tr>
        <w:trPr>
          <w:trHeight w:val="37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4-2025 годов     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 453,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 452,9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675,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674,47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92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46,52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,5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493,8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493,81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,67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960,6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960,65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1,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1,27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24,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24,02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47,9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41,9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41,95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,1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,1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,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,1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42,1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42,17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196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112,4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367,48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310,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65,32</w:t>
            </w:r>
          </w:p>
        </w:tc>
      </w:tr>
      <w:tr>
        <w:trPr>
          <w:trHeight w:val="44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,40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64,8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64,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64,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4,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19,9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91,5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91,56</w:t>
            </w:r>
          </w:p>
        </w:tc>
      </w:tr>
      <w:tr>
        <w:trPr>
          <w:trHeight w:val="37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12,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12,19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31,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31,2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31,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31,29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,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,06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3,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3,2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0,7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0,7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0,7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0,7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</w:tr>
      <w:tr>
        <w:trPr>
          <w:trHeight w:val="1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472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 029,3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545,4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 648,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19,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64,41</w:t>
            </w:r>
          </w:p>
        </w:tc>
      </w:tr>
      <w:tr>
        <w:trPr>
          <w:trHeight w:val="4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228,8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228,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228,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228,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44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85,2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53,13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74,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41,40</w:t>
            </w:r>
          </w:p>
        </w:tc>
      </w:tr>
      <w:tr>
        <w:trPr>
          <w:trHeight w:val="37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,8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комплексных кадастровых работ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70,2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70,2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 170,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70,21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9,00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13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населению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899,7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050,3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26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26,7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6,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6,32</w:t>
            </w:r>
          </w:p>
        </w:tc>
      </w:tr>
      <w:tr>
        <w:trPr>
          <w:trHeight w:val="37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9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8,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8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8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8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8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,64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72,3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72,3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06,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06,98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5,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5,73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35,2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35,20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2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2,91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575,5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575,5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4,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4,46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4,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4,46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 381,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,0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,0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,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,05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07,5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07,51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07,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07,51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6,7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6,7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6,7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6,7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8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3,5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3,59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3,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3,59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7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16,8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514,88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44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542,20</w:t>
            </w:r>
          </w:p>
        </w:tc>
      </w:tr>
      <w:tr>
        <w:trPr>
          <w:trHeight w:val="66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95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28,10</w:t>
            </w:r>
          </w:p>
        </w:tc>
      </w:tr>
      <w:tr>
        <w:trPr>
          <w:trHeight w:val="1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</w:tr>
      <w:tr>
        <w:trPr>
          <w:trHeight w:val="50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5,10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2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72,6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72,68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88,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88,36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4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1,8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1,8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40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2 304,7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39 498,5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05 581,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 581,08</w:t>
            </w:r>
          </w:p>
        </w:tc>
      </w:tr>
      <w:tr>
        <w:trPr>
          <w:trHeight w:val="81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 611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 611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611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611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64,7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64,7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4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4,70</w:t>
            </w:r>
          </w:p>
        </w:tc>
      </w:tr>
      <w:tr>
        <w:trPr>
          <w:trHeight w:val="56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3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3,7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4,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4,1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</w:tr>
      <w:tr>
        <w:trPr>
          <w:trHeight w:val="3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81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 25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 257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25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257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969,5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969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69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69,50</w:t>
            </w:r>
          </w:p>
        </w:tc>
      </w:tr>
      <w:tr>
        <w:trPr>
          <w:trHeight w:val="19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192,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192,5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192,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192,5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67,7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67,7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73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2 566,6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5 868,59</w:t>
            </w:r>
          </w:p>
        </w:tc>
      </w:tr>
      <w:tr>
        <w:trPr>
          <w:trHeight w:val="472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97,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97,4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34,0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34,0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</w:tr>
      <w:tr>
        <w:trPr>
          <w:trHeight w:val="81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72,7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72,7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35,9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35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168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168,6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67,3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67,3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</w:tr>
      <w:tr>
        <w:trPr>
          <w:trHeight w:val="81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 546,6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 546,60</w:t>
            </w:r>
          </w:p>
        </w:tc>
      </w:tr>
      <w:tr>
        <w:trPr>
          <w:trHeight w:val="13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52 312,2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 312,2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 024,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 024,3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287,9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287,9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</w:tr>
      <w:tr>
        <w:trPr>
          <w:trHeight w:val="4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895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895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5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5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13,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13,1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10</w:t>
            </w:r>
          </w:p>
        </w:tc>
      </w:tr>
      <w:tr>
        <w:trPr>
          <w:trHeight w:val="28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07,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07,3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7,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7,3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,7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,7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8</w:t>
            </w:r>
          </w:p>
        </w:tc>
      </w:tr>
      <w:tr>
        <w:trPr>
          <w:trHeight w:val="19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 539,3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 377,83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489,6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328,1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87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745,5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87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745,5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19,6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82,5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9,6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2,56</w:t>
            </w:r>
          </w:p>
        </w:tc>
      </w:tr>
      <w:tr>
        <w:trPr>
          <w:trHeight w:val="6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92,59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92,5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901,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804,9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1,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04,9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71,1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87,6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1,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7,64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модернизации школьных систем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,29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</w:tr>
      <w:tr>
        <w:trPr>
          <w:trHeight w:val="4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60,4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60,4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8,8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578,8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97,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97,2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,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,2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130,4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 948,85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91,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91,37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4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6,8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6,8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6,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6,8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6,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6,83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536,7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639,04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536,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639,0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50,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176,2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3,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74,5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87,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,6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86,2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62,8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6,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2,82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15,7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3,46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34,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19,3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03,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51,4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3,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1,4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7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3,6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68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7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7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5</w:t>
            </w:r>
          </w:p>
        </w:tc>
      </w:tr>
      <w:tr>
        <w:trPr>
          <w:trHeight w:val="15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5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9,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9,89</w:t>
            </w:r>
          </w:p>
        </w:tc>
      </w:tr>
      <w:tr>
        <w:trPr>
          <w:trHeight w:val="18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22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,5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,5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2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2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</w:tr>
      <w:tr>
        <w:trPr>
          <w:trHeight w:val="6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</w:tr>
      <w:tr>
        <w:trPr>
          <w:trHeight w:val="31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26,6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 100,06</w:t>
            </w:r>
          </w:p>
        </w:tc>
      </w:tr>
      <w:tr>
        <w:trPr>
          <w:trHeight w:val="37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6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66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8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018,7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092,2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021,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094,8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021,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094,8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21,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94,8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93,5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93,53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0,5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0,5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0,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0,5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,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,94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937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</w:tr>
      <w:tr>
        <w:trPr>
          <w:trHeight w:val="21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16,2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0,66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,4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,62</w:t>
            </w:r>
          </w:p>
        </w:tc>
      </w:tr>
      <w:tr>
        <w:trPr>
          <w:trHeight w:val="28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4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0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7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,1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,34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0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5,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9,7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9,7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0,7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0,73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0,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0,73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0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0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08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45,7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66,47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010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031,87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6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6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6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</w:tr>
      <w:tr>
        <w:trPr>
          <w:trHeight w:val="53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9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9,0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>
          <w:trHeight w:val="47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513,9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514,57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,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,3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75,6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75,6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75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75,62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,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,2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9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,5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,58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5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6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</w:tr>
      <w:tr>
        <w:trPr>
          <w:trHeight w:val="12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</w:tr>
      <w:tr>
        <w:trPr>
          <w:trHeight w:val="16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5,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5,04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0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03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</w:tr>
      <w:tr>
        <w:trPr>
          <w:trHeight w:val="9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муниципального долг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3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3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5 165,6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 516,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17"/>
        <w:gridCol w:w="775"/>
        <w:gridCol w:w="85"/>
        <w:gridCol w:w="930"/>
        <w:gridCol w:w="545"/>
        <w:gridCol w:w="1559"/>
        <w:gridCol w:w="1559"/>
      </w:tblGrid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4.05.2023 № 10-48р</w:t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 в 2023 году и плановом периоде 2024-2025 годов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муниципальных округов, городских округ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40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92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922,8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4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1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1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37,5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8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76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4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8,97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,85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муниципального образования городского округа г.Минусинск на исполнение отдельных полномочий органами местного самоуправления на формирование и содержание муниципального архива, включая хранения архивных фондов посел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,17</w:t>
            </w:r>
          </w:p>
        </w:tc>
      </w:tr>
      <w:tr>
        <w:trPr>
          <w:trHeight w:val="13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у муниципального образования городского округа г.Минусинск на 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й чрезвычайных ситуаций на территории Минусинского района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37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1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1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проведение работ по сохранению объектов культурного наслед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74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поддержку комплексного развития муниципального бюджетного учреждения культуры «Минусинский региональный краеведческий музей им. Н.М. Мартьянова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3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8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86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деятельности муниципальных архивов кра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7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туристско-рекреационных зон на территории Красноярского кра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(реконструкцию) объектов размещения отход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ероприятия в области обеспечения капитального ремонта, реконструкции и строительства гидротехнических сооруж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мероприятия по развитию добровольной пожарной охран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8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3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реконструкцию и капитальный ремонт стадиона «Электрон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59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создание условий для организации проведения празднования 200-летия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благоустройству территор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30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</w:tr>
      <w:tr>
        <w:trPr>
          <w:trHeight w:val="40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10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37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376,60</w:t>
            </w:r>
          </w:p>
        </w:tc>
      </w:tr>
      <w:tr>
        <w:trPr>
          <w:trHeight w:val="44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65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72,7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,5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30</w:t>
            </w:r>
          </w:p>
        </w:tc>
      </w:tr>
      <w:tr>
        <w:trPr>
          <w:trHeight w:val="28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</w:tr>
      <w:tr>
        <w:trPr>
          <w:trHeight w:val="27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64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4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46,6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4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0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08,9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28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9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27,1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2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2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26,5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1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7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6,50</w:t>
            </w:r>
          </w:p>
        </w:tc>
      </w:tr>
      <w:tr>
        <w:trPr>
          <w:trHeight w:val="25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5,1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1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,4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и восстановление воинских захорон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9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9 50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 08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 036,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52"/>
        <w:gridCol w:w="851"/>
        <w:gridCol w:w="850"/>
        <w:gridCol w:w="1560"/>
        <w:gridCol w:w="850"/>
        <w:gridCol w:w="992"/>
        <w:gridCol w:w="1560"/>
        <w:gridCol w:w="1559"/>
        <w:gridCol w:w="1402"/>
      </w:tblGrid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23 № 10-48р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Перечень строек и объектов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</w:rPr>
            </w:pPr>
            <w:r>
              <w:rPr>
                <w:rFonts w:cs="Arial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>строки</w:t>
            </w:r>
          </w:p>
        </w:tc>
        <w:tc>
          <w:tcPr>
            <w:tcW w:w="4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, муниципальная программа, непрограммные расходы, объек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4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- 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86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2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0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16,1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4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0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Минуси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51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0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0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16,1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4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0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 города Минуси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73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0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16,1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0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</w:t>
              <w:br/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6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95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28,1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2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8,08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0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1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3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: "Строительство сетей водоснабжения и водоотведения в микрорайонах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1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3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0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56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4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для переселения граждан, проживающих в жилых домах, признанных в установленном порядке аварийны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1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развития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4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6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объекта размещения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8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6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онструкцию ГТС инженерной защиты г. Минусинска - подпорная плотина №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униципального образования город Минуси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15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75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здушных линий электропередач и сетей наруж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15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75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/06100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35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1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муниципальном образовании город Минуси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35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1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адиона "Электр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35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1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8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7"/>
      <w:szCs w:val="17"/>
    </w:rPr>
  </w:style>
  <w:style w:type="paragraph" w:styleId="Xl69">
    <w:name w:val="xl69"/>
    <w:basedOn w:val="Normal"/>
    <w:qFormat/>
    <w:pPr>
      <w:spacing w:before="280" w:after="280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</w:pPr>
    <w:rPr>
      <w:sz w:val="17"/>
      <w:szCs w:val="17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5:00Z</dcterms:created>
  <dc:creator>Городская Дума</dc:creator>
  <dc:description/>
  <cp:keywords/>
  <dc:language>en-US</dc:language>
  <cp:lastModifiedBy>Kartashova</cp:lastModifiedBy>
  <cp:lastPrinted>2023-05-25T14:33:00Z</cp:lastPrinted>
  <dcterms:modified xsi:type="dcterms:W3CDTF">2023-05-25T08:53:00Z</dcterms:modified>
  <cp:revision>56</cp:revision>
  <dc:subject/>
  <dc:title> </dc:title>
</cp:coreProperties>
</file>