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1131" w:hanging="0"/>
              <w:rPr/>
            </w:pPr>
            <w:r>
              <w:rPr>
                <w:sz w:val="28"/>
              </w:rPr>
              <w:t>30.01.2024                                                                                                               №17-107р</w:t>
            </w:r>
          </w:p>
          <w:p>
            <w:pPr>
              <w:pStyle w:val="Normal"/>
              <w:ind w:righ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ус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возмещаемых специализированной службе по вопросам похоронного дела на территории города Минусинска за счет средств Фонда пенсионного и социального страхования Российской Федерации, федераль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федеральными  законами от 06.10.2003 № 131-ФЗ                        «Об общих принципах организации местного самоуправления в Российской Федерации», от 12.01.1996  № 8-ФЗ «О погребении и похоронном деле»,                      постановлением Правительства Российской Федерации от 23.01.2024 № 46 «Об утверждении  коэффициента индексации выплат, пособий и компенсаций в 2024 году», Уставом городского округа город Минусинск Красноярского края, в целях реализации Федерального закона от 12.01.1996 № 8-ФЗ  «О погребении и похоронном деле»,  Минусинский городской Совет депутатов  РЕШИ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тоимость гарантированного перечня услуг по погребению, предоставляемых в соответствии с пунктом 1 статьи 9 и статьей 10 Федерального закона от 12.01.1996 №8-ФЗ «О погребении и похоронном деле», в размере 10 044,24 рублей, согласно приложению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тоимость гарантированного перечня услуг по погребению, предоставляемых в соответствии со статьей 12 Федерального закона от 12.01.1996 №8-ФЗ «О погребении и похоронном деле» в размере 10 044,24 рублей, согласно приложению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Минусинского городского Совета депутатов от 28.03.2023 № 9-43р «Об утверждении стоимости услуг, предоставляемых согласно гарантированному перечню услуг по погребению, возмещаемых специализированной службе по вопросам похоронного дела на территории города Минусинска за счет средств Фонда пенсионного и социального страхования Российской Федерации, федерального бюдже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Минусинского городского Совета депутатов по бюджету, финансам и налоговой политике Минусинского городского Совета депута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печатном средстве массовой информации «Минусинск официальный», и распространяет свое действие на правоотношения, возникшие с 01 февраля 2024 года. </w:t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60775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firstLine="85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города Минус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А.О. Первухин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Минусинского городского Совета депутатов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  Л.И. Чума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.65pt;mso-wrap-distance-left:9pt;mso-wrap-distance-right:0pt;mso-wrap-distance-top:0pt;mso-wrap-distance-bottom:0pt;margin-top:7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076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firstLine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города Минуси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А.О. Первухин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Минусинского городского Совета депутатов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   Л.И. Чума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38"/>
      </w:tblGrid>
      <w:tr>
        <w:trPr/>
        <w:tc>
          <w:tcPr>
            <w:tcW w:w="5183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  1                                                                          к проекту решения Минусинского                                                                              городского Совета депутатов                                                                                   от 30.01.2024 № 17-107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гарантированного перечня услуг по погребению, предоставляемых в соответствии с пунктом 1 статьи 9 и статьей 10 Федерального закона от 12.01.1996 №8-ФЗ «О погребении и похоронном дел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51"/>
      </w:tblGrid>
      <w:tr>
        <w:trPr>
          <w:trHeight w:val="800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54,42 руб.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ind w:left="-1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336,79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681,36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 571,67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 044,24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536" w:hanging="0"/>
        <w:jc w:val="right"/>
        <w:rPr>
          <w:szCs w:val="28"/>
        </w:rPr>
      </w:pPr>
      <w:r>
        <w:rPr>
          <w:szCs w:val="28"/>
        </w:rPr>
        <w:t>Приложение   2                                                                          к проекту решения Минусинского                                                                              городского Совета депутатов                                                                                   от 30.01.2024 №17-107р</w:t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100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гарантированного перечня услуг по погребению, предоставляемых в соответствии со статьей 12 Федерального закона от 12.01.1996 №8-ФЗ «О погребении и похоронном деле»</w:t>
      </w:r>
    </w:p>
    <w:p>
      <w:pPr>
        <w:pStyle w:val="Heading"/>
        <w:ind w:left="51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151"/>
      </w:tblGrid>
      <w:tr>
        <w:trPr>
          <w:trHeight w:val="800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02" w:hanging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454,42 руб.</w:t>
            </w:r>
          </w:p>
        </w:tc>
      </w:tr>
      <w:tr>
        <w:trPr>
          <w:trHeight w:val="800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30,28 руб.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206,51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 681,36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4 571,67 руб.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 044,67 руб.</w:t>
            </w:r>
          </w:p>
        </w:tc>
      </w:tr>
    </w:tbl>
    <w:p>
      <w:pPr>
        <w:pStyle w:val="Heading"/>
        <w:ind w:left="5100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0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89" w:leader="none"/>
      </w:tabs>
      <w:autoSpaceDE w:val="false"/>
      <w:spacing w:lineRule="exact" w:line="396" w:before="7" w:after="0"/>
    </w:pPr>
    <w:rPr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22" w:after="0"/>
      <w:ind w:left="259" w:hanging="0"/>
    </w:pPr>
    <w:rPr>
      <w:color w:val="000000"/>
      <w:spacing w:val="-2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firstLine="518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98" w:right="-108" w:hanging="0"/>
      <w:jc w:val="center"/>
    </w:pPr>
    <w:rPr>
      <w:sz w:val="24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2:00Z</dcterms:created>
  <dc:creator>ОЦ</dc:creator>
  <dc:description/>
  <cp:keywords/>
  <dc:language>en-US</dc:language>
  <cp:lastModifiedBy>Intel</cp:lastModifiedBy>
  <cp:lastPrinted>2024-01-22T11:13:00Z</cp:lastPrinted>
  <dcterms:modified xsi:type="dcterms:W3CDTF">2024-01-30T08:50:00Z</dcterms:modified>
  <cp:revision>15</cp:revision>
  <dc:subject/>
  <dc:title> </dc:title>
</cp:coreProperties>
</file>