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2325</wp:posOffset>
                </wp:positionH>
                <wp:positionV relativeFrom="margin">
                  <wp:posOffset>-250190</wp:posOffset>
                </wp:positionV>
                <wp:extent cx="403161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12.1pt;mso-wrap-distance-left:9.05pt;mso-wrap-distance-right:9.05pt;mso-wrap-distance-top:0pt;mso-wrap-distance-bottom:0pt;margin-top:-19.7pt;mso-position-vertical-relative:margin;margin-left:6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       АГ-23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города Минусинска от 11.09.2023 №АГ-1914-п «Об утверждении Порядка по обеспечению отдельных категорий граждан автономными дымовыми пожарными извещателями на территории муниципального образования город Минуси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первичных мер пожарной безопасности, 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Красноярского края от 29.03.2023 №233-п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мещений»,</w:t>
      </w:r>
      <w:r>
        <w:rPr>
          <w:sz w:val="28"/>
          <w:szCs w:val="28"/>
        </w:rPr>
        <w:t xml:space="preserve"> Уставом городского округа  город Минусинск Красноярского края, в целях предотвращения гибели людей при пожарах на территории муниципального образования город Минусинск, ПОСТАНОВЛЯЮ:</w:t>
      </w:r>
    </w:p>
    <w:p>
      <w:pPr>
        <w:pStyle w:val="Normal"/>
        <w:numPr>
          <w:ilvl w:val="0"/>
          <w:numId w:val="1"/>
        </w:numPr>
        <w:ind w:left="0" w:firstLine="78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постановление  Администрации  города  Минусинска  от 11.09.2023 № АГ-1914-п </w:t>
      </w:r>
      <w:r>
        <w:rPr>
          <w:sz w:val="28"/>
          <w:szCs w:val="28"/>
        </w:rPr>
        <w:t xml:space="preserve">«Об утверждении Порядка по обеспечению отдельных категорий граждан автономными дымовыми пожарными извещателями на территории муниципального образования город Минусинск» </w:t>
      </w:r>
      <w:r>
        <w:rPr>
          <w:bCs/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 Абзац 2 пункта 1.3 раздела 1 Общие положения Порядка обеспечения  отдельных категорий  граждан извещателями дымовыми автономными изложить в новой редакции: «семьи и несовершеннолетние, находящиеся  в социально опасном положении» - семьи, признанные КДН и ЗП г. Минусинска находящиеся  в социально опасном положении, и семьи несовершеннолетних, признанных  КДН и ЗП г. Минусинска находящимися  в социально опасном положении. </w:t>
      </w:r>
    </w:p>
    <w:p>
      <w:pPr>
        <w:pStyle w:val="Normal"/>
        <w:ind w:right="141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 Приложение 3 к Порядку обеспечения отдельных категорий граждан извещателями дымовыми автономными </w:t>
      </w:r>
      <w:r>
        <w:rPr>
          <w:bCs/>
          <w:sz w:val="28"/>
          <w:szCs w:val="28"/>
        </w:rPr>
        <w:t xml:space="preserve">изложить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выполнением  постановления  оставляю за собой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     подпись                                  В.В. К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-272415</wp:posOffset>
                </wp:positionV>
                <wp:extent cx="344678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Минусинск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5.11.2023 № АГ-2349-п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Минусинска 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16 № АГ- 1895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pt;mso-wrap-distance-left:9.05pt;mso-wrap-distance-right:9.05pt;mso-wrap-distance-top:0pt;mso-wrap-distance-bottom:0pt;margin-top:-21.45pt;mso-position-vertical-relative:text;margin-left:203.0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20"/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а Минусинска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5.11.2023 № АГ-2349-п </w:t>
                      </w:r>
                    </w:p>
                    <w:p>
                      <w:pPr>
                        <w:pStyle w:val="Normal"/>
                        <w:autoSpaceDE w:val="false"/>
                        <w:ind w:left="48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а Минусинска </w:t>
                      </w:r>
                    </w:p>
                    <w:p>
                      <w:pPr>
                        <w:pStyle w:val="Normal"/>
                        <w:ind w:left="48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10.2016 № АГ- 1895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 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де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тегорий граждан извещ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мовыми автономными постановления </w:t>
      </w:r>
      <w:r>
        <w:rPr/>
        <w:t xml:space="preserve">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Администрации   города Минусинска </w:t>
      </w:r>
    </w:p>
    <w:p>
      <w:pPr>
        <w:pStyle w:val="Normal"/>
        <w:ind w:left="4820" w:hanging="0"/>
        <w:jc w:val="right"/>
        <w:rPr/>
      </w:pPr>
      <w:r>
        <w:rPr/>
        <w:t>от 11.09.2023 № АГ- 191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75"/>
      <w:bookmarkEnd w:id="0"/>
      <w:r>
        <w:rPr>
          <w:sz w:val="28"/>
          <w:szCs w:val="28"/>
        </w:rPr>
        <w:t>А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2700</wp:posOffset>
                </wp:positionV>
                <wp:extent cx="79121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9.85pt;mso-wrap-distance-left:9.05pt;mso-wrap-distance-right:9.05pt;mso-wrap-distance-top:0pt;mso-wrap-distance-bottom:0pt;margin-top: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извещателей дымовых автоном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Администрация города Минусинска    в лице ведущего специалиста отдела по делам  ГО,ЧС и безопасности территории администрации города Минусинска  (далее- Отдел)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жданин(ка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законного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нижеследующем: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соответствии с заявлением об обеспечении извещателями дымовыми автономными специалист Отдела _________________ передал(а), а гражданин(ка)______________________________________________________________________________________________________________________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заявителя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л(а) извещатели дымовые автономные в количестве 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иемки извещателей дымовых автономных гражданином (к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законного 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качеству извещателей дымовых автономных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 ведущего специалиста Отдела,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 заявителя или уполномоченного представителя,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9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18:00Z</dcterms:created>
  <dc:creator>Пользователь</dc:creator>
  <dc:description/>
  <cp:keywords/>
  <dc:language>en-US</dc:language>
  <cp:lastModifiedBy>Intel</cp:lastModifiedBy>
  <cp:lastPrinted>2023-11-16T15:35:00Z</cp:lastPrinted>
  <dcterms:modified xsi:type="dcterms:W3CDTF">2023-11-16T08:35:00Z</dcterms:modified>
  <cp:revision>15</cp:revision>
  <dc:subject/>
  <dc:title>Согласовано:</dc:title>
</cp:coreProperties>
</file>