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 МИНУС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8.2024</w:t>
        <w:tab/>
        <w:tab/>
        <w:tab/>
        <w:tab/>
        <w:tab/>
        <w:tab/>
        <w:tab/>
        <w:t xml:space="preserve">                                               №24-134р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уси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структуры администрации города Минусин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8 статьи 3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ярского края от 27.12.2005 № 17-4354 «О Реестре должностей муниципальной службы»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труктуру Администрации города Минусинска, возглавляемую Главой города Минусин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аместитель Главы города по оперативному у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меститель Главы города по социальн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аместитель Главы города по общественно-политической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аместитель Главы города по экономике и финансам – руководитель управления экономики и имуществен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Управление образования администрации города Минуси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Финансовое управление администрации города Минуси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Управление экономики и имущественных отношений администрации города Минуси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Управление правовой и организационно-контроль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Управление архитектуры, градостроительства и землепользования администрации города Минуси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Отдел по делам ГО, ЧС и безопасности территории администрации города Минуси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Отдел информационного, общественного и цифров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Отдел культуры администрации города Минуси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Отдел спорта и молодежной политики администрации города Минуси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Советник Главы города по безопасности и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 Помощник Главы города – пресс-секретарь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. Главный специалист по мобилизационной работе, бронированию и секретному делопроизводству администрации города Минуси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. Специалисты, обеспечивающие деятельность комиссия по делам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. Специалисты по опеке и попечительству в отношении совершеннолетних граждан, а также в сфере патронажа администрации города Минуси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. Ведущий специалист - ответственный секретарь административной комиссии администрации города Минус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</w:t>
      </w:r>
      <w:hyperlink w:anchor="P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хем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уктуры Администрации города Минусинск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знать утратившим силу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усинского городского Совета депутатов от 20.03.2024 № 19-115р «Об утверждении структуры администрации города Минусин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ешения возложить на комиссию по вопросам организации местного самоуправления Минусинского городск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Минус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Н. Меркулов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320" w:right="-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инусинского городского Совета депутатов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И. Чума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шению Минусинского город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_____2024 № ___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6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628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0860405</wp:posOffset>
                </wp:positionH>
                <wp:positionV relativeFrom="paragraph">
                  <wp:posOffset>121920</wp:posOffset>
                </wp:positionV>
                <wp:extent cx="3013075" cy="95821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03441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ный специалист по мобилизационной работе, бронированию и секретному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43.25pt;height:81.45pt;mso-wrap-distance-left:9.05pt;mso-wrap-distance-right:9.05pt;mso-wrap-distance-top:0pt;mso-wrap-distance-bottom:0pt;margin-top:9.6pt;mso-position-vertical-relative:text;margin-left:855.1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лавный специалист по мобилизационной работе, бронированию и секретному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93135</wp:posOffset>
                </wp:positionH>
                <wp:positionV relativeFrom="paragraph">
                  <wp:posOffset>196850</wp:posOffset>
                </wp:positionV>
                <wp:extent cx="6753225" cy="443865"/>
                <wp:effectExtent l="19685" t="19685" r="95250" b="95250"/>
                <wp:wrapNone/>
                <wp:docPr id="3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лава города Минусинс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275.05pt;margin-top:15.5pt;width:531.7pt;height:34.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лава города Минусинска </w:t>
                      </w:r>
                    </w:p>
                  </w:txbxContent>
                </v:textbox>
                <v:fill o:detectmouseclick="t" on="false"/>
                <v:stroke color="#c00000" weight="38160" joinstyle="miter" endcap="flat"/>
                <v:shadow on="t" obscured="f" color="gray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72390</wp:posOffset>
                </wp:positionH>
                <wp:positionV relativeFrom="paragraph">
                  <wp:posOffset>14605</wp:posOffset>
                </wp:positionV>
                <wp:extent cx="3279140" cy="704215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78041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ветник Главы города по безопасности и противодействию корруп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64.2pt;height:61.45pt;mso-wrap-distance-left:9.05pt;mso-wrap-distance-right:9.05pt;mso-wrap-distance-top:0pt;mso-wrap-distance-bottom:0pt;margin-top:1.15pt;mso-position-vertical-relative:text;margin-left:-5.7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оветник Главы города по безопасности и противодействию коррупц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61930</wp:posOffset>
                </wp:positionH>
                <wp:positionV relativeFrom="paragraph">
                  <wp:posOffset>215265</wp:posOffset>
                </wp:positionV>
                <wp:extent cx="5181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5.9pt;margin-top:16.95pt;width:4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3900</wp:posOffset>
                </wp:positionH>
                <wp:positionV relativeFrom="paragraph">
                  <wp:posOffset>48260</wp:posOffset>
                </wp:positionV>
                <wp:extent cx="202565" cy="29210"/>
                <wp:effectExtent l="0" t="27305" r="127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30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3.8pt;width:15.9pt;height:2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38285</wp:posOffset>
                </wp:positionH>
                <wp:positionV relativeFrom="paragraph">
                  <wp:posOffset>189865</wp:posOffset>
                </wp:positionV>
                <wp:extent cx="86360" cy="229235"/>
                <wp:effectExtent l="5080" t="1905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55pt;margin-top:14.95pt;width:6.8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56220</wp:posOffset>
                </wp:positionH>
                <wp:positionV relativeFrom="paragraph">
                  <wp:posOffset>223520</wp:posOffset>
                </wp:positionV>
                <wp:extent cx="57150" cy="891540"/>
                <wp:effectExtent l="5080" t="635" r="336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8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6pt;margin-top:17.6pt;width:4.5pt;height:7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9710</wp:posOffset>
                </wp:positionH>
                <wp:positionV relativeFrom="paragraph">
                  <wp:posOffset>160020</wp:posOffset>
                </wp:positionV>
                <wp:extent cx="1270" cy="9874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12.6pt;width:0.1pt;height:7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5105</wp:posOffset>
                </wp:positionH>
                <wp:positionV relativeFrom="paragraph">
                  <wp:posOffset>118110</wp:posOffset>
                </wp:positionV>
                <wp:extent cx="1619250" cy="1082675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9640" cy="10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9.3pt;width:127.4pt;height:8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61930</wp:posOffset>
                </wp:positionH>
                <wp:positionV relativeFrom="paragraph">
                  <wp:posOffset>19050</wp:posOffset>
                </wp:positionV>
                <wp:extent cx="2188210" cy="1079500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0" cy="10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5.9pt;margin-top:1.5pt;width:172.3pt;height: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0915</wp:posOffset>
                </wp:positionH>
                <wp:positionV relativeFrom="paragraph">
                  <wp:posOffset>118110</wp:posOffset>
                </wp:positionV>
                <wp:extent cx="30480" cy="286385"/>
                <wp:effectExtent l="15875" t="635" r="298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45pt;margin-top:9.3pt;width:2.4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2260</wp:posOffset>
                </wp:positionH>
                <wp:positionV relativeFrom="paragraph">
                  <wp:posOffset>109220</wp:posOffset>
                </wp:positionV>
                <wp:extent cx="746760" cy="327660"/>
                <wp:effectExtent l="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7360" cy="32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8.6pt;width:58.75pt;height:2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081010</wp:posOffset>
                </wp:positionH>
                <wp:positionV relativeFrom="paragraph">
                  <wp:posOffset>152400</wp:posOffset>
                </wp:positionV>
                <wp:extent cx="2519045" cy="972820"/>
                <wp:effectExtent l="0" t="0" r="76200" b="7620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04902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правление архитектуры, градостроительства и землепользования администрации города Минусин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04.35pt;height:82.6pt;mso-wrap-distance-left:9.05pt;mso-wrap-distance-right:9.05pt;mso-wrap-distance-top:0pt;mso-wrap-distance-bottom:0pt;margin-top:12pt;mso-position-vertical-relative:text;margin-left:636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правление архитектуры, градостроительства и землепользования администрации города Минусин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17500</wp:posOffset>
                </wp:positionH>
                <wp:positionV relativeFrom="paragraph">
                  <wp:posOffset>292100</wp:posOffset>
                </wp:positionV>
                <wp:extent cx="3191510" cy="797560"/>
                <wp:effectExtent l="0" t="0" r="76200" b="7620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87376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правовой и организационно-контрольной работы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57.3pt;height:68.8pt;mso-wrap-distance-left:9.05pt;mso-wrap-distance-right:9.05pt;mso-wrap-distance-top:0pt;mso-wrap-distance-bottom:0pt;margin-top:23pt;mso-position-vertical-relative:text;margin-left:-2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правовой и организационно-контрольной работы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503545</wp:posOffset>
                </wp:positionH>
                <wp:positionV relativeFrom="paragraph">
                  <wp:posOffset>185420</wp:posOffset>
                </wp:positionV>
                <wp:extent cx="1971040" cy="567690"/>
                <wp:effectExtent l="0" t="0" r="76200" b="7620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64389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мощник Главы города – пре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екретар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161.2pt;height:50.7pt;mso-wrap-distance-left:9.05pt;mso-wrap-distance-right:9.05pt;mso-wrap-distance-top:0pt;mso-wrap-distance-bottom:0pt;margin-top:14.6pt;mso-position-vertical-relative:text;margin-left:433.3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мощник Главы города – пресс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секретар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6215</wp:posOffset>
                </wp:positionH>
                <wp:positionV relativeFrom="paragraph">
                  <wp:posOffset>354330</wp:posOffset>
                </wp:positionV>
                <wp:extent cx="4041775" cy="615950"/>
                <wp:effectExtent l="0" t="0" r="76200" b="7620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Главы города по оперативному 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324.25pt;height:54.5pt;mso-wrap-distance-left:9.05pt;mso-wrap-distance-right:9.05pt;mso-wrap-distance-top:0pt;mso-wrap-distance-bottom:0pt;margin-top:27.9pt;mso-position-vertical-relative:text;margin-left:-15.4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Главы города по оперативному 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811510</wp:posOffset>
                </wp:positionH>
                <wp:positionV relativeFrom="paragraph">
                  <wp:posOffset>31115</wp:posOffset>
                </wp:positionV>
                <wp:extent cx="3147060" cy="615950"/>
                <wp:effectExtent l="0" t="0" r="76200" b="7620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меститель Главы города 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253.8pt;height:54.5pt;mso-wrap-distance-left:9.05pt;mso-wrap-distance-right:9.05pt;mso-wrap-distance-top:0pt;mso-wrap-distance-bottom:0pt;margin-top:2.45pt;mso-position-vertical-relative:text;margin-left:851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Заместитель Главы города 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106545</wp:posOffset>
                </wp:positionH>
                <wp:positionV relativeFrom="paragraph">
                  <wp:posOffset>31115</wp:posOffset>
                </wp:positionV>
                <wp:extent cx="3205480" cy="932180"/>
                <wp:effectExtent l="0" t="0" r="76200" b="7620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00838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меститель Главы города по экономике и финансам - руководитель управления экономики и имущественных отношений администрации города Минусинс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58.4pt;height:79.4pt;mso-wrap-distance-left:9.05pt;mso-wrap-distance-right:9.05pt;mso-wrap-distance-top:0pt;mso-wrap-distance-bottom:0pt;margin-top:2.45pt;mso-position-vertical-relative:text;margin-left:323.3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hd w:fill="FDE9D9" w:val="clear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Заместитель Главы города по экономике и финансам - руководитель управления экономики и имущественных отношений администрации города Минусинс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480935</wp:posOffset>
                </wp:positionH>
                <wp:positionV relativeFrom="paragraph">
                  <wp:posOffset>54610</wp:posOffset>
                </wp:positionV>
                <wp:extent cx="3197225" cy="615950"/>
                <wp:effectExtent l="0" t="0" r="76200" b="7620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Главы города по общественно-полит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257.75pt;height:54.5pt;mso-wrap-distance-left:9.05pt;mso-wrap-distance-right:9.05pt;mso-wrap-distance-top:0pt;mso-wrap-distance-bottom:0pt;margin-top:4.3pt;mso-position-vertical-relative:text;margin-left:589.0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Главы города по общественно-полит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9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4470</wp:posOffset>
                </wp:positionH>
                <wp:positionV relativeFrom="paragraph">
                  <wp:posOffset>381000</wp:posOffset>
                </wp:positionV>
                <wp:extent cx="17780" cy="1834515"/>
                <wp:effectExtent l="5080" t="635" r="5080" b="635"/>
                <wp:wrapNone/>
                <wp:docPr id="2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8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30pt" to="-14.75pt,174.4pt" ID="Прямая соединительная линия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6595</wp:posOffset>
                </wp:positionH>
                <wp:positionV relativeFrom="paragraph">
                  <wp:posOffset>233680</wp:posOffset>
                </wp:positionV>
                <wp:extent cx="8890" cy="4183380"/>
                <wp:effectExtent l="5080" t="635" r="5080" b="635"/>
                <wp:wrapNone/>
                <wp:docPr id="2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1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4.85pt,18.4pt" to="855.5pt,347.75pt" ID="Прямая соединительная линия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7660</wp:posOffset>
                </wp:positionH>
                <wp:positionV relativeFrom="paragraph">
                  <wp:posOffset>233680</wp:posOffset>
                </wp:positionV>
                <wp:extent cx="1270" cy="16948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18.4pt;width:0.05pt;height:13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66785</wp:posOffset>
                </wp:positionH>
                <wp:positionV relativeFrom="paragraph">
                  <wp:posOffset>186055</wp:posOffset>
                </wp:positionV>
                <wp:extent cx="19685" cy="414020"/>
                <wp:effectExtent l="22225" t="635" r="349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5pt;margin-top:14.65pt;width:1.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3045</wp:posOffset>
                </wp:positionH>
                <wp:positionV relativeFrom="paragraph">
                  <wp:posOffset>33655</wp:posOffset>
                </wp:positionV>
                <wp:extent cx="2602865" cy="1013460"/>
                <wp:effectExtent l="0" t="0" r="76200" b="7620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8966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по делам ГО, ЧС и безопасности территори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10.95pt;height:85.8pt;mso-wrap-distance-left:9.05pt;mso-wrap-distance-right:9.05pt;mso-wrap-distance-top:0pt;mso-wrap-distance-bottom:0pt;margin-top:2.65pt;mso-position-vertical-relative:text;margin-left:18.3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по делам ГО, ЧС и безопасности территори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192510</wp:posOffset>
                </wp:positionH>
                <wp:positionV relativeFrom="paragraph">
                  <wp:posOffset>62230</wp:posOffset>
                </wp:positionV>
                <wp:extent cx="2752090" cy="603885"/>
                <wp:effectExtent l="0" t="0" r="76200" b="7620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8008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образования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7pt;height:53.55pt;mso-wrap-distance-left:9.05pt;mso-wrap-distance-right:9.05pt;mso-wrap-distance-top:0pt;mso-wrap-distance-bottom:0pt;margin-top:4.9pt;mso-position-vertical-relative:text;margin-left:881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образования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377055</wp:posOffset>
                </wp:positionH>
                <wp:positionV relativeFrom="paragraph">
                  <wp:posOffset>235585</wp:posOffset>
                </wp:positionV>
                <wp:extent cx="2741295" cy="775335"/>
                <wp:effectExtent l="0" t="0" r="76200" b="7620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85153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экономики и имущественных отношений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1.85pt;height:67.05pt;mso-wrap-distance-left:9.05pt;mso-wrap-distance-right:9.05pt;mso-wrap-distance-top:0pt;mso-wrap-distance-bottom:0pt;margin-top:18.55pt;mso-position-vertical-relative:text;margin-left:344.6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экономики и имущественных отношений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499985</wp:posOffset>
                </wp:positionH>
                <wp:positionV relativeFrom="paragraph">
                  <wp:posOffset>294640</wp:posOffset>
                </wp:positionV>
                <wp:extent cx="3239770" cy="704215"/>
                <wp:effectExtent l="0" t="0" r="76200" b="7620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78041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информационного, общественного и цифрового развит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61.1pt;height:61.45pt;mso-wrap-distance-left:9.05pt;mso-wrap-distance-right:9.05pt;mso-wrap-distance-top:0pt;mso-wrap-distance-bottom:0pt;margin-top:23.2pt;mso-position-vertical-relative:text;margin-left:590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информационного, общественного и цифрового развит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6690</wp:posOffset>
                </wp:positionH>
                <wp:positionV relativeFrom="paragraph">
                  <wp:posOffset>93980</wp:posOffset>
                </wp:positionV>
                <wp:extent cx="368300" cy="10160"/>
                <wp:effectExtent l="635" t="36195" r="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8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pt;margin-top:7.4pt;width:2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9410</wp:posOffset>
                </wp:positionH>
                <wp:positionV relativeFrom="paragraph">
                  <wp:posOffset>167640</wp:posOffset>
                </wp:positionV>
                <wp:extent cx="245745" cy="13335"/>
                <wp:effectExtent l="635" t="29210" r="0" b="34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3.2pt;width:19.3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49610</wp:posOffset>
                </wp:positionH>
                <wp:positionV relativeFrom="paragraph">
                  <wp:posOffset>224155</wp:posOffset>
                </wp:positionV>
                <wp:extent cx="33718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4.3pt;margin-top:17.65pt;width:2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9985</wp:posOffset>
                </wp:positionH>
                <wp:positionV relativeFrom="paragraph">
                  <wp:posOffset>95250</wp:posOffset>
                </wp:positionV>
                <wp:extent cx="41338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55pt;margin-top:7.5pt;width:3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167110</wp:posOffset>
                </wp:positionH>
                <wp:positionV relativeFrom="paragraph">
                  <wp:posOffset>240030</wp:posOffset>
                </wp:positionV>
                <wp:extent cx="2722880" cy="513715"/>
                <wp:effectExtent l="0" t="0" r="76200" b="7620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58991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культуры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0.4pt;height:46.45pt;mso-wrap-distance-left:9.05pt;mso-wrap-distance-right:9.05pt;mso-wrap-distance-top:0pt;mso-wrap-distance-bottom:0pt;margin-top:18.9pt;mso-position-vertical-relative:text;margin-left:879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культуры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65485</wp:posOffset>
                </wp:positionH>
                <wp:positionV relativeFrom="paragraph">
                  <wp:posOffset>157480</wp:posOffset>
                </wp:positionV>
                <wp:extent cx="34671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5.55pt;margin-top:12.4pt;width:2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397375</wp:posOffset>
                </wp:positionH>
                <wp:positionV relativeFrom="paragraph">
                  <wp:posOffset>64770</wp:posOffset>
                </wp:positionV>
                <wp:extent cx="2741295" cy="779780"/>
                <wp:effectExtent l="0" t="0" r="76200" b="7620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85598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нансовое управление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1.85pt;height:67.4pt;mso-wrap-distance-left:9.05pt;mso-wrap-distance-right:9.05pt;mso-wrap-distance-top:0pt;mso-wrap-distance-bottom:0pt;margin-top:5.1pt;mso-position-vertical-relative:text;margin-left:346.2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инансовое управление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4475</wp:posOffset>
                </wp:positionH>
                <wp:positionV relativeFrom="paragraph">
                  <wp:posOffset>82550</wp:posOffset>
                </wp:positionV>
                <wp:extent cx="2620010" cy="752475"/>
                <wp:effectExtent l="0" t="0" r="76200" b="7620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82867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дущий специалист - ответственный секретарь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12.3pt;height:65.25pt;mso-wrap-distance-left:9.05pt;mso-wrap-distance-right:9.05pt;mso-wrap-distance-top:0pt;mso-wrap-distance-bottom:0pt;margin-top:6.5pt;mso-position-vertical-relative:text;margin-left:19.2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едущий специалист - ответственный секретарь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115</wp:posOffset>
                </wp:positionH>
                <wp:positionV relativeFrom="paragraph">
                  <wp:posOffset>230505</wp:posOffset>
                </wp:positionV>
                <wp:extent cx="35306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18.15pt;width:2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5595</wp:posOffset>
                </wp:positionH>
                <wp:positionV relativeFrom="paragraph">
                  <wp:posOffset>109220</wp:posOffset>
                </wp:positionV>
                <wp:extent cx="26352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5pt;margin-top:8.6pt;width:2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284585</wp:posOffset>
                </wp:positionH>
                <wp:positionV relativeFrom="paragraph">
                  <wp:posOffset>90170</wp:posOffset>
                </wp:positionV>
                <wp:extent cx="2755265" cy="817880"/>
                <wp:effectExtent l="0" t="0" r="76200" b="7620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89408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спорта и молодежной политик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95pt;height:70.4pt;mso-wrap-distance-left:9.05pt;mso-wrap-distance-right:9.05pt;mso-wrap-distance-top:0pt;mso-wrap-distance-bottom:0pt;margin-top:7.1pt;mso-position-vertical-relative:text;margin-left:888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спорта и молодежной политик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11205</wp:posOffset>
                </wp:positionH>
                <wp:positionV relativeFrom="paragraph">
                  <wp:posOffset>157480</wp:posOffset>
                </wp:positionV>
                <wp:extent cx="31051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9.15pt;margin-top:12.4pt;width:24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275060</wp:posOffset>
                </wp:positionH>
                <wp:positionV relativeFrom="paragraph">
                  <wp:posOffset>-12065</wp:posOffset>
                </wp:positionV>
                <wp:extent cx="2746375" cy="925195"/>
                <wp:effectExtent l="0" t="0" r="76200" b="7620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00139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ы, обеспечивающие деятельность комиссии по делам несовершеннолетних и защиты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25pt;height:78.85pt;mso-wrap-distance-left:9.05pt;mso-wrap-distance-right:9.05pt;mso-wrap-distance-top:0pt;mso-wrap-distance-bottom:0pt;margin-top:-0.95pt;mso-position-vertical-relative:text;margin-left:887.8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алисты, обеспечивающие деятельность комиссии по делам несовершеннолетних и защиты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25810</wp:posOffset>
                </wp:positionH>
                <wp:positionV relativeFrom="paragraph">
                  <wp:posOffset>91440</wp:posOffset>
                </wp:positionV>
                <wp:extent cx="320040" cy="10160"/>
                <wp:effectExtent l="635" t="36195" r="0" b="304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0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0.3pt;margin-top:7.2pt;width:25.2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11205</wp:posOffset>
                </wp:positionH>
                <wp:positionV relativeFrom="paragraph">
                  <wp:posOffset>654050</wp:posOffset>
                </wp:positionV>
                <wp:extent cx="29400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9.15pt;margin-top:51.5pt;width:23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1275060</wp:posOffset>
                </wp:positionH>
                <wp:positionV relativeFrom="paragraph">
                  <wp:posOffset>244475</wp:posOffset>
                </wp:positionV>
                <wp:extent cx="2746375" cy="1038225"/>
                <wp:effectExtent l="0" t="0" r="76200" b="7620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11442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ы по опеке и попечительству в отношении совершеннолетних граждан, а также в сфере патронаж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25pt;height:87.75pt;mso-wrap-distance-left:9.05pt;mso-wrap-distance-right:9.05pt;mso-wrap-distance-top:0pt;mso-wrap-distance-bottom:0pt;margin-top:19.25pt;mso-position-vertical-relative:text;margin-left:887.8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алисты по опеке и попечительству в отношении совершеннолетних граждан, а также в сфере патронаж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8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A7246665CBE3E0E5C2E9BF208C011F89E1E82417C9868AD39E3EBFD642AA67A7DFBDAAB21F58114DBCB779D68C3249F60EE524397C7527AEeBF" TargetMode="External"/><Relationship Id="rId4" Type="http://schemas.openxmlformats.org/officeDocument/2006/relationships/hyperlink" Target="consultantplus://offline/ref=34A7246665CBE3E0E5C2F7B236E05E1089E2BF2816CB8AD48BC338E88912AC32E79FBBFFE35B091B44BFFD2891C73D48FCA1e2F" TargetMode="External"/><Relationship Id="rId5" Type="http://schemas.openxmlformats.org/officeDocument/2006/relationships/hyperlink" Target="consultantplus://offline/ref=34A7246665CBE3E0E5C2F7B236E05E1089E2BF2816C888DB87C338E88912AC32E79FBBFFE35B091B44BFFD2891C73D48FCA1e2F" TargetMode="External"/><Relationship Id="rId6" Type="http://schemas.openxmlformats.org/officeDocument/2006/relationships/hyperlink" Target="consultantplus://offline/ref=34A7246665CBE3E0E5C2F7B236E05E1089E2BF2816CB8CDA87CF38E88912AC32E79FBBFFE35B091B44BFFD2891C73D48FCA1e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21:00Z</dcterms:created>
  <dc:creator>Ekon</dc:creator>
  <dc:description/>
  <cp:keywords/>
  <dc:language>en-US</dc:language>
  <cp:lastModifiedBy>Intel</cp:lastModifiedBy>
  <cp:lastPrinted>2024-07-26T14:21:00Z</cp:lastPrinted>
  <dcterms:modified xsi:type="dcterms:W3CDTF">2024-08-09T04:30:00Z</dcterms:modified>
  <cp:revision>12</cp:revision>
  <dc:subject/>
  <dc:title/>
</cp:coreProperties>
</file>