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>РЕШЕНИ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ind w:hanging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ind w:hanging="0"/>
        <w:rPr/>
      </w:pPr>
      <w:r>
        <w:rPr/>
        <w:t>15.11.2022</w:t>
        <w:tab/>
        <w:tab/>
        <w:tab/>
        <w:tab/>
        <w:tab/>
        <w:tab/>
        <w:tab/>
        <w:tab/>
        <w:tab/>
        <w:t xml:space="preserve">          </w:t>
        <w:tab/>
        <w:t xml:space="preserve">        № 3-5р</w:t>
        <w:tab/>
      </w:r>
    </w:p>
    <w:p>
      <w:pPr>
        <w:pStyle w:val="Normal"/>
        <w:ind w:hanging="0"/>
        <w:jc w:val="center"/>
        <w:rPr/>
      </w:pPr>
      <w:r>
        <w:rPr/>
        <w:t>г. Минусинск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Минусинского городского Совета депутатов от 23.12.2021 № 48-314р «О бюджете города Минусинска 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b/>
        </w:rPr>
        <w:t>на 2022 год и плановый период 2023-2024 годов»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Внести в решение Минусинского городского Совета депутатов от 23.12.2021 № 48-314р «О бюджете города Минусинска на 2022 год и плановый период 2023-2024 годов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288" w:hanging="579"/>
        <w:rPr/>
      </w:pPr>
      <w:r>
        <w:rPr/>
        <w:t>Пункты 1, 2 статьи 1 изложить в следующей редакции:</w:t>
      </w:r>
    </w:p>
    <w:p>
      <w:pPr>
        <w:pStyle w:val="Normal"/>
        <w:autoSpaceDE w:val="false"/>
        <w:ind w:firstLine="700"/>
        <w:rPr/>
      </w:pPr>
      <w:r>
        <w:rPr/>
        <w:t xml:space="preserve"> </w:t>
      </w:r>
      <w:r>
        <w:rPr/>
        <w:t xml:space="preserve">«1. </w:t>
      </w:r>
      <w:r>
        <w:rPr>
          <w:szCs w:val="28"/>
        </w:rPr>
        <w:t>Утвердить основные характеристики бюджета города на 2022 год</w:t>
      </w:r>
      <w:r>
        <w:rPr/>
        <w:t>:</w:t>
      </w:r>
    </w:p>
    <w:p>
      <w:pPr>
        <w:pStyle w:val="Normal"/>
        <w:autoSpaceDE w:val="false"/>
        <w:rPr/>
      </w:pPr>
      <w:r>
        <w:rPr>
          <w:szCs w:val="28"/>
        </w:rPr>
        <w:t>1) прогнозируемый общий объем доходов бюджета города в сумме               4 365 559,70 тыс. рублей;</w:t>
      </w:r>
    </w:p>
    <w:p>
      <w:pPr>
        <w:pStyle w:val="Normal"/>
        <w:autoSpaceDE w:val="false"/>
        <w:rPr/>
      </w:pPr>
      <w:r>
        <w:rPr>
          <w:szCs w:val="28"/>
        </w:rPr>
        <w:t>2)  общий объем расходов бюджета города в сумме 4 477 881,44 тыс. рублей;</w:t>
      </w:r>
    </w:p>
    <w:p>
      <w:pPr>
        <w:pStyle w:val="Normal"/>
        <w:autoSpaceDE w:val="false"/>
        <w:rPr/>
      </w:pPr>
      <w:r>
        <w:rPr>
          <w:szCs w:val="28"/>
        </w:rPr>
        <w:t>3) дефицит бюджета города в сумме 112 321,74 тыс. 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источники внутреннего финансирования дефицита бюджета города в сумме 112 321,74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>2. Утвердить основные характеристики бюджета города на 2023 год и на 2024 год: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 xml:space="preserve">1) прогнозируемый общий объем доходов бюджета города </w:t>
        <w:br/>
        <w:t>на 2023 год в сумме 2 784</w:t>
      </w:r>
      <w:r>
        <w:rPr>
          <w:szCs w:val="28"/>
          <w:lang w:val="en-US"/>
        </w:rPr>
        <w:t> </w:t>
      </w:r>
      <w:r>
        <w:rPr>
          <w:szCs w:val="28"/>
        </w:rPr>
        <w:t>770,90 тыс. рублей и на 2024 год в сумме                   2 343 898,49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>2) общий объем расходов бюджета города на 2023 год в сумме 2 797 052,03 тыс. рублей, в том числе условно утвержденные расходы в сумме 28 555,00 тыс. рублей, и на 2024 год в сумме 2 343 898,49 тыс. рублей, в том числе условно утвержденные расходы в сумме 53 60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3) дефицит бюджета города на 2023 год в сумме 12 281,13 тыс. рублей и на 2024 год в сумме ноль 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источники внутреннего финансирования дефицита бюджета города на 2023 год в сумме 12 281,13 тыс. рублей и на 2024 год в сумме ноль рублей согласно приложению 1 к настоящему решению.»</w:t>
      </w:r>
    </w:p>
    <w:p>
      <w:pPr>
        <w:pStyle w:val="Normal"/>
        <w:autoSpaceDE w:val="false"/>
        <w:rPr/>
      </w:pPr>
      <w:r>
        <w:rPr>
          <w:szCs w:val="28"/>
        </w:rPr>
        <w:t>1.2. В статье 5: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пункт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0"/>
        <w:rPr>
          <w:szCs w:val="28"/>
        </w:rPr>
      </w:pPr>
      <w:r>
        <w:rPr>
          <w:szCs w:val="28"/>
        </w:rPr>
        <w:t xml:space="preserve">«1. Утвердить общий объем средств бюджета города на исполнение публичных нормативных обязательств города Минусинска на 2022 год в сумме </w:t>
      </w:r>
      <w:r>
        <w:rPr>
          <w:color w:val="000000"/>
          <w:szCs w:val="28"/>
        </w:rPr>
        <w:t>2 439,75</w:t>
      </w:r>
      <w:r>
        <w:rPr>
          <w:szCs w:val="28"/>
        </w:rPr>
        <w:t xml:space="preserve"> тыс. рублей, на 2023 год в сумме 2 909,75 тыс. рублей, на 2024 год в сумме 2 909,75 тыс. рублей.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 В статье 12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пункте 1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пункт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>«2)  Исполнителям коммунальных услуг на компенсацию части платы за коммунальные услуги в  2022 году сумме  1 312,90 тыс. рублей, в 2023 году в сумме 1 335,20 тыс. рублей, в 2024 году в сумме 1 335,20 тыс. рублей.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подпункте 3 цифры «10 140,15» заменить цифрами «6 650,22»;</w:t>
      </w:r>
    </w:p>
    <w:p>
      <w:pPr>
        <w:pStyle w:val="Normal"/>
        <w:autoSpaceDE w:val="false"/>
        <w:rPr/>
      </w:pPr>
      <w:r>
        <w:rPr>
          <w:szCs w:val="28"/>
        </w:rPr>
        <w:t>в подпункте 4 цифры «8 094,48» заменить цифрами «8 096,31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ункт 2 изложить в новой редакции:</w:t>
      </w:r>
    </w:p>
    <w:p>
      <w:pPr>
        <w:pStyle w:val="Normal"/>
        <w:autoSpaceDE w:val="false"/>
        <w:rPr/>
      </w:pPr>
      <w:r>
        <w:rPr>
          <w:szCs w:val="28"/>
        </w:rPr>
        <w:t xml:space="preserve">«2. </w:t>
      </w:r>
      <w:r>
        <w:rPr>
          <w:color w:val="000000"/>
          <w:szCs w:val="28"/>
        </w:rPr>
        <w:t>Установить, что за счет средств бюджета города предоставляются гранты в форме субсидий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) на оказание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в 2022 году в сумме 200,76 тыс. рублей, в 2023 году в сумме 223,02 тыс. рублей, в 2024 году в сумме 245,38 тыс. рублей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2) на предоставление грантов в форме субсидии субъектам малого и среднего предпринимательства на начало ведения предпринимательской деятельности в 2022 году в сумме 3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153,52 тыс. рублей.»;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В статье 14: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>в пункте 1 цифры «561 017,71» заменить цифрами «561 030,53»;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в пункте 2 цифры «22 446,46» заменить цифрами «22 447,03»;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Cs w:val="28"/>
        </w:rPr>
        <w:t>В статье 16: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пункт 1,2 изложить в новой редакции:</w:t>
      </w:r>
    </w:p>
    <w:p>
      <w:pPr>
        <w:pStyle w:val="Normal"/>
        <w:autoSpaceDE w:val="false"/>
        <w:ind w:firstLine="697"/>
        <w:rPr>
          <w:szCs w:val="28"/>
        </w:rPr>
      </w:pPr>
      <w:r>
        <w:rPr>
          <w:szCs w:val="28"/>
        </w:rPr>
        <w:t>«1. Установить верхний предел муниципального внутреннего долга по долговым обязательствам:</w:t>
      </w:r>
    </w:p>
    <w:p>
      <w:pPr>
        <w:pStyle w:val="Normal"/>
        <w:autoSpaceDE w:val="false"/>
        <w:rPr/>
      </w:pPr>
      <w:r>
        <w:rPr/>
        <w:t>на 1 января 2023 года в сумме 81 500,00 тыс. рублей, в том числе по муниципальным гарантиям 0,00 тыс. рублей;</w:t>
      </w:r>
    </w:p>
    <w:p>
      <w:pPr>
        <w:pStyle w:val="Normal"/>
        <w:autoSpaceDE w:val="false"/>
        <w:rPr/>
      </w:pPr>
      <w:r>
        <w:rPr/>
        <w:t>на 1 января 2024 года в сумме 93 781,13 тыс. рублей, в том числе по муниципальным гарантиям 0,00 тыс. рублей;</w:t>
      </w:r>
    </w:p>
    <w:p>
      <w:pPr>
        <w:pStyle w:val="Normal"/>
        <w:autoSpaceDE w:val="false"/>
        <w:rPr/>
      </w:pPr>
      <w:r>
        <w:rPr/>
        <w:t>на 1 января 2025 года в сумме 93 781,13 тыс. рублей, в том числе по муниципальным гарантиям 0,00 тыс. рублей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бъём расходов на обслуживание муниципального долга:</w:t>
      </w:r>
    </w:p>
    <w:p>
      <w:pPr>
        <w:pStyle w:val="Normal"/>
        <w:autoSpaceDE w:val="false"/>
        <w:spacing w:before="0" w:after="0"/>
        <w:ind w:left="709" w:hanging="0"/>
        <w:contextualSpacing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,01 тыс. рублей в 2022 году;</w:t>
      </w:r>
    </w:p>
    <w:p>
      <w:pPr>
        <w:pStyle w:val="Normal"/>
        <w:autoSpaceDE w:val="false"/>
        <w:spacing w:before="0" w:after="0"/>
        <w:ind w:left="709" w:hanging="0"/>
        <w:contextualSpacing/>
        <w:rPr/>
      </w:pPr>
      <w:r>
        <w:rPr>
          <w:szCs w:val="28"/>
        </w:rPr>
        <w:t xml:space="preserve">         </w:t>
      </w:r>
      <w:r>
        <w:rPr>
          <w:szCs w:val="28"/>
        </w:rPr>
        <w:t>100,00 тыс. рублей в 2023 году;</w:t>
      </w:r>
    </w:p>
    <w:p>
      <w:pPr>
        <w:pStyle w:val="Normal"/>
        <w:autoSpaceDE w:val="false"/>
        <w:ind w:left="696" w:firstLine="12"/>
        <w:rPr/>
      </w:pPr>
      <w:r>
        <w:rPr>
          <w:szCs w:val="28"/>
        </w:rPr>
        <w:t xml:space="preserve">         </w:t>
      </w:r>
      <w:r>
        <w:rPr>
          <w:szCs w:val="28"/>
        </w:rPr>
        <w:t>100,00 тыс. рублей в 2024 году.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риложения 1, 2, 3, 4, 5, 6, 7, 8, 9, 10 к решению изложить в редакции согласно приложениям 1 - 10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rPr>
          <w:szCs w:val="28"/>
          <w:lang w:val="ru-RU"/>
        </w:rPr>
      </w:pPr>
      <w:r>
        <w:rPr>
          <w:szCs w:val="28"/>
        </w:rPr>
        <w:t xml:space="preserve">Контроль за выполнением настоящего решения возложить на </w:t>
      </w:r>
      <w:r>
        <w:rPr>
          <w:szCs w:val="28"/>
          <w:lang w:val="ru-RU"/>
        </w:rPr>
        <w:t xml:space="preserve">постоянную </w:t>
      </w:r>
      <w:r>
        <w:rPr>
          <w:szCs w:val="28"/>
        </w:rPr>
        <w:t>комиссию</w:t>
      </w:r>
      <w:r>
        <w:rPr>
          <w:szCs w:val="28"/>
          <w:lang w:val="ru-RU"/>
        </w:rPr>
        <w:t xml:space="preserve"> Минусинского городского Совета депутатов</w:t>
      </w:r>
      <w:r>
        <w:rPr>
          <w:szCs w:val="28"/>
        </w:rPr>
        <w:t xml:space="preserve">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  <w:lang w:val="ru-RU"/>
        </w:rPr>
        <w:t>3.</w:t>
      </w:r>
      <w:r>
        <w:rPr>
          <w:szCs w:val="28"/>
        </w:rPr>
        <w:t xml:space="preserve"> Настоящее решение вступает</w:t>
      </w:r>
      <w:r>
        <w:rPr>
          <w:szCs w:val="28"/>
          <w:lang w:val="ru-RU"/>
        </w:rPr>
        <w:t xml:space="preserve"> в силу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день, следующий за днем его официального опубликования </w:t>
      </w:r>
      <w:r>
        <w:rPr/>
        <w:t>в печатном средстве массовой информации «Минусинск официальный»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города Минусинска</w:t>
        <w:tab/>
        <w:tab/>
        <w:tab/>
        <w:tab/>
        <w:t>Председатель Минусинского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городского Совета депутатов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подпись  А.О. Первухин                            </w:t>
        <w:tab/>
        <w:tab/>
        <w:t xml:space="preserve">      подпись  Л.И. Чумаченко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851" w:footer="72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16"/>
        <w:gridCol w:w="6237"/>
        <w:gridCol w:w="1701"/>
        <w:gridCol w:w="1559"/>
        <w:gridCol w:w="1559"/>
      </w:tblGrid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5.11.2022 № 3-5р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 города в 2022 году и плановом периоде</w:t>
              <w:br/>
              <w:t xml:space="preserve">  2023-2024 годов</w:t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2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2 00 00 00 0000 7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3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2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7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7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781,13</w:t>
            </w:r>
          </w:p>
        </w:tc>
      </w:tr>
      <w:tr>
        <w:trPr>
          <w:trHeight w:val="5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7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781,13</w:t>
            </w:r>
          </w:p>
        </w:tc>
      </w:tr>
      <w:tr>
        <w:trPr>
          <w:trHeight w:val="75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781,13</w:t>
            </w:r>
          </w:p>
        </w:tc>
      </w:tr>
      <w:tr>
        <w:trPr>
          <w:trHeight w:val="7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781,13</w:t>
            </w:r>
          </w:p>
        </w:tc>
      </w:tr>
      <w:tr>
        <w:trPr>
          <w:trHeight w:val="4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 87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447 05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878 55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437 679,62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447 05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878 55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437 679,62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5 02 01 0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447 05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878 55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437 679,62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447 05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878 55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-2 437 679,62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89 93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 55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37 679,62</w:t>
            </w:r>
          </w:p>
        </w:tc>
      </w:tr>
      <w:tr>
        <w:trPr>
          <w:trHeight w:val="12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89 93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 55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37 679,62</w:t>
            </w:r>
          </w:p>
        </w:tc>
      </w:tr>
      <w:tr>
        <w:trPr>
          <w:trHeight w:val="3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5 02 01 0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89 93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 55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37 679,62</w:t>
            </w:r>
          </w:p>
        </w:tc>
      </w:tr>
      <w:tr>
        <w:trPr>
          <w:trHeight w:val="5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89 93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 55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37 679,62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12 32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2 2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2" w:right="851" w:gutter="0" w:header="567" w:top="1701" w:footer="720" w:bottom="776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3543"/>
        <w:gridCol w:w="1134"/>
        <w:gridCol w:w="1134"/>
        <w:gridCol w:w="62"/>
        <w:gridCol w:w="1057"/>
      </w:tblGrid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5.11.2022 № 3-5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Доходы бюджета города на 2022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5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3 го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ходы на 2024 год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 42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805,9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 562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69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593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187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5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9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5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9,8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5,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9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741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628,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137,4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56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83,3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19,5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6,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6,7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,1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4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46 24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88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06,7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53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8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06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53,8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59,9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36,47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9,9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6,47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6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7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 459,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71,49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9,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71,49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151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154,8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302,86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51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54,8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02,8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32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259,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49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64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531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338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599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23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1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9,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23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 5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 931,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15,6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42 5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31,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5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0,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7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3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17,8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24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7,8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4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4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7,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86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76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6,4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6,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6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3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31,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30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2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2,9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9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8,3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7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8,3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7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5 99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00001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50010000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001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3010000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011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1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91,6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38,06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 03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31,2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31,00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43,4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5,03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43,4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5,03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1000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3,4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5,03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2,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2,69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,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,69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0000000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4040000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7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345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7,6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35,2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7,6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35,2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1000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5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7,6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5,2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00000000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10000000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8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312040000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00000000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1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10000000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1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040000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0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7,6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6,58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01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 944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1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00000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7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40000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7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6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(плата за размещение рекламных конструкц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7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(плата за размещение нестационарных торговых объек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5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0010000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0000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70010000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70010000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2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5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5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3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2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2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40400001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00000001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7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7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76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2,7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2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9,9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9,96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3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>
          <w:trHeight w:val="6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3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00100001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3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40100001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0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2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26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3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2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26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4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130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3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3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3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3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3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</w:tr>
      <w:tr>
        <w:trPr>
          <w:trHeight w:val="6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3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000000001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1000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100400001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900000001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90000000001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90400400001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110000100001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60010000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640100001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7050000000001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4004000018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500000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5020040000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1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реализация инициативного проекта "Спортивная площадка микрорайон "Энергетик"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8 137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 964,9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 335,7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 5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2 964,9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 335,7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 1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040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040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9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307,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360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5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07,8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60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12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732,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2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32,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8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4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4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 328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444,2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059,64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299000000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029904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5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30200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4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 06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16900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80,7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0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4300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45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4304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5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1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5,9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44,3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5,9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44,3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9400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6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70,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10,40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9404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70,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10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,1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2,5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1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3,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3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 193,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8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41,5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79,4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1,5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9,4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0000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8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8,8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8,8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0004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из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8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8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 928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958,2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7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 92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958,2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417,8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395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3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мероприятий, направленных на обеспечение безопасного участия детей в дорожном движе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8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4 8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7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комплексного развития муниципального бюджетного учреждения культуры «Минусинский региональный краеведческий музей им. Н.М. Мартьянов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0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5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системы патриотического воспитания в рамках деятельности муниципальных молодежных цент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2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6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75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деятельности муниципальных архивов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8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476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0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туристско-рекреационных зон на территории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94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строительство (реконструкцию) объектов размещения от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7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укрепление материально-технической базы центра культурного развития г.Минусинс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9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0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8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увеличение охвата детей, обучающихся по дополнительным общеразвивающим программ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2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6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1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инвестиционных проектов субъектами малого и среднего предпринимательства в приоритетных отрасл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5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конструкцию стадиона «Электрон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82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8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9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онную и материально-техническую модернизацию муниципальных библиоте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4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благоустройству территор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 328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 148,3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 783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 05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 791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 410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 05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 791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 410,8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00</w:t>
            </w:r>
          </w:p>
        </w:tc>
      </w:tr>
      <w:tr>
        <w:trPr>
          <w:trHeight w:val="4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57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57,20</w:t>
            </w:r>
          </w:p>
        </w:tc>
      </w:tr>
      <w:tr>
        <w:trPr>
          <w:trHeight w:val="4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5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28,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28,8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6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9 22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8 175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50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70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12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12,7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20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8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0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0,60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11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11,7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9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1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1,20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8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2,9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2,9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8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9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90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34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32,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52,2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27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2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1034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299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2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еспечение первичных мер пожарной безопас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63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4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00040000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72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7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372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5 55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4 770,9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3 898,4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709"/>
        <w:gridCol w:w="1559"/>
        <w:gridCol w:w="1559"/>
        <w:gridCol w:w="1544"/>
      </w:tblGrid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от 15.11.2022 № 3-5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147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4 год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2 41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4 781,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6 410,3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6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11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279,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01,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8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483,7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483,7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0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3 89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 845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954,9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5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4,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1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394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74,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74,6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1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4,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4,6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2 991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 890,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5 827,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1 03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114,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050,9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08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00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00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2 828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4 019,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 869,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69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44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3 15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 203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065,9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 53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1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67,9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914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6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85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73 337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9 769,9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74 463,1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4 71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8 70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1 612,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9 591,9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 41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453,8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 406,0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4,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4,8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65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555,7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555,7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13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447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 208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5 342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9 264,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 69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5 11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299,8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838,0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22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64,8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9,9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5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4 537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 917,9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4 493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3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35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775,6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731,2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31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95,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715,2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2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0 465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3 783,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 451,3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79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358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382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27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 29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 555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 6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477 88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97 052,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343 898,4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05"/>
        <w:gridCol w:w="709"/>
        <w:gridCol w:w="850"/>
        <w:gridCol w:w="1559"/>
        <w:gridCol w:w="709"/>
        <w:gridCol w:w="1544"/>
      </w:tblGrid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5.11.2022 № 3-5р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 на 2022 год</w:t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3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 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98 409,13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5 572,64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022,7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022,7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3 022,76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022,76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022,76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2,76</w:t>
            </w:r>
          </w:p>
        </w:tc>
      </w:tr>
      <w:tr>
        <w:trPr>
          <w:trHeight w:val="16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 115,04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 115,04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 233,44</w:t>
            </w:r>
          </w:p>
        </w:tc>
      </w:tr>
      <w:tr>
        <w:trPr>
          <w:trHeight w:val="28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13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13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3</w:t>
            </w:r>
          </w:p>
        </w:tc>
      </w:tr>
      <w:tr>
        <w:trPr>
          <w:trHeight w:val="3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0,30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,38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3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,92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28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2,26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0,96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9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,3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30</w:t>
            </w:r>
          </w:p>
        </w:tc>
      </w:tr>
      <w:tr>
        <w:trPr>
          <w:trHeight w:val="3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56,30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80,51</w:t>
            </w:r>
          </w:p>
        </w:tc>
      </w:tr>
      <w:tr>
        <w:trPr>
          <w:trHeight w:val="21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80,51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,79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79</w:t>
            </w:r>
          </w:p>
        </w:tc>
      </w:tr>
      <w:tr>
        <w:trPr>
          <w:trHeight w:val="2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54,68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,68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8</w:t>
            </w:r>
          </w:p>
        </w:tc>
      </w:tr>
      <w:tr>
        <w:trPr>
          <w:trHeight w:val="12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4,70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 935,06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 575,61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575,61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962,9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62,9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,1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,3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32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79,60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79,60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23,87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3,8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,7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3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2,00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2,00</w:t>
            </w:r>
          </w:p>
        </w:tc>
      </w:tr>
      <w:tr>
        <w:trPr>
          <w:trHeight w:val="52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0,9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0,9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,1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7,70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7,7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7,7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709,6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709,6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709,65</w:t>
            </w:r>
          </w:p>
        </w:tc>
      </w:tr>
      <w:tr>
        <w:trPr>
          <w:trHeight w:val="23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709,6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709,6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 709,6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3 397,49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 674,1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 674,1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6,38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2,97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2,9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333,41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41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178,15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344,27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44,2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8,8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8,88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5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</w:tr>
      <w:tr>
        <w:trPr>
          <w:trHeight w:val="28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84,63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3,19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3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404,9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404,9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04,93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 978,21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 920,42</w:t>
            </w:r>
          </w:p>
        </w:tc>
      </w:tr>
      <w:tr>
        <w:trPr>
          <w:trHeight w:val="2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 920,42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 979,74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79,74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40,6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940,6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057,80</w:t>
            </w:r>
          </w:p>
        </w:tc>
      </w:tr>
      <w:tr>
        <w:trPr>
          <w:trHeight w:val="37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26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9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26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26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037,54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583,81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83,81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3,7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10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1 762,69</w:t>
            </w:r>
          </w:p>
        </w:tc>
      </w:tr>
      <w:tr>
        <w:trPr>
          <w:trHeight w:val="94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1 762,69</w:t>
            </w:r>
          </w:p>
        </w:tc>
      </w:tr>
      <w:tr>
        <w:trPr>
          <w:trHeight w:val="31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4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4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4,00</w:t>
            </w:r>
          </w:p>
        </w:tc>
      </w:tr>
      <w:tr>
        <w:trPr>
          <w:trHeight w:val="28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47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40,42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40,42</w:t>
            </w:r>
          </w:p>
        </w:tc>
      </w:tr>
      <w:tr>
        <w:trPr>
          <w:trHeight w:val="23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42</w:t>
            </w:r>
          </w:p>
        </w:tc>
      </w:tr>
      <w:tr>
        <w:trPr>
          <w:trHeight w:val="31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308,52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8,52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,52</w:t>
            </w:r>
          </w:p>
        </w:tc>
      </w:tr>
      <w:tr>
        <w:trPr>
          <w:trHeight w:val="31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2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2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</w:tr>
      <w:tr>
        <w:trPr>
          <w:trHeight w:val="53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 проектной (научно-проектной) документации на проведение работ по сохранению объекта культурного наследия и проведение работ по сохранению объекта культурного наследия «Административное здание», II пол. XIX в., расположенного по адресу: Красноярский край, город Минусинск, ул. Комсомольская, дом 15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79,00</w:t>
            </w:r>
          </w:p>
        </w:tc>
      </w:tr>
      <w:tr>
        <w:trPr>
          <w:trHeight w:val="28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8 230,3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8 230,3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8 230,3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 000,00</w:t>
            </w:r>
          </w:p>
        </w:tc>
      </w:tr>
      <w:tr>
        <w:trPr>
          <w:trHeight w:val="44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муниципальным унитарным предприятиям города Минусинска в целях финансового обеспечения части затрат для предупреждения их банкротства и восстановления платежеспособности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00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00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86,99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,00</w:t>
            </w:r>
          </w:p>
        </w:tc>
      </w:tr>
      <w:tr>
        <w:trPr>
          <w:trHeight w:val="3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6,99</w:t>
            </w:r>
          </w:p>
        </w:tc>
      </w:tr>
      <w:tr>
        <w:trPr>
          <w:trHeight w:val="32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6,99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6,99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6,99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7 285,50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285,50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135,5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818,6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18,6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216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16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100,8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4,7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6,08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5,03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5,03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5,03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5,03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5,03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5,63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6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,4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394,01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914,31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43,7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43,78</w:t>
            </w:r>
          </w:p>
        </w:tc>
      </w:tr>
      <w:tr>
        <w:trPr>
          <w:trHeight w:val="47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,45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,4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,45</w:t>
            </w:r>
          </w:p>
        </w:tc>
      </w:tr>
      <w:tr>
        <w:trPr>
          <w:trHeight w:val="5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438,10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269,14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9,14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8,9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96</w:t>
            </w:r>
          </w:p>
        </w:tc>
      </w:tr>
      <w:tr>
        <w:trPr>
          <w:trHeight w:val="40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74,20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98,44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,44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,7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76</w:t>
            </w:r>
          </w:p>
        </w:tc>
      </w:tr>
      <w:tr>
        <w:trPr>
          <w:trHeight w:val="38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02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02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70,53</w:t>
            </w:r>
          </w:p>
        </w:tc>
      </w:tr>
      <w:tr>
        <w:trPr>
          <w:trHeight w:val="16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70,53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3,24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3,24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3,24</w:t>
            </w:r>
          </w:p>
        </w:tc>
      </w:tr>
      <w:tr>
        <w:trPr>
          <w:trHeight w:val="28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,00</w:t>
            </w:r>
          </w:p>
        </w:tc>
      </w:tr>
      <w:tr>
        <w:trPr>
          <w:trHeight w:val="2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9,59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9,59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9,59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,70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,00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9,7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9,70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,70</w:t>
            </w:r>
          </w:p>
        </w:tc>
      </w:tr>
      <w:tr>
        <w:trPr>
          <w:trHeight w:val="28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,7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,7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70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,00</w:t>
            </w:r>
          </w:p>
        </w:tc>
      </w:tr>
      <w:tr>
        <w:trPr>
          <w:trHeight w:val="28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,00</w:t>
            </w:r>
          </w:p>
        </w:tc>
      </w:tr>
      <w:tr>
        <w:trPr>
          <w:trHeight w:val="28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4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2 788,5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0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0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0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1 030,53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555 218,27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4 683,47</w:t>
            </w:r>
          </w:p>
        </w:tc>
      </w:tr>
      <w:tr>
        <w:trPr>
          <w:trHeight w:val="37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62,8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99,8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9,8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63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</w:tr>
      <w:tr>
        <w:trPr>
          <w:trHeight w:val="28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 921,5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799,4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5 799,4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 122,0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122,05</w:t>
            </w:r>
          </w:p>
        </w:tc>
      </w:tr>
      <w:tr>
        <w:trPr>
          <w:trHeight w:val="34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016,8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016,8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6,85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олнение мероприятий в рамках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 764,5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 764,5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764,56</w:t>
            </w:r>
          </w:p>
        </w:tc>
      </w:tr>
      <w:tr>
        <w:trPr>
          <w:trHeight w:val="31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4 704,5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4 704,5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 704,50</w:t>
            </w:r>
          </w:p>
        </w:tc>
      </w:tr>
      <w:tr>
        <w:trPr>
          <w:trHeight w:val="31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 148,83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 148,8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148,83</w:t>
            </w:r>
          </w:p>
        </w:tc>
      </w:tr>
      <w:tr>
        <w:trPr>
          <w:trHeight w:val="40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 668,01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 668,01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668,01</w:t>
            </w:r>
          </w:p>
        </w:tc>
      </w:tr>
      <w:tr>
        <w:trPr>
          <w:trHeight w:val="34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 796,4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 796,4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96,40</w:t>
            </w:r>
          </w:p>
        </w:tc>
      </w:tr>
      <w:tr>
        <w:trPr>
          <w:trHeight w:val="9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534,80</w:t>
            </w:r>
          </w:p>
        </w:tc>
      </w:tr>
      <w:tr>
        <w:trPr>
          <w:trHeight w:val="3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534,8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534,8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34,8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812,26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812,26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812,2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812,26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12,26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 882,44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,00</w:t>
            </w:r>
          </w:p>
        </w:tc>
      </w:tr>
      <w:tr>
        <w:trPr>
          <w:trHeight w:val="28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</w:tr>
      <w:tr>
        <w:trPr>
          <w:trHeight w:val="10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398,70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398,70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318,70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507,04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07,04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0,6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2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9 863,74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 863,74</w:t>
            </w:r>
          </w:p>
        </w:tc>
      </w:tr>
      <w:tr>
        <w:trPr>
          <w:trHeight w:val="38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280,4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4 280,42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80,42</w:t>
            </w:r>
          </w:p>
        </w:tc>
      </w:tr>
      <w:tr>
        <w:trPr>
          <w:trHeight w:val="31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редства муниципальных образований на реализацию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S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369,8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369,80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9,8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S6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153,5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3 153,52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53,52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2 828,7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 691,88</w:t>
            </w:r>
          </w:p>
        </w:tc>
      </w:tr>
      <w:tr>
        <w:trPr>
          <w:trHeight w:val="6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 691,88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 191,88</w:t>
            </w:r>
          </w:p>
        </w:tc>
      </w:tr>
      <w:tr>
        <w:trPr>
          <w:trHeight w:val="22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ероприятия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008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008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8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,00</w:t>
            </w:r>
          </w:p>
        </w:tc>
      </w:tr>
      <w:tr>
        <w:trPr>
          <w:trHeight w:val="54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3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33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 605,0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 605,0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05,07</w:t>
            </w:r>
          </w:p>
        </w:tc>
      </w:tr>
      <w:tr>
        <w:trPr>
          <w:trHeight w:val="22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069,9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069,9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69,9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мероприятий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F3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6,91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6,9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,9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 447,11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 335,06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022,16</w:t>
            </w:r>
          </w:p>
        </w:tc>
      </w:tr>
      <w:tr>
        <w:trPr>
          <w:trHeight w:val="3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одернизация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 9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 900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00,00</w:t>
            </w:r>
          </w:p>
        </w:tc>
      </w:tr>
      <w:tr>
        <w:trPr>
          <w:trHeight w:val="44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,1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,1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15</w:t>
            </w:r>
          </w:p>
        </w:tc>
      </w:tr>
      <w:tr>
        <w:trPr>
          <w:trHeight w:val="40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32008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12,90</w:t>
            </w:r>
          </w:p>
        </w:tc>
      </w:tr>
      <w:tr>
        <w:trPr>
          <w:trHeight w:val="41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12,9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39,00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9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3,90</w:t>
            </w:r>
          </w:p>
        </w:tc>
      </w:tr>
      <w:tr>
        <w:trPr>
          <w:trHeight w:val="77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90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112,0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120,00</w:t>
            </w:r>
          </w:p>
        </w:tc>
      </w:tr>
      <w:tr>
        <w:trPr>
          <w:trHeight w:val="28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12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2,05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2,0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2,0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2,06</w:t>
            </w:r>
          </w:p>
        </w:tc>
      </w:tr>
      <w:tr>
        <w:trPr>
          <w:trHeight w:val="3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3 152,57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 839,57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 839,57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39,5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39,5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39,57</w:t>
            </w:r>
          </w:p>
        </w:tc>
      </w:tr>
      <w:tr>
        <w:trPr>
          <w:trHeight w:val="34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0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0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00,00</w:t>
            </w:r>
          </w:p>
        </w:tc>
      </w:tr>
      <w:tr>
        <w:trPr>
          <w:trHeight w:val="6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957,28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657,43</w:t>
            </w:r>
          </w:p>
        </w:tc>
      </w:tr>
      <w:tr>
        <w:trPr>
          <w:trHeight w:val="21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187,6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187,6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87,63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9,8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9,8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9,8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9,85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9,8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9,8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,85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9 693,6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399 293,67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468,9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668,99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 668,99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99,9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99,90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33,7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33,7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89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89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89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5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5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</w:tr>
      <w:tr>
        <w:trPr>
          <w:trHeight w:val="40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7,8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7,8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7,88</w:t>
            </w:r>
          </w:p>
        </w:tc>
      </w:tr>
      <w:tr>
        <w:trPr>
          <w:trHeight w:val="28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2 727,27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1 717,1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1 717,1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8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8,0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 662,0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 662,05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4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7,9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7,9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90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инициативного проекта "Спортивная площадка микрорайон "Энергетик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008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9,6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00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9,6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9,63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44 434,52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 150,4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2 150,4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84,04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284,04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3 537,19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3 537,19</w:t>
            </w:r>
          </w:p>
        </w:tc>
      </w:tr>
      <w:tr>
        <w:trPr>
          <w:trHeight w:val="15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8 952,39</w:t>
            </w:r>
          </w:p>
        </w:tc>
      </w:tr>
      <w:tr>
        <w:trPr>
          <w:trHeight w:val="409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51,2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51,2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</w:tr>
      <w:tr>
        <w:trPr>
          <w:trHeight w:val="40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21 001,2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 001,2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1 001,27</w:t>
            </w:r>
          </w:p>
        </w:tc>
      </w:tr>
      <w:tr>
        <w:trPr>
          <w:trHeight w:val="79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994,04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994,04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94,04</w:t>
            </w:r>
          </w:p>
        </w:tc>
      </w:tr>
      <w:tr>
        <w:trPr>
          <w:trHeight w:val="51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0S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 105,0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 105,0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5 105,05</w:t>
            </w:r>
          </w:p>
        </w:tc>
      </w:tr>
      <w:tr>
        <w:trPr>
          <w:trHeight w:val="3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троительство и реконструкция (модернизация) объектов питьевого водоснабж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F552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 189,4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 189,4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9,40</w:t>
            </w:r>
          </w:p>
        </w:tc>
      </w:tr>
      <w:tr>
        <w:trPr>
          <w:trHeight w:val="50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троительство и реконструкция (модернизация) объектов питьевого водоснабжения за счет средств резервного фонда Правительства Российской Федерации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F55243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 611,4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F55243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 611,4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611,4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 584,80</w:t>
            </w:r>
          </w:p>
        </w:tc>
      </w:tr>
      <w:tr>
        <w:trPr>
          <w:trHeight w:val="94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 584,80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 681,6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681,6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19,3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3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,8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8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914,78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63,80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63,8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63,80</w:t>
            </w:r>
          </w:p>
        </w:tc>
      </w:tr>
      <w:tr>
        <w:trPr>
          <w:trHeight w:val="80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63,8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63,8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63,8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 850,98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 850,98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 850,98</w:t>
            </w:r>
          </w:p>
        </w:tc>
      </w:tr>
      <w:tr>
        <w:trPr>
          <w:trHeight w:val="22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865,55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865,5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5,55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S4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985,44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7,1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7,1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00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</w:tr>
      <w:tr>
        <w:trPr>
          <w:trHeight w:val="31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,1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,10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,1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,1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,1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00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 826,9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 826,9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 826,9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 826,95</w:t>
            </w:r>
          </w:p>
        </w:tc>
      </w:tr>
      <w:tr>
        <w:trPr>
          <w:trHeight w:val="28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81,3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81,3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81,36</w:t>
            </w:r>
          </w:p>
        </w:tc>
      </w:tr>
      <w:tr>
        <w:trPr>
          <w:trHeight w:val="22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145,59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145,59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145,5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5,76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5,7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5,76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5,76</w:t>
            </w:r>
          </w:p>
        </w:tc>
      </w:tr>
      <w:tr>
        <w:trPr>
          <w:trHeight w:val="19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1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1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</w:tr>
      <w:tr>
        <w:trPr>
          <w:trHeight w:val="25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,6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,6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 145,5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39,7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39,7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39,75</w:t>
            </w:r>
          </w:p>
        </w:tc>
      </w:tr>
      <w:tr>
        <w:trPr>
          <w:trHeight w:val="3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39,7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39,7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39,7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69,24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69,24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 509,25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4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43</w:t>
            </w:r>
          </w:p>
        </w:tc>
      </w:tr>
      <w:tr>
        <w:trPr>
          <w:trHeight w:val="123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43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5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55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55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 507,36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 507,36</w:t>
            </w:r>
          </w:p>
        </w:tc>
      </w:tr>
      <w:tr>
        <w:trPr>
          <w:trHeight w:val="63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 827,6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 827,6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827,63</w:t>
            </w:r>
          </w:p>
        </w:tc>
      </w:tr>
      <w:tr>
        <w:trPr>
          <w:trHeight w:val="41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9,7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9,7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3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91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91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91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91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27,3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27,3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27,30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27,30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68,3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8,3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9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58,9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 205,66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 167,14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767,14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767,14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2 767,14</w:t>
            </w:r>
          </w:p>
        </w:tc>
      </w:tr>
      <w:tr>
        <w:trPr>
          <w:trHeight w:val="37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,64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,64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64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738,50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879,4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79,4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9,0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9,0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 9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 9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 900,00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 900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 900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00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0,00</w:t>
            </w:r>
          </w:p>
        </w:tc>
      </w:tr>
      <w:tr>
        <w:trPr>
          <w:trHeight w:val="72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,5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,5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,5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6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,50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,5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,5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5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,01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,01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,01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,01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,01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нтрольно-счетная палата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29,4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15,25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15,2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15,2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15,25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79,78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79,78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9,78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35,47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38,18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8,1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7,29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7,2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20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 085,3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706,7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706,79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706,79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011,66</w:t>
            </w:r>
          </w:p>
        </w:tc>
      </w:tr>
      <w:tr>
        <w:trPr>
          <w:trHeight w:val="3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Вовлечение молодежи г.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2,0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2,0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08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 475,19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 475,1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75,19</w:t>
            </w:r>
          </w:p>
        </w:tc>
      </w:tr>
      <w:tr>
        <w:trPr>
          <w:trHeight w:val="2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9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71,79</w:t>
            </w:r>
          </w:p>
        </w:tc>
      </w:tr>
      <w:tr>
        <w:trPr>
          <w:trHeight w:val="3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71,7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1,79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развитие экстремальных видов спорта в рамках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S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8,63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9,2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9,2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,23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S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6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,50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19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реализацию отдельных мероприятий муниципальных программ, подпрограмм молодёжной политики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,5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6 378,5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 792,59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95 792,59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 681,42</w:t>
            </w:r>
          </w:p>
        </w:tc>
      </w:tr>
      <w:tr>
        <w:trPr>
          <w:trHeight w:val="38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276,41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276,4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6,41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 324,6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 324,6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324,63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44,7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44,7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4,76</w:t>
            </w:r>
          </w:p>
        </w:tc>
      </w:tr>
      <w:tr>
        <w:trPr>
          <w:trHeight w:val="28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239,24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239,2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39,24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,0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,08</w:t>
            </w:r>
          </w:p>
        </w:tc>
      </w:tr>
      <w:tr>
        <w:trPr>
          <w:trHeight w:val="289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8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 496,3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 496,3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96,3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 010,83</w:t>
            </w:r>
          </w:p>
        </w:tc>
      </w:tr>
      <w:tr>
        <w:trPr>
          <w:trHeight w:val="409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3,39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8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3,3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3,39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 237,4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 237,4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237,46</w:t>
            </w:r>
          </w:p>
        </w:tc>
      </w:tr>
      <w:tr>
        <w:trPr>
          <w:trHeight w:val="28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09,9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09,9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9,9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35</w:t>
            </w:r>
          </w:p>
        </w:tc>
      </w:tr>
      <w:tr>
        <w:trPr>
          <w:trHeight w:val="31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3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3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3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 183,64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 183,64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12 246,51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4 716,2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16,2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6,20</w:t>
            </w:r>
          </w:p>
        </w:tc>
      </w:tr>
      <w:tr>
        <w:trPr>
          <w:trHeight w:val="40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86,17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4 886,1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86,17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 644,14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 644,14</w:t>
            </w:r>
          </w:p>
        </w:tc>
      </w:tr>
      <w:tr>
        <w:trPr>
          <w:trHeight w:val="3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417,66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39,88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39,8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9,88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77,7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77,7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7,7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9,47</w:t>
            </w:r>
          </w:p>
        </w:tc>
      </w:tr>
      <w:tr>
        <w:trPr>
          <w:trHeight w:val="47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4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4,14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4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504,1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4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14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олнение требований федеральных стандартов спортивной подготовки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400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,3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4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,3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4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33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402,31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402,31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7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402,31</w:t>
            </w:r>
          </w:p>
        </w:tc>
      </w:tr>
      <w:tr>
        <w:trPr>
          <w:trHeight w:val="409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,64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7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,64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64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373,67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962,08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2,0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1,59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1,59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инусинский городско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974,39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960,62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960,62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960,62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78,22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78,22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78,22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8,22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82,40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82,40</w:t>
            </w:r>
          </w:p>
        </w:tc>
      </w:tr>
      <w:tr>
        <w:trPr>
          <w:trHeight w:val="77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324,4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4,4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7,9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7,9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7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77</w:t>
            </w:r>
          </w:p>
        </w:tc>
      </w:tr>
      <w:tr>
        <w:trPr>
          <w:trHeight w:val="86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77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7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7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3 566,6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203,0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203,0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203,00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203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 847,7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 847,7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 597,7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 597,75</w:t>
            </w:r>
          </w:p>
        </w:tc>
      </w:tr>
      <w:tr>
        <w:trPr>
          <w:trHeight w:val="37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3,39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3,3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3,39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 334,3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 334,3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334,37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0,00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8 515,9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8 292,0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8 171,0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7 070,57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муниципальных учреждений за счет средств иного межбюджетного трансферта за содействие развитию налогового потенциал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3 603,7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03,7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03,70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 676,51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 676,5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676,51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354,99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354,9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54,99</w:t>
            </w:r>
          </w:p>
        </w:tc>
      </w:tr>
      <w:tr>
        <w:trPr>
          <w:trHeight w:val="28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9,99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9,9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99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,9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 672,5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 672,5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3 672,50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омплектование книжных фондов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5,5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рганизационная и материально-техническая модернизация муниципальных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450,42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450,4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 450,42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 100,51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 222,5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 222,5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4 222,58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96,32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96,3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96,32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01,54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01,5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01,54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,0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44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S4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2,02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2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 602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2,0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,96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,96</w:t>
            </w:r>
          </w:p>
        </w:tc>
      </w:tr>
      <w:tr>
        <w:trPr>
          <w:trHeight w:val="31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,9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,9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96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 223,87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59,5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59,58</w:t>
            </w:r>
          </w:p>
        </w:tc>
      </w:tr>
      <w:tr>
        <w:trPr>
          <w:trHeight w:val="37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,62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,62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62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4 143,95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76,8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76,8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,1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15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 064,29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 064,29</w:t>
            </w:r>
          </w:p>
        </w:tc>
      </w:tr>
      <w:tr>
        <w:trPr>
          <w:trHeight w:val="28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 064,29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76 064,2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064,29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91 910,8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97 431,3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4 714,9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8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4 714,9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4 714,90</w:t>
            </w:r>
          </w:p>
        </w:tc>
      </w:tr>
      <w:tr>
        <w:trPr>
          <w:trHeight w:val="3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551,3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551,3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9,1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2,24</w:t>
            </w:r>
          </w:p>
        </w:tc>
      </w:tr>
      <w:tr>
        <w:trPr>
          <w:trHeight w:val="75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3 662,3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3 662,3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 082,4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79,93</w:t>
            </w:r>
          </w:p>
        </w:tc>
      </w:tr>
      <w:tr>
        <w:trPr>
          <w:trHeight w:val="78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1 027,2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1 027,2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 410,5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616,69</w:t>
            </w:r>
          </w:p>
        </w:tc>
      </w:tr>
      <w:tr>
        <w:trPr>
          <w:trHeight w:val="34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46,5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46,5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6,56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7,9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7,9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90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9 539,16</w:t>
            </w:r>
          </w:p>
        </w:tc>
      </w:tr>
      <w:tr>
        <w:trPr>
          <w:trHeight w:val="52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59 539,1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 116,1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422,99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107,3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3 107,3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7,35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3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8 707,29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8 707,29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718 607,29</w:t>
            </w:r>
          </w:p>
        </w:tc>
      </w:tr>
      <w:tr>
        <w:trPr>
          <w:trHeight w:val="3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51,94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,17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1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560,7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4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</w:tr>
      <w:tr>
        <w:trPr>
          <w:trHeight w:val="3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47 106,40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24,9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 481,5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</w:tr>
      <w:tr>
        <w:trPr>
          <w:trHeight w:val="8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 009,73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31,2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1,2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2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,2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,2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2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 692,2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395,9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96,32</w:t>
            </w:r>
          </w:p>
        </w:tc>
      </w:tr>
      <w:tr>
        <w:trPr>
          <w:trHeight w:val="78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2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407 151,31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660,34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60,34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2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7,94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7,94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7 833,0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51 362,3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70,70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 670,11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63,06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3,0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 793,1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152,2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40,9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32,9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32,9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2,9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,4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,4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40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S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232,39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232,3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16,1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25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32,32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32,3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2,32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886,9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886,9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86,97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6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,7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,7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8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89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6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7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 569,9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 569,9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357,13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9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связанные с увеличением охвата детей, обучающихся по дополнительным общеразвивающим программам в рамках подпрограммы "Развитие дошкольного образования" муниципальной программы "Развитие образования города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7,1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7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7,1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5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,54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7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 461,30</w:t>
            </w:r>
          </w:p>
        </w:tc>
      </w:tr>
      <w:tr>
        <w:trPr>
          <w:trHeight w:val="165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7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 461,3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 461,3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451,9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9,36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8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 751,52</w:t>
            </w:r>
          </w:p>
        </w:tc>
      </w:tr>
      <w:tr>
        <w:trPr>
          <w:trHeight w:val="3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8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6,7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6,7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6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13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8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 248,9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 248,9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382,9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66,02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727,3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677,1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18,9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8,06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,19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15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0,1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40,17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00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1,5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 в рамках подпрограммы "Развитие дополнительного образования" муниципальной программы "Развитие образован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97,2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97,2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11,8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48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, связанные с увеличением охвата детей, обучающихся по дополнительным общеразвивающим программам в рамках подпрограммы "Развитие дополнительного образования" муниципальной программы "Развитие образования города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5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9,4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9,4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5,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6,48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6,48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7,10</w:t>
            </w:r>
          </w:p>
        </w:tc>
      </w:tr>
      <w:tr>
        <w:trPr>
          <w:trHeight w:val="75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,1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,1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1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00</w:t>
            </w:r>
          </w:p>
        </w:tc>
      </w:tr>
      <w:tr>
        <w:trPr>
          <w:trHeight w:val="76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8,38</w:t>
            </w:r>
          </w:p>
        </w:tc>
      </w:tr>
      <w:tr>
        <w:trPr>
          <w:trHeight w:val="75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,7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,7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70</w:t>
            </w:r>
          </w:p>
        </w:tc>
      </w:tr>
      <w:tr>
        <w:trPr>
          <w:trHeight w:val="78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,6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,6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7,1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</w:tr>
      <w:tr>
        <w:trPr>
          <w:trHeight w:val="6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,00</w:t>
            </w:r>
          </w:p>
        </w:tc>
      </w:tr>
      <w:tr>
        <w:trPr>
          <w:trHeight w:val="37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00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948,91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948,91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541,72</w:t>
            </w:r>
          </w:p>
        </w:tc>
      </w:tr>
      <w:tr>
        <w:trPr>
          <w:trHeight w:val="28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541,72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541,7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98,4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3,27</w:t>
            </w:r>
          </w:p>
        </w:tc>
      </w:tr>
      <w:tr>
        <w:trPr>
          <w:trHeight w:val="2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 407,19</w:t>
            </w:r>
          </w:p>
        </w:tc>
      </w:tr>
      <w:tr>
        <w:trPr>
          <w:trHeight w:val="3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6,24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6,2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24</w:t>
            </w:r>
          </w:p>
        </w:tc>
      </w:tr>
      <w:tr>
        <w:trPr>
          <w:trHeight w:val="28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546,18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7,51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7,51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788,6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788,67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472,7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472,7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72,78</w:t>
            </w:r>
          </w:p>
        </w:tc>
      </w:tr>
      <w:tr>
        <w:trPr>
          <w:trHeight w:val="59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6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7,1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28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6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04,89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04,8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4,8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6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 133,8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6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82 133,8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7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,50</w:t>
            </w:r>
          </w:p>
        </w:tc>
      </w:tr>
      <w:tr>
        <w:trPr>
          <w:trHeight w:val="16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7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7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7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 015,35</w:t>
            </w:r>
          </w:p>
        </w:tc>
      </w:tr>
      <w:tr>
        <w:trPr>
          <w:trHeight w:val="409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7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457,29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7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457,29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57,29</w:t>
            </w:r>
          </w:p>
        </w:tc>
      </w:tr>
      <w:tr>
        <w:trPr>
          <w:trHeight w:val="3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7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 185,03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7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158,47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58,4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8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26,56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6,56</w:t>
            </w:r>
          </w:p>
        </w:tc>
      </w:tr>
      <w:tr>
        <w:trPr>
          <w:trHeight w:val="37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8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,66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8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,66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66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8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359,96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8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949,04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 949,04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8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,82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0,8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9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93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 912,91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9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 289,3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289,3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9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462,6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62,6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9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5,4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4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 160,29</w:t>
            </w:r>
          </w:p>
        </w:tc>
      </w:tr>
      <w:tr>
        <w:trPr>
          <w:trHeight w:val="63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 180,77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180,7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2 978,51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8,5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169,11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41,28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1,2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7,83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7,83</w:t>
            </w:r>
          </w:p>
        </w:tc>
      </w:tr>
      <w:tr>
        <w:trPr>
          <w:trHeight w:val="25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696,97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669,1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9,1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,87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87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5,6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,6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8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4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56,52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6,28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,28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60,25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0,2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9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 392,2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 582,8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 582,8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92,00</w:t>
            </w:r>
          </w:p>
        </w:tc>
      </w:tr>
      <w:tr>
        <w:trPr>
          <w:trHeight w:val="50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92,0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 790,80</w:t>
            </w:r>
          </w:p>
        </w:tc>
      </w:tr>
      <w:tr>
        <w:trPr>
          <w:trHeight w:val="23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926,2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44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4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 864,6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4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 864,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539,2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4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25,3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46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09,49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4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09,49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08,71</w:t>
            </w:r>
          </w:p>
        </w:tc>
      </w:tr>
      <w:tr>
        <w:trPr>
          <w:trHeight w:val="49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4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4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40</w:t>
            </w:r>
          </w:p>
        </w:tc>
      </w:tr>
      <w:tr>
        <w:trPr>
          <w:trHeight w:val="3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15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08,31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,11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11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5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27,2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27,20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7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78</w:t>
            </w:r>
          </w:p>
        </w:tc>
      </w:tr>
      <w:tr>
        <w:trPr>
          <w:trHeight w:val="25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78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87,1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87,14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87,14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4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87,14</w:t>
            </w:r>
          </w:p>
        </w:tc>
      </w:tr>
      <w:tr>
        <w:trPr>
          <w:trHeight w:val="220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87,14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87,1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087,1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8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477 881,44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8"/>
        <w:gridCol w:w="2877"/>
        <w:gridCol w:w="691"/>
        <w:gridCol w:w="248"/>
        <w:gridCol w:w="602"/>
        <w:gridCol w:w="333"/>
        <w:gridCol w:w="660"/>
        <w:gridCol w:w="491"/>
        <w:gridCol w:w="217"/>
        <w:gridCol w:w="642"/>
        <w:gridCol w:w="776"/>
        <w:gridCol w:w="313"/>
        <w:gridCol w:w="1089"/>
      </w:tblGrid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5.11.2022 № 3-5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4 год</w:t>
            </w:r>
          </w:p>
        </w:tc>
      </w:tr>
      <w:tr>
        <w:trPr>
          <w:trHeight w:val="3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дминистрация города Минусинс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3 236,5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 374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2 014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 643,4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78,4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78,44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 279,9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 801,0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 279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 801,0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 950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 471,37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254,4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4,4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,9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,9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28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9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9,10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84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0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0,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5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84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 356,4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 877,5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 872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 872,5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271,4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792,5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71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92,5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2,4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2,4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43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43,9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43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43,9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83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83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0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0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5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5,80</w:t>
            </w:r>
          </w:p>
        </w:tc>
      </w:tr>
      <w:tr>
        <w:trPr>
          <w:trHeight w:val="2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5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5,8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4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дебная систем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,00</w:t>
            </w:r>
          </w:p>
        </w:tc>
      </w:tr>
      <w:tr>
        <w:trPr>
          <w:trHeight w:val="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2 845,9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 954,9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411,5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388,6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411,5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388,62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8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8,70</w:t>
            </w:r>
          </w:p>
        </w:tc>
      </w:tr>
      <w:tr>
        <w:trPr>
          <w:trHeight w:val="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3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3,8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4,8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4,8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304,6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345,29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3 795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3 795,5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9,0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9,7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9,72</w:t>
            </w:r>
          </w:p>
        </w:tc>
      </w:tr>
      <w:tr>
        <w:trPr>
          <w:trHeight w:val="28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84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84,63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31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3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3,1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53,1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63,5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S47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63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3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82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82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 860,9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 860,9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106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106,11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106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106,11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829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829,2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76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76,8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9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754,8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754,81</w:t>
            </w:r>
          </w:p>
        </w:tc>
      </w:tr>
      <w:tr>
        <w:trPr>
          <w:trHeight w:val="9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754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754,81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301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301,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3,7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3,7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19 618,5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2 750,4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9 618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50,4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50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50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8,2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8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8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26 599,8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 599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6 599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0,0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1008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1008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4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1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4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1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4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1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4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1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4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1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9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9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80</w:t>
            </w:r>
          </w:p>
        </w:tc>
      </w:tr>
      <w:tr>
        <w:trPr>
          <w:trHeight w:val="10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74,6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74,6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334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334,66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66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66,9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66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66,96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3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36,7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3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36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</w:tr>
      <w:tr>
        <w:trPr>
          <w:trHeight w:val="47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74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74,2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03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03,9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,2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,2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</w:tr>
      <w:tr>
        <w:trPr>
          <w:trHeight w:val="47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S4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3300S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7,7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7,7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83008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83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,7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008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008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0082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0082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4008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84008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5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5008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5008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 890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5 827,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Тран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7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1</w:t>
            </w:r>
          </w:p>
        </w:tc>
      </w:tr>
      <w:tr>
        <w:trPr>
          <w:trHeight w:val="4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ортной инфраструктуры муниципального образования город Минусинск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20082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20082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 114,5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2 050,9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7 0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1 847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7 0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1 847,6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41008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 90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 453,8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 90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 453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0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8 453,80</w:t>
            </w:r>
          </w:p>
        </w:tc>
      </w:tr>
      <w:tr>
        <w:trPr>
          <w:trHeight w:val="38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8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R1539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 140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 393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R1539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70 140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 393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140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393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67,5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3,3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67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3,34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67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3,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67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3,3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7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5 90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5 900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798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798,3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798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1 798,39</w:t>
            </w:r>
          </w:p>
        </w:tc>
      </w:tr>
      <w:tr>
        <w:trPr>
          <w:trHeight w:val="25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718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718,39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0 906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906,7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0,6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0,6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02,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02,11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02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02,11</w:t>
            </w:r>
          </w:p>
        </w:tc>
      </w:tr>
      <w:tr>
        <w:trPr>
          <w:trHeight w:val="4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87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120087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1200S6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42,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42,1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S6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42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42,1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4 019,6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 869,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35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35,2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35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35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9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35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35,20</w:t>
            </w:r>
          </w:p>
        </w:tc>
      </w:tr>
      <w:tr>
        <w:trPr>
          <w:trHeight w:val="12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35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35,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4,4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,8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 203,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 065,95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 030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 017,54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 030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 017,54</w:t>
            </w:r>
          </w:p>
        </w:tc>
      </w:tr>
      <w:tr>
        <w:trPr>
          <w:trHeight w:val="4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97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97,1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97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97,1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8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433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420,3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43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420,3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3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20,3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334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468,2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334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468,21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26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269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26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269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1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64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64,9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64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64,9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L2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,3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L2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,3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 27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972,5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 87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572,59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55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362,7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55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362,7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55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2,71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9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9,8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9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9,8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6100S8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 010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S8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 01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6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 562,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 607,6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 562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 607,61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 562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 607,6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495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 404,2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95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04,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66,8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3,3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 481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 467,9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 48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 467,9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 48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 467,97</w:t>
            </w:r>
          </w:p>
        </w:tc>
      </w:tr>
      <w:tr>
        <w:trPr>
          <w:trHeight w:val="3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 48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 467,9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 43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 437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980,2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966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2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6,9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,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,8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ХРАНА ОКРУЖАЮЩЕЙ СРЕД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2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2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</w:tr>
      <w:tr>
        <w:trPr>
          <w:trHeight w:val="19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,5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25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 169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 876,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енсионное обеспеч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09,7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09,7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09,75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017,79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7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017,79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730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30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017,7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32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 191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811,5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4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43</w:t>
            </w:r>
          </w:p>
        </w:tc>
      </w:tr>
      <w:tr>
        <w:trPr>
          <w:trHeight w:val="3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43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5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5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9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55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0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55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 190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810,6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 19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810,60</w:t>
            </w:r>
          </w:p>
        </w:tc>
      </w:tr>
      <w:tr>
        <w:trPr>
          <w:trHeight w:val="4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 19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810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 19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37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37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3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37,00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7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3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37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3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37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7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77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9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9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389,5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389,5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257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257,17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257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257,1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257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257,1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9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2 257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257,17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2 257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257,1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1 37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1 377,3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9,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9,82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,4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9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8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8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нтрольно-счетная палата города Минусинс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240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240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22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226,6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22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226,6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22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226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22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226,60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292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292,3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292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292,3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34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34,23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58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58,8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,3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,3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4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2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20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39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7 620,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 288,0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77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773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77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773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77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773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295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295,17</w:t>
            </w:r>
          </w:p>
        </w:tc>
      </w:tr>
      <w:tr>
        <w:trPr>
          <w:trHeight w:val="19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 487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 487,7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 487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 487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</w:tr>
      <w:tr>
        <w:trPr>
          <w:trHeight w:val="3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7,6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7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7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710087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9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9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7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S4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12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12,8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S4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12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12,8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7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8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8,63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33,4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41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80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245,2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42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80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42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87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740087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9 846,2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 514,2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 358,3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 382,2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 358,3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 382,2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 363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 387,64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 977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 977,2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43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 977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 977,2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5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105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410,3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105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105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81008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2 281,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281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1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994,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994,62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 2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 294,6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 2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26 294,6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8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8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ассовый спор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S6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S6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1,9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1,9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1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1,9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1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1,97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1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1,9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70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70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1,8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1,8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инусинский городской Совет депутат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296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296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283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283,1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283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283,1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283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283,1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14,6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14,61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14,6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4 168,5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4 168,52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68,5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68,52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15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15,7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2,7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2,7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7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7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7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7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7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7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6 242,9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3 628,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 97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 930,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 97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 930,4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 72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 680,4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 72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 680,44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 66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 670,3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 66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 670,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6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70,34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A155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1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23A15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Государственная поддержка отрасли культуры (модернизация детских школ искусств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A1551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064,9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A1551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064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64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9 264,7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 69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43 299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19 838,0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3 299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9 838,0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 167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 532,44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 817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 819,9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 817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 819,9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17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19,9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7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2100L5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,9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,9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L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4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 637,4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52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 637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7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омплектование книжных фондов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4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5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5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2100S4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7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 132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 305,65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 71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 893,0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 71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 893,0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71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93,06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33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333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33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,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,0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6,05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2200S1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5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S1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964,8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859,9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859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859,9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54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A274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5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A274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856,3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856,3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856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856,3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69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69,1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,9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 104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 104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 104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 104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104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78 470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01 080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84 785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06 526,0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школьное 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3 096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3 096,28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3 096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593 096,2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3 096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3 096,28</w:t>
            </w:r>
          </w:p>
        </w:tc>
      </w:tr>
      <w:tr>
        <w:trPr>
          <w:trHeight w:val="39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2 663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2 663,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2 663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2 663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499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499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64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64,12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 371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 371,70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 371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 371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740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740,4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31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31,24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0 061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0 061,3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0 061,3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0 061,3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355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355,4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05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05,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е образ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1 612,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9 591,96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1 612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9 591,9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1 512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9 491,96</w:t>
            </w:r>
          </w:p>
        </w:tc>
      </w:tr>
      <w:tr>
        <w:trPr>
          <w:trHeight w:val="28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 10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 106,4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2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24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 481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 481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 913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 913,8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23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23,7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90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81 099,3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 099,3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122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122,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76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76,46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3 831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3 831,7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780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780,6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7,3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7,3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5 413,6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5 413,6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 035,9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 035,9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37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377,7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 074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 891,8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39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39,0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3,8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1 321,3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1 138,8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117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956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03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82,2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S5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85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85,8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S5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8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85,8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малых города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E151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 162,4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E151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 162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2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 475,6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 475,65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 475,6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 475,6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63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631,00</w:t>
            </w:r>
          </w:p>
        </w:tc>
      </w:tr>
      <w:tr>
        <w:trPr>
          <w:trHeight w:val="37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63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631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63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25 63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7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7,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73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73,1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 844,6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63 844,65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 823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 855,2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 823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 855,2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27,6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791,6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96,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63,52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689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657,9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633,6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596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19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4,3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8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90,8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,3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1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1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1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72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72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 37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72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4,00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4,00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29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5,00</w:t>
            </w:r>
          </w:p>
        </w:tc>
      </w:tr>
      <w:tr>
        <w:trPr>
          <w:trHeight w:val="2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5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,00</w:t>
            </w:r>
          </w:p>
        </w:tc>
      </w:tr>
      <w:tr>
        <w:trPr>
          <w:trHeight w:val="2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,00</w:t>
            </w:r>
          </w:p>
        </w:tc>
      </w:tr>
      <w:tr>
        <w:trPr>
          <w:trHeight w:val="25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781,9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781,97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781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781,9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2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29,90</w:t>
            </w:r>
          </w:p>
        </w:tc>
      </w:tr>
      <w:tr>
        <w:trPr>
          <w:trHeight w:val="28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2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29,9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2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29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952,0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952,07</w:t>
            </w:r>
          </w:p>
        </w:tc>
      </w:tr>
      <w:tr>
        <w:trPr>
          <w:trHeight w:val="29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16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161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2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479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479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</w:tr>
      <w:tr>
        <w:trPr>
          <w:trHeight w:val="2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9,9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9,9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9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709,9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0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0,7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550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550,76</w:t>
            </w:r>
          </w:p>
        </w:tc>
      </w:tr>
      <w:tr>
        <w:trPr>
          <w:trHeight w:val="19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406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406,3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30087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40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406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0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06,30</w:t>
            </w:r>
          </w:p>
        </w:tc>
      </w:tr>
      <w:tr>
        <w:trPr>
          <w:trHeight w:val="19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3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7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7,1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3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1 447,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5 208,18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1 447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5 208,1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,50</w:t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1 328,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5 089,68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17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175,5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112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62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62,5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118,7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118,73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657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657,8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0,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0,8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0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 270,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 031,7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 172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 934,0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172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934,0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092,2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092,1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2,2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2,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5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2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 713,8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 713,8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258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258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55,7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55,7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45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25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7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78,00</w:t>
            </w:r>
          </w:p>
        </w:tc>
      </w:tr>
      <w:tr>
        <w:trPr>
          <w:trHeight w:val="6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48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48,1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9,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9,8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361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361,9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333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333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2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5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5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4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4,3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2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2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 747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90 617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 84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 713,5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 84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 713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9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92,00</w:t>
            </w:r>
          </w:p>
        </w:tc>
      </w:tr>
      <w:tr>
        <w:trPr>
          <w:trHeight w:val="57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9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92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9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 052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 921,50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926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926,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926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20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L3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 126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 995,3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 126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 995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905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585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0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09,9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5 903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903,6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903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903,6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2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902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902,90</w:t>
            </w:r>
          </w:p>
        </w:tc>
      </w:tr>
      <w:tr>
        <w:trPr>
          <w:trHeight w:val="3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902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902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6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87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87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78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9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7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937,1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ассовый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937,14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4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937,1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937,14</w:t>
            </w:r>
          </w:p>
        </w:tc>
      </w:tr>
      <w:tr>
        <w:trPr>
          <w:trHeight w:val="2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6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937,1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7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 55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 6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0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97 052,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343 898,4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"/>
        <w:gridCol w:w="2595"/>
        <w:gridCol w:w="1042"/>
        <w:gridCol w:w="563"/>
        <w:gridCol w:w="254"/>
        <w:gridCol w:w="888"/>
        <w:gridCol w:w="417"/>
        <w:gridCol w:w="709"/>
        <w:gridCol w:w="850"/>
        <w:gridCol w:w="1544"/>
      </w:tblGrid>
      <w:tr>
        <w:trPr>
          <w:trHeight w:val="37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5.11.2022 № 3-5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255" w:hRule="atLeast"/>
        </w:trPr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22 год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8 646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3 897,5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муниципальных учреждений за счет средств иного межбюджетного трансферта за содействие развитию налогового потенциал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03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03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03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03,70</w:t>
            </w:r>
          </w:p>
        </w:tc>
      </w:tr>
      <w:tr>
        <w:trPr>
          <w:trHeight w:val="12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 676,5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90 676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 676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676,51</w:t>
            </w:r>
          </w:p>
        </w:tc>
      </w:tr>
      <w:tr>
        <w:trPr>
          <w:trHeight w:val="13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354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354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354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354,99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281,3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81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81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81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9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9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9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 818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3 145,5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145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145,5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 672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 672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672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омплектование книжных фондов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5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онная и материально-техническая модернизация муниципальных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450,4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450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450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50,4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71 100,5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 222,5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 222,5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 222,5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222,5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96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96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96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96,3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01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01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01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801,54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S4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2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 602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2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 757,33</w:t>
            </w:r>
          </w:p>
        </w:tc>
      </w:tr>
      <w:tr>
        <w:trPr>
          <w:trHeight w:val="31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3,3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3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3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3,39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,6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,6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,6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6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43,9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76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76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76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,1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,1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1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 334,3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 334,3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 334,3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334,3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 688,1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6,3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2,9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2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2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3,4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3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4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192,1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344,2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344,2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44,2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2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2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8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5,0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</w:tr>
      <w:tr>
        <w:trPr>
          <w:trHeight w:val="2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84,6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31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3,1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3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404,9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404,9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404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04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туризм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203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20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203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8 486,0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8 952,39</w:t>
            </w:r>
          </w:p>
        </w:tc>
      </w:tr>
      <w:tr>
        <w:trPr>
          <w:trHeight w:val="3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51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51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51,2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</w:tr>
      <w:tr>
        <w:trPr>
          <w:trHeight w:val="35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 001,27</w:t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 001,27</w:t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 001,2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001,27</w:t>
            </w:r>
          </w:p>
        </w:tc>
      </w:tr>
      <w:tr>
        <w:trPr>
          <w:trHeight w:val="7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994,04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994,04</w:t>
            </w:r>
          </w:p>
        </w:tc>
      </w:tr>
      <w:tr>
        <w:trPr>
          <w:trHeight w:val="6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994,04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94,04</w:t>
            </w:r>
          </w:p>
        </w:tc>
      </w:tr>
      <w:tr>
        <w:trPr>
          <w:trHeight w:val="4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0S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 105,05</w:t>
            </w:r>
          </w:p>
        </w:tc>
      </w:tr>
      <w:tr>
        <w:trPr>
          <w:trHeight w:val="5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 105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 105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105,05</w:t>
            </w:r>
          </w:p>
        </w:tc>
      </w:tr>
      <w:tr>
        <w:trPr>
          <w:trHeight w:val="4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троительство и реконструкция (модернизация) объектов питьевого водоснабж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F552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 189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 189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 189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9,40</w:t>
            </w:r>
          </w:p>
        </w:tc>
      </w:tr>
      <w:tr>
        <w:trPr>
          <w:trHeight w:val="4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троительство и реконструкция (модернизация) объектов питьевого водоснабжения за счет средств резервного фонда Правительства Российской Федерации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F55243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 611,40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1F55243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 611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31F55243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 611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611,40</w:t>
            </w:r>
          </w:p>
        </w:tc>
      </w:tr>
      <w:tr>
        <w:trPr>
          <w:trHeight w:val="11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 861,72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39,5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39,5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39,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39,57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00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одернизация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 9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 9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 9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6 900,00</w:t>
            </w:r>
          </w:p>
        </w:tc>
      </w:tr>
      <w:tr>
        <w:trPr>
          <w:trHeight w:val="4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,1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,1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15</w:t>
            </w:r>
          </w:p>
        </w:tc>
      </w:tr>
      <w:tr>
        <w:trPr>
          <w:trHeight w:val="3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 359,01</w:t>
            </w:r>
          </w:p>
        </w:tc>
      </w:tr>
      <w:tr>
        <w:trPr>
          <w:trHeight w:val="4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,4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,45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 053,3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951,1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951,1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9,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681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8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8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9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3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,8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,8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84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74,2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98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98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76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12,90</w:t>
            </w:r>
          </w:p>
        </w:tc>
      </w:tr>
      <w:tr>
        <w:trPr>
          <w:trHeight w:val="3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12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39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3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3,90</w:t>
            </w:r>
          </w:p>
        </w:tc>
      </w:tr>
      <w:tr>
        <w:trPr>
          <w:trHeight w:val="11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3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90</w:t>
            </w:r>
          </w:p>
        </w:tc>
      </w:tr>
      <w:tr>
        <w:trPr>
          <w:trHeight w:val="7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3 093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4 683,47</w:t>
            </w:r>
          </w:p>
        </w:tc>
      </w:tr>
      <w:tr>
        <w:trPr>
          <w:trHeight w:val="3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62,8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99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99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9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6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6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 921,5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799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799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99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 122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 122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122,05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016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016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016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6,85</w:t>
            </w:r>
          </w:p>
        </w:tc>
      </w:tr>
      <w:tr>
        <w:trPr>
          <w:trHeight w:val="31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олнение мероприятий в рамках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9 764,5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 764,5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 764,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764,56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4 704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4 704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4 704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 704,5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 148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 148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 148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148,83</w:t>
            </w:r>
          </w:p>
        </w:tc>
      </w:tr>
      <w:tr>
        <w:trPr>
          <w:trHeight w:val="3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 668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 668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 668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668,01</w:t>
            </w:r>
          </w:p>
        </w:tc>
      </w:tr>
      <w:tr>
        <w:trPr>
          <w:trHeight w:val="31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 796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 796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 796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96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534,8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534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534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534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34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2 501,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536,99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63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63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63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63,8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187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187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187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87,6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9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9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9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9,8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1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 191,88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ероприятия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008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008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008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8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,00</w:t>
            </w:r>
          </w:p>
        </w:tc>
      </w:tr>
      <w:tr>
        <w:trPr>
          <w:trHeight w:val="5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 605,0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 605,0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 605,0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05,0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069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069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069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69,9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мероприятий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F3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6,9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6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96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152,8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9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9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9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,8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2,0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2,0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2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2,0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32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5400S4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865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865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865,5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5,5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S4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985,44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985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85,44</w:t>
            </w:r>
          </w:p>
        </w:tc>
      </w:tr>
      <w:tr>
        <w:trPr>
          <w:trHeight w:val="10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9 693,67</w:t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9 293,67</w:t>
            </w:r>
          </w:p>
        </w:tc>
      </w:tr>
      <w:tr>
        <w:trPr>
          <w:trHeight w:val="17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468,90</w:t>
            </w:r>
          </w:p>
        </w:tc>
      </w:tr>
      <w:tr>
        <w:trPr>
          <w:trHeight w:val="1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668,99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668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68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99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99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799,90</w:t>
            </w:r>
          </w:p>
        </w:tc>
      </w:tr>
      <w:tr>
        <w:trPr>
          <w:trHeight w:val="17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500,00</w:t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0,00</w:t>
            </w:r>
          </w:p>
        </w:tc>
      </w:tr>
      <w:tr>
        <w:trPr>
          <w:trHeight w:val="4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33,73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33,73</w:t>
            </w:r>
          </w:p>
        </w:tc>
      </w:tr>
      <w:tr>
        <w:trPr>
          <w:trHeight w:val="7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33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89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89</w:t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89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5,00</w:t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5,00</w:t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7,88</w:t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7,88</w:t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7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7,88</w:t>
            </w:r>
          </w:p>
        </w:tc>
      </w:tr>
      <w:tr>
        <w:trPr>
          <w:trHeight w:val="21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2 727,27</w:t>
            </w:r>
          </w:p>
        </w:tc>
      </w:tr>
      <w:tr>
        <w:trPr>
          <w:trHeight w:val="3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1 717,17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1 717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1 717,17</w:t>
            </w:r>
          </w:p>
        </w:tc>
      </w:tr>
      <w:tr>
        <w:trPr>
          <w:trHeight w:val="6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8,00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8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476,0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011,66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Вовлечение молодежи г.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2,0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2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2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0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 475,1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 475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 475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75,19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мии и гран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71,7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71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71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1,7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развитие экстремальных видов спорта в рамках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S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8,6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9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9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9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,2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S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6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4 769,24</w:t>
            </w:r>
          </w:p>
        </w:tc>
      </w:tr>
      <w:tr>
        <w:trPr>
          <w:trHeight w:val="1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69,24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69,24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69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,5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43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реализацию отдельных мероприятий муниципальных программ, подпрограмм молодёжной политики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6 378,5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 927,93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276,4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276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276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6,41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 324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 324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 324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324,6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44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44,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44,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4,76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239,2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239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239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239,24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,08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23 496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 496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 496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96,3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16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16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16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6,2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86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86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86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86,1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 644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 644,1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 644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 428,49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3,3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3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3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3,3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 237,4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 237,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 237,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237,46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09,98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09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09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9,98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39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39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39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9,8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77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77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77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7,7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402,31</w:t>
            </w:r>
          </w:p>
        </w:tc>
      </w:tr>
      <w:tr>
        <w:trPr>
          <w:trHeight w:val="3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,6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,6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,6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6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373,6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962,0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51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962,0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2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1,5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1,5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1,5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9,82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3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3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3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35</w:t>
            </w:r>
          </w:p>
        </w:tc>
      </w:tr>
      <w:tr>
        <w:trPr>
          <w:trHeight w:val="4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400S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4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4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4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4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4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4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14</w:t>
            </w:r>
          </w:p>
        </w:tc>
      </w:tr>
      <w:tr>
        <w:trPr>
          <w:trHeight w:val="19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олнение требований федеральных стандартов спортивной подготовки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400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,3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4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4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4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3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 915,5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803,64</w:t>
            </w:r>
          </w:p>
        </w:tc>
      </w:tr>
      <w:tr>
        <w:trPr>
          <w:trHeight w:val="3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,6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,6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,6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6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775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879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879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79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5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5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9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033,5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033,5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 979,7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 979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79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053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3 053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40,6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078,35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2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2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2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2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058,0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584,3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584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83,8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3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3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5 743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2 334,35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 827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 827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 827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827,6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4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50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40,42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40,4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40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42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8,5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8,5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8,5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,52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2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 проектной (научно-проектной) документации на проведение работ по сохранению объекта культурного наследия и проведение работ по сохранению объекта культурного наследия «Административное здание», II пол. XIX в., расположенного по адресу: Красноярский край, город Минусинск, ул. Комсомольская, дом 15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17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179,0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9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9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9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4 294,6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8 230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8 230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8 230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 064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 064,2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064,2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408,7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328,7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507,0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507,0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07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0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0,6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 000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муниципальным унитарным предприятиям города Минусинска в целях финансового обеспечения части затрат для предупреждения их банкротства и восстановления платежеспособности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00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00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00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303,4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39,75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39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39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39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39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 863,74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280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280,4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280,4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80,42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редства муниципальных образований на реализацию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S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369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369,8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369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9,8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S6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153,5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153,5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153,5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53,5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92 160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675 799,84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551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551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99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9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1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2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2,24</w:t>
            </w:r>
          </w:p>
        </w:tc>
      </w:tr>
      <w:tr>
        <w:trPr>
          <w:trHeight w:val="6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63 734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3 734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7 137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 082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6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 596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79,9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00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92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0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08,3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,1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1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27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27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27,20</w:t>
            </w:r>
          </w:p>
        </w:tc>
      </w:tr>
      <w:tr>
        <w:trPr>
          <w:trHeight w:val="6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1 082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1 082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7 464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 410,5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 617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616,6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46,5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46,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46,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6,5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7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7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7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9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9 539,1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9 539,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 116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 116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 422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422,9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107,3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107,3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71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107,3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7,3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связанные с увеличением охвата детей, обучающихся по дополнительным общеразвивающим программам в рамках подпрограммы "Развитие дошкольного образования" муниципальной программы "Развитие образования города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S5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7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7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9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S5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7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,5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9 539,48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51,9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,1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1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1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560,7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226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1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4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 106,4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24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24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 481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984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</w:tr>
      <w:tr>
        <w:trPr>
          <w:trHeight w:val="7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 059,4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31,2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31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1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 741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 430,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395,9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311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96,3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70</w:t>
            </w:r>
          </w:p>
        </w:tc>
      </w:tr>
      <w:tr>
        <w:trPr>
          <w:trHeight w:val="7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1 701,2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660,3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660,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60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7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7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7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2 383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9 901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1 362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8 451,9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 481,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70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9,3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926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92,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541,7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541,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698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98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3,2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3,2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32 670,1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63,0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63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3,0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3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30 793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9 152,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152,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640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40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32,9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32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02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2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40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 864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 864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 539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539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325,3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1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25,3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S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232,3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232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416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16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S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16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25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32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32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32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2,32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886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886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886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86,9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8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8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 714,34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3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3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9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1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3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1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546,1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7,5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7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7,5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788,6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788,6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788,6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 808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 808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 942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382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72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7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866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66,0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727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677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218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18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08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8,0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,1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0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40,1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5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7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04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04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04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4,89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 в рамках подпрограммы "Развитие дополнительного образования" муниципальной программы "Развитие образования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97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97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1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11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5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4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связанные с увеличением охвата детей, обучающихся по дополнительным общеразвивающим программам в рамках подпрограммы "Развитие дополнительного образования" муниципальной программы "Развитие образования города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5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9,4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9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5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5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5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 107,13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457,2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457,2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4 457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57,29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 221,0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158,4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158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58,4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62,5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62,5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6,56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,6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,6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,6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6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2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359,9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2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949,0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2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949,0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49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2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2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0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2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2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 937,9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 289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 289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289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487,6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487,6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62,6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5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5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 191,0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 181,5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 181,5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180,7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008,5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008,5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8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169,1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41,2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41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1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6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7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6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7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7,8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6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696,9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6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669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6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669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669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6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6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8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7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5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7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7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7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7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мии и гран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7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56,5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7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6,2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7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6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8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60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8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60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0,2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8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71,2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8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,7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8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8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8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7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70,53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3,2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3,2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3,2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3,24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9,5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9,5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9,5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9,59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,7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,9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,9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,9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9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 474,3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 474,3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7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7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7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9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инициативного проекта "Спортивная площадка микрорайон "Энергетик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008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9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00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9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3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00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9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9,6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 246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 150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04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 150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150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096,3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096,3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12,2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84,0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86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6,99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6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6,9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6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6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6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6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022,7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6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022,7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6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022,7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6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3 022,7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6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022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2,7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6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974,3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6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78,2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7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78,2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7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78,2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7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78,2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8,2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7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96,1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7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96,1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7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324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7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324,4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4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7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1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8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1,7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7,9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8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 021,1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8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 674,88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8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1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8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1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8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1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8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5,0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9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5,6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9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5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9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9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9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0,3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9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9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,3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,9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2,2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80,9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0,9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,3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30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56,3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80,5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80,5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80,5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,7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,7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79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,6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,6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,6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8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4,7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,7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 035,9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 576,5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 576,5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575,6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062,9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3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062,9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62,9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4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,1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4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,1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4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4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,3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3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4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135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4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818,6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4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818,6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18,6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100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сполнение судебных ак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04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4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6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6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79,6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79,6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23,8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23,8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3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,7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2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2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0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0,9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0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7,7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327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709,6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709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709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пециальные рас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709,6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 709,6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27,3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9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27,3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9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68,3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9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68,3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8,3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9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9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9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9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9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9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29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9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29,4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9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79,7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79,7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 479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9,7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49,6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38,18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38,1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8,1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1,4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1,4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7,2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 402,01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1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 402,0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1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 9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1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 9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15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зервные сред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 9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6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1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,0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18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1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служивание муниципального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,0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</w:tr>
      <w:tr>
        <w:trPr>
          <w:trHeight w:val="6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сполнение судебных ак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4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477 881,44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00"/>
        <w:gridCol w:w="288"/>
        <w:gridCol w:w="1285"/>
        <w:gridCol w:w="695"/>
        <w:gridCol w:w="220"/>
        <w:gridCol w:w="630"/>
        <w:gridCol w:w="369"/>
        <w:gridCol w:w="939"/>
        <w:gridCol w:w="1370"/>
      </w:tblGrid>
      <w:tr>
        <w:trPr>
          <w:trHeight w:val="37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5.11.2022 № 3-5р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</w:r>
          </w:p>
        </w:tc>
        <w:tc>
          <w:tcPr>
            <w:tcW w:w="550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4 год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4 329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9 797,0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 167,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 532,44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 817,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 819,97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 817,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 819,9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 817,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 819,9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17,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19,97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75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7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87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L519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,9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,97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L51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,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L51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,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447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 637,4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44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 637,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44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 637,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7,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омплектование книжных фондов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4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5,5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5,5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4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5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100S4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5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 135,8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 309,19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 719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 893,06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 719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 893,0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 719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 893,0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719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93,06</w:t>
            </w:r>
          </w:p>
        </w:tc>
      </w:tr>
      <w:tr>
        <w:trPr>
          <w:trHeight w:val="16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333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333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33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333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33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333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</w:tr>
      <w:tr>
        <w:trPr>
          <w:trHeight w:val="22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,0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,05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,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80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,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S13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5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54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S13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00S13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3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A2748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5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54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A2748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2A2748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54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 584,6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 536,81</w:t>
            </w:r>
          </w:p>
        </w:tc>
      </w:tr>
      <w:tr>
        <w:trPr>
          <w:trHeight w:val="23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23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856,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856,37</w:t>
            </w:r>
          </w:p>
        </w:tc>
      </w:tr>
      <w:tr>
        <w:trPr>
          <w:trHeight w:val="193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69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3 769,12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69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69,12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,9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,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,95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6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 663,2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 670,34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 663,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 670,34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 663,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 670,34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63,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9 670,34</w:t>
            </w:r>
          </w:p>
        </w:tc>
      </w:tr>
      <w:tr>
        <w:trPr>
          <w:trHeight w:val="31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A15519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1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A1551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1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A1551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1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Государственная поддержка отрасли культуры (модернизация детских школ искусств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A15519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064,9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A15519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064,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3A15519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064,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64,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441,5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418,62</w:t>
            </w:r>
          </w:p>
        </w:tc>
      </w:tr>
      <w:tr>
        <w:trPr>
          <w:trHeight w:val="31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240075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8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8,70</w:t>
            </w:r>
          </w:p>
        </w:tc>
      </w:tr>
      <w:tr>
        <w:trPr>
          <w:trHeight w:val="193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75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3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3,85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75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3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3,8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751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4,8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4,85</w:t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75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4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4,8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0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334,6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375,29</w:t>
            </w:r>
          </w:p>
        </w:tc>
      </w:tr>
      <w:tr>
        <w:trPr>
          <w:trHeight w:val="19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95,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95,57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95,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95,5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0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9,0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9,72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9,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9,7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9,72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8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22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84,6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84,63</w:t>
            </w:r>
          </w:p>
        </w:tc>
      </w:tr>
      <w:tr>
        <w:trPr>
          <w:trHeight w:val="193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2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31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2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31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31,44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22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3,1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3,19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82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3,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3,19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S47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63,5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S47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63,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400S47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63,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3,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 944,8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 918,10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 030,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 017,54</w:t>
            </w:r>
          </w:p>
        </w:tc>
      </w:tr>
      <w:tr>
        <w:trPr>
          <w:trHeight w:val="409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97,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97,15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97,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97,15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97,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97,1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10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7 433,8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420,39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433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420,39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20081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7 433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420,39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33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20,39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 578,6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 565,36</w:t>
            </w:r>
          </w:p>
        </w:tc>
      </w:tr>
      <w:tr>
        <w:trPr>
          <w:trHeight w:val="32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348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335,11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 274,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 274,33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 274,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 274,33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3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10,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6,94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10,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6,94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3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6,94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,8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,84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,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,84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41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22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74,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74,20</w:t>
            </w:r>
          </w:p>
        </w:tc>
      </w:tr>
      <w:tr>
        <w:trPr>
          <w:trHeight w:val="19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2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03,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03,94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2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03,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03,94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22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,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,26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82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,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,26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</w:tr>
      <w:tr>
        <w:trPr>
          <w:trHeight w:val="41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S41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,0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S4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,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300S4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,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,06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39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35,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35,20</w:t>
            </w:r>
          </w:p>
        </w:tc>
      </w:tr>
      <w:tr>
        <w:trPr>
          <w:trHeight w:val="44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90075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35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 335,2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90075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4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4,40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90075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4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900757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,8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,8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90075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,8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4 922,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9 723,21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7 04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1 847,60</w:t>
            </w:r>
          </w:p>
        </w:tc>
      </w:tr>
      <w:tr>
        <w:trPr>
          <w:trHeight w:val="289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410081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 906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 453,8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1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 906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 453,8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0081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 906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 453,8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06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53,80</w:t>
            </w:r>
          </w:p>
        </w:tc>
      </w:tr>
      <w:tr>
        <w:trPr>
          <w:trHeight w:val="3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R15394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 140,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 393,8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R1539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 140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 393,8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1R1539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 140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 393,8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0 140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393,8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2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1</w:t>
            </w:r>
          </w:p>
        </w:tc>
      </w:tr>
      <w:tr>
        <w:trPr>
          <w:trHeight w:val="52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20081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20081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0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20081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28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ортной инфраструктуры муниципального образования город Минусинск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200823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200823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200823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5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290,3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423,71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285,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418,71</w:t>
            </w:r>
          </w:p>
        </w:tc>
      </w:tr>
      <w:tr>
        <w:trPr>
          <w:trHeight w:val="3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75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75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75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10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269,9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269,9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1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269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269,9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1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269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269,9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5100810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64,9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64,98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81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64,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64,98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510081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64,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64,9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L2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,33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L2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,33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100L2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,33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82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82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40082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6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 275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972,59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 87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572,59</w:t>
            </w:r>
          </w:p>
        </w:tc>
      </w:tr>
      <w:tr>
        <w:trPr>
          <w:trHeight w:val="25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55,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362,71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55,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362,71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55,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362,7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55,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2,71</w:t>
            </w:r>
          </w:p>
        </w:tc>
      </w:tr>
      <w:tr>
        <w:trPr>
          <w:trHeight w:val="25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9,8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9,88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9,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9,88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81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9,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9,8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28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6100S84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 010,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S84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 010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100S84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 010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2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20081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20081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9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20081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9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20081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1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выплаты населению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20081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 705,1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 791,59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295,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7 295,17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 487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 487,71</w:t>
            </w:r>
          </w:p>
        </w:tc>
      </w:tr>
      <w:tr>
        <w:trPr>
          <w:trHeight w:val="52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 487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 487,7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 487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 487,7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</w:tr>
      <w:tr>
        <w:trPr>
          <w:trHeight w:val="31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06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7,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7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7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70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7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мии и гранты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7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70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9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9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7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9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87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9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S45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12,8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12,86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S4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12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12,8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100S4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12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12,8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8,6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8,63</w:t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72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8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8067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5,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5,23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80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5,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20080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5,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3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931,3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017,79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300L49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931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300L49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931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017,79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300L49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931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017,79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87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87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40087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9 846,2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64 514,23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7 719,6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 387,64</w:t>
            </w:r>
          </w:p>
        </w:tc>
      </w:tr>
      <w:tr>
        <w:trPr>
          <w:trHeight w:val="25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 977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 977,25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28 977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 977,2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 977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 977,2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5</w:t>
            </w:r>
          </w:p>
        </w:tc>
      </w:tr>
      <w:tr>
        <w:trPr>
          <w:trHeight w:val="31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105,3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410,39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105,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105,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5,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25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7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281,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281,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80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281,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1,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S66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3 355,8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S6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3 355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100S6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3 355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994,6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994,62</w:t>
            </w:r>
          </w:p>
        </w:tc>
      </w:tr>
      <w:tr>
        <w:trPr>
          <w:trHeight w:val="25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 294,6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 294,62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 294,6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26 294,6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 294,6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 294,6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</w:tr>
      <w:tr>
        <w:trPr>
          <w:trHeight w:val="25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806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80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80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806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2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1,9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1,97</w:t>
            </w:r>
          </w:p>
        </w:tc>
      </w:tr>
      <w:tr>
        <w:trPr>
          <w:trHeight w:val="25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1,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1,97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70,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70,08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70,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70,08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0080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1,8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1,89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83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1,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 253,5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 253,54</w:t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289,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289,57</w:t>
            </w:r>
          </w:p>
        </w:tc>
      </w:tr>
      <w:tr>
        <w:trPr>
          <w:trHeight w:val="25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289,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289,57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377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377,35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377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377,35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80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2,2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2,22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1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2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2,22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188,6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188,61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80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188,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188,61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80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829,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829,23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80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829,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7 829,23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806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359,3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359,38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0080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359,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359,3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775,3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775,36</w:t>
            </w:r>
          </w:p>
        </w:tc>
      </w:tr>
      <w:tr>
        <w:trPr>
          <w:trHeight w:val="25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775,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775,36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301,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301,63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301,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301,63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3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80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3,7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3,73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3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3,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3,73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8 722,8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 369,39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6 914,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 561,00</w:t>
            </w:r>
          </w:p>
        </w:tc>
      </w:tr>
      <w:tr>
        <w:trPr>
          <w:trHeight w:val="47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75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 190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3 810,6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75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 190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75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 190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28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8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010080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8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50,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8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50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8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50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50,4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31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7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8,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8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809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8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8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S42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48 704,8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S4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 599,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S4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 599,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99,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S42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 104,9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0S4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 104,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104,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808,3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808,39</w:t>
            </w:r>
          </w:p>
        </w:tc>
      </w:tr>
      <w:tr>
        <w:trPr>
          <w:trHeight w:val="25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728,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728,39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906,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906,73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906,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906,73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770,6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0,66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0,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0,66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4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87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008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011,8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011,86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09,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09,75</w:t>
            </w:r>
          </w:p>
        </w:tc>
      </w:tr>
      <w:tr>
        <w:trPr>
          <w:trHeight w:val="34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09,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09,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09,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02,1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4 102,11</w:t>
            </w:r>
          </w:p>
        </w:tc>
      </w:tr>
      <w:tr>
        <w:trPr>
          <w:trHeight w:val="409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87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87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87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S607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42,1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42,1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S6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42,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42,11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00S6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42,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42,11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78 720,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01 330,36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5 525,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5 525,18</w:t>
            </w:r>
          </w:p>
        </w:tc>
      </w:tr>
      <w:tr>
        <w:trPr>
          <w:trHeight w:val="78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4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2 957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2 957,2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4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2 957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2 957,2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4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9 758,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9 758,0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499,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499,08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40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 199,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 199,1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64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64,12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56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92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92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9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031,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0,1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0,1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</w:tr>
      <w:tr>
        <w:trPr>
          <w:trHeight w:val="3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902,9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902,9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,7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87,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87,2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87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87,2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78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10075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 811,7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 811,7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 811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 811,7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3 120,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3 120,4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740,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740,46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75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 691,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 691,24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31,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31,24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80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0 061,3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0 061,38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50 061,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0 061,3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5 355,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5 355,43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355,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355,43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10080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 705,9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 705,9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05,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05,95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0 590,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9 439,36</w:t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53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 106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 106,4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53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24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24,9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53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24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24,9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530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 481,5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 481,5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53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40 497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530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984,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984,1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</w:tr>
      <w:tr>
        <w:trPr>
          <w:trHeight w:val="78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 128,8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 128,8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23,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23,79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23,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23,79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,7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,7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0,7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 314,3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 314,3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 327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 327,8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122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122,85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40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 986,4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 986,4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76,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76,46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78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9 812,7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9 812,7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780,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780,66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780,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780,6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7,3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7,35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7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7,3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1 394,6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1 394,69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3 693,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3 693,8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32 035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 035,99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7,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7,82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47 700,8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 700,8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377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377,7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73,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73,18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926,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926,2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926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433,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56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2 492,2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92,2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28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64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29,9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29,9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64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29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829,9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64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207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207,8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8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764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2,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2,1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64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10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 074,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22 891,8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39,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39,06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39,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39,0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3,8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3,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3,83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1 321,3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1 138,8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 117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9 956,6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117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956,6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1 203,9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182,2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03,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82,2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47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L30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 126,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 995,3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L3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 126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 995,3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L3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 905,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 585,3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4 905,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585,3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L30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220,7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409,94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0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09,94</w:t>
            </w:r>
          </w:p>
        </w:tc>
      </w:tr>
      <w:tr>
        <w:trPr>
          <w:trHeight w:val="25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S56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85,8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85,86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S5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85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85,8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00S5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85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85,8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31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малых города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E1516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8 162,4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E151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 162,4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E151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 16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6 16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2E1516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02,4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2,4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 220,3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 220,36</w:t>
            </w:r>
          </w:p>
        </w:tc>
      </w:tr>
      <w:tr>
        <w:trPr>
          <w:trHeight w:val="283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764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161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161,3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764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2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2,1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764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2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2,1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764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479,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479,2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764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479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479,2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</w:tr>
      <w:tr>
        <w:trPr>
          <w:trHeight w:val="6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 488,8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 520,32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 488,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 520,3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 643,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44 007,5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27,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791,69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0,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0,73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845,3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512,7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96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63,5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-4 550,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550,76</w:t>
            </w:r>
          </w:p>
        </w:tc>
      </w:tr>
      <w:tr>
        <w:trPr>
          <w:trHeight w:val="25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300806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689,3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657,94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633,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 596,6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819,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444,3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19,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4,3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58,5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90,8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8,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90,88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,7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300806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,7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,34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06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,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06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1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406,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406,3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406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406,3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406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406,3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06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-406,30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1,5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6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873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,5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6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397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7,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7,1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39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7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00S39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7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4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1 384,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5 145,46</w:t>
            </w:r>
          </w:p>
        </w:tc>
      </w:tr>
      <w:tr>
        <w:trPr>
          <w:trHeight w:val="37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75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175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175,5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75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112,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112,94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40075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112,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112,94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755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62,5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62,56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75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62,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62,5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25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118,7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118,73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657,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657,81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4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657,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657,8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0,8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0,82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0,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25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 295,7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 056,78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 172,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 934,03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 172,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 934,03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172,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934,03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117,2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117,19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117,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117,19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2,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2,19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5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56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25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 744,6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 744,65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258,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258,88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258,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 258,8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1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85,7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85,76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85,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85,76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25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78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78,0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48,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48,18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48,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48,1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9,8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9,82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9,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9,82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</w:tr>
      <w:tr>
        <w:trPr>
          <w:trHeight w:val="28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7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361,9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361,9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7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333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333,1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7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333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333,1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7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,8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,8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07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,8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6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71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5,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5,6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7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340087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71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8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мии и гранты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7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8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8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4,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4,3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8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2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8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2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2,3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8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2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2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40088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7,7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7,70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34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1008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1008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1008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,00</w:t>
            </w:r>
          </w:p>
        </w:tc>
      </w:tr>
      <w:tr>
        <w:trPr>
          <w:trHeight w:val="283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0082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,0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0082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0082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00823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0082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0082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20082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7,7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7,70</w:t>
            </w:r>
          </w:p>
        </w:tc>
      </w:tr>
      <w:tr>
        <w:trPr>
          <w:trHeight w:val="283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0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3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82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S41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,7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,7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S4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300S4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7,70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4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31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40082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40082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40082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5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37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50082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50082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50082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0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 629,8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 810,95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 629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 810,95</w:t>
            </w:r>
          </w:p>
        </w:tc>
      </w:tr>
      <w:tr>
        <w:trPr>
          <w:trHeight w:val="283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F25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 629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 810,95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01F25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495,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 404,27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F25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 495,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 404,2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95,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04,27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01F2555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134,4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6,68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F25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134,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6,68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7,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0,00</w:t>
            </w:r>
          </w:p>
        </w:tc>
      </w:tr>
      <w:tr>
        <w:trPr>
          <w:trHeight w:val="34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10084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10084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10084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78,4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78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78,44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1008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78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78,44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1008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78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1008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78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78,44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296,9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296,90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2 114,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14,61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1008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14,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14,61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1008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14,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14,61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1008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14,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14,61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82,2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82,29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4 182,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82,29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15,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15,79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15,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615,79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0080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6,5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6,5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22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6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66,50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 871,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 408,07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 394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 932,37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4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1,0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9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9,2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9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,9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,8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,8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80</w:t>
            </w:r>
          </w:p>
        </w:tc>
      </w:tr>
      <w:tr>
        <w:trPr>
          <w:trHeight w:val="31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42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4,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4,4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42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4,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4,48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83200742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4,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4,48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42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,9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,92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42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,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,92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28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5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9,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9,1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5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2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5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20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5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9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5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90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47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84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0,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0,3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84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5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5,6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84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5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5,60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84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,7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784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,70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 356,4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 877,57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 872,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 872,55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 872,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 872,55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271,4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792,55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271,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792,55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71,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92,55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2,4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2,47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2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2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2,47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3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43,9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43,90</w:t>
            </w:r>
          </w:p>
        </w:tc>
      </w:tr>
      <w:tr>
        <w:trPr>
          <w:trHeight w:val="25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30076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43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43,9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30076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83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83,3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8330076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83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83,30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300760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0,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0,6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30076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0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0,60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6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4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5,8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5,8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40075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5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5,8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40075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4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4,7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40075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4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4,70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94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400751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,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,1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40075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,10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0,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,0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0051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7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0051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0051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7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37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37,00</w:t>
            </w:r>
          </w:p>
        </w:tc>
      </w:tr>
      <w:tr>
        <w:trPr>
          <w:trHeight w:val="25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700028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3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137,00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700028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77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77,1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700028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77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77,1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700028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9,9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9,9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700028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9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85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240,8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240,8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240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240,80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292,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292,37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292,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292,37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292,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292,37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48,4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48,43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58,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58,89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58,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858,89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,5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,54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1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,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,54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100,00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8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8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зервные средств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8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809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80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служивание муниципального долг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10080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словно утвержденные расходы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 555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 60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97 052,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343 898,4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835"/>
        <w:gridCol w:w="415"/>
        <w:gridCol w:w="485"/>
        <w:gridCol w:w="974"/>
        <w:gridCol w:w="100"/>
        <w:gridCol w:w="1559"/>
        <w:gridCol w:w="1544"/>
      </w:tblGrid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5.11.2022 № 3-5р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3.12.2021 № 48-314р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межбюджетных трансфертов, получаемых из других бюджетов бюджетной системы Российской Федерации в 2022 году и плановом периоде 2023-2024 годов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36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муниципальных районов (муниципальных округов, городских округов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 95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 307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 360,2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 1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732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680,00</w:t>
            </w:r>
          </w:p>
        </w:tc>
      </w:tr>
      <w:tr>
        <w:trPr>
          <w:trHeight w:val="13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0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0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6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980,70</w:t>
            </w:r>
          </w:p>
        </w:tc>
      </w:tr>
      <w:tr>
        <w:trPr>
          <w:trHeight w:val="112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 45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81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75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44,30</w:t>
            </w:r>
          </w:p>
        </w:tc>
      </w:tr>
      <w:tr>
        <w:trPr>
          <w:trHeight w:val="15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070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310,40</w:t>
            </w:r>
          </w:p>
        </w:tc>
      </w:tr>
      <w:tr>
        <w:trPr>
          <w:trHeight w:val="11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6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2,56</w:t>
            </w:r>
          </w:p>
        </w:tc>
      </w:tr>
      <w:tr>
        <w:trPr>
          <w:trHeight w:val="109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93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</w:tr>
      <w:tr>
        <w:trPr>
          <w:trHeight w:val="10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98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341,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79,46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городских округов из местных бюдже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8,8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8,83</w:t>
            </w:r>
          </w:p>
        </w:tc>
      </w:tr>
      <w:tr>
        <w:trPr>
          <w:trHeight w:val="15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2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азвитие детско-юношеского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 3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6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6,6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у муниципального образования город Минусинск на проведение работ по сохранению объектов культурного наслед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 26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3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я бюджету муниципального образования город Минусинск на поддержку комплексного развития муниципального бюджетного учреждения культуры «Минусинский региональный краеведческий музей им. Н.М. Мартьянов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8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5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беспечение деятельности муниципальных архивов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22,8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туристско-рекреационных зон на территории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4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троительство (реконструкцию) объектов размещения отх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6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10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я бюджету муниципального образования город Минусинск на укрепление материально-технической базы центра культурного развития г.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края на проведение мероприятий по обеспечению антитеррористической защищенности объектов образования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72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0,00</w:t>
            </w:r>
          </w:p>
        </w:tc>
      </w:tr>
      <w:tr>
        <w:trPr>
          <w:trHeight w:val="12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увеличение охвата детей, обучающихся по дополнительным общеразвивающим программа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3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7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65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4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4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реализацию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у муниципального образования город Минусинск на реконструкцию стадиона «Электрон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54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182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я бюджету муниципального образования город Минусинск на организационную и материально-техническую модернизацию муниципальных библиоте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7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ероприятий по благоустройству территор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7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2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409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3 73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0</w:t>
            </w:r>
          </w:p>
        </w:tc>
      </w:tr>
      <w:tr>
        <w:trPr>
          <w:trHeight w:val="80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05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28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28,80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54,4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256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9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9,60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0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2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44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 70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9 812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9 812,7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38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409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31 0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811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811,70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3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3,9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91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91,20</w:t>
            </w:r>
          </w:p>
        </w:tc>
      </w:tr>
      <w:tr>
        <w:trPr>
          <w:trHeight w:val="289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70,30</w:t>
            </w:r>
          </w:p>
        </w:tc>
      </w:tr>
      <w:tr>
        <w:trPr>
          <w:trHeight w:val="20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0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109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10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</w:tr>
      <w:tr>
        <w:trPr>
          <w:trHeight w:val="16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9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на обустройство и восстановление воинских захорон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10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</w:tr>
      <w:tr>
        <w:trPr>
          <w:trHeight w:val="11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, передаваемые бюджетам городских округов (за содействие развитию налогового потенциала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4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683 04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2 964,9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0 335,75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567" w:top="851" w:footer="720" w:bottom="992"/>
          <w:pgNumType w:start="6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75"/>
        <w:gridCol w:w="850"/>
        <w:gridCol w:w="992"/>
        <w:gridCol w:w="1560"/>
        <w:gridCol w:w="708"/>
        <w:gridCol w:w="851"/>
        <w:gridCol w:w="1417"/>
        <w:gridCol w:w="1418"/>
        <w:gridCol w:w="1402"/>
      </w:tblGrid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5.11.2022 № 3-5р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еречень строек и объектов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строки</w:t>
            </w:r>
          </w:p>
        </w:tc>
        <w:tc>
          <w:tcPr>
            <w:tcW w:w="5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, муниципальная программа, непрограммные расходы, объект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4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5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/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0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- 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 77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 556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 21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 373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60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 97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98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83,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 83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 20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 67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 190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60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 97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58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ффективное управление муниципальным имуществом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 50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 31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9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/</w:t>
              <w:br/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 50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 82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9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 85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 42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 78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65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кольцевого водопровода в г.Минусинс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6 85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35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5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65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2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дернизация сетей уличного освещения (выполнение проектной, рабочей документации и инженерных изыск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проектно-сметной документации по объекту: "Строительство сетей водоснабжения и водоотведения в микрорайонах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0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7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проектно-сметной документации на строительство, капитальный ремонт и реконструкцию автомобильных дорог и искусственных сооружений, за счет средств дорожного фонда города Минусинс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знедеятельности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29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93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60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75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1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жилых помещений для переселения граждан, проживающих в жилых домах, признанных в установленном порядке аварийны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 19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8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6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60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2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проектно-сметной документации с получением заключения государственной экспертизы на мероприятие по понижению уровня грунтовых 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3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строительство (реконструкцию) объекта размеще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98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86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муниципального образования город Минус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1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воздушных линий электропередач и сетей наруж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/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II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94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5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18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 в муниципальном образовании город Минус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94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5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3 18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стадиона "Электр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/</w:t>
              <w:br/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5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18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.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реконструкцию стадиона "Электр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992" w:right="851" w:gutter="0" w:header="567" w:top="1701" w:footer="720" w:bottom="776"/>
          <w:pgNumType w:start="517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tabs>
          <w:tab w:val="clear" w:pos="708"/>
          <w:tab w:val="left" w:pos="156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иложение 10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решению Минусинского городского Совета депутатов</w:t>
      </w:r>
    </w:p>
    <w:p>
      <w:pPr>
        <w:pStyle w:val="Normal"/>
        <w:ind w:left="1416" w:firstLine="708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5.11.2022 № 3-5р</w:t>
      </w:r>
    </w:p>
    <w:p>
      <w:pPr>
        <w:pStyle w:val="Heading1"/>
        <w:tabs>
          <w:tab w:val="clear" w:pos="708"/>
          <w:tab w:val="left" w:pos="156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0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решению Минусинского городского Совета депутатов</w:t>
      </w:r>
    </w:p>
    <w:p>
      <w:pPr>
        <w:pStyle w:val="Normal"/>
        <w:ind w:left="1416" w:firstLine="708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от 23.12.2021 № 48-314р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города Минуси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-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ривлечения средств в бюджет города и объемы погашения долговых обязательств города Минусинск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559"/>
        <w:gridCol w:w="141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внутренние заимствования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Сумма на 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 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 28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 78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3 781,1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2 05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3 781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бщий объем заимствований, направляемых на покрытие дефицита бюджета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 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 28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 78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3 781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2 05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3 781,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ельные сроки погашения долговых обязательств, возникающих  при осуществлении внутренних муниципальных заимствова</w:t>
      </w:r>
      <w:r>
        <w:rPr/>
        <w:t>ний города Минусинска</w:t>
      </w:r>
    </w:p>
    <w:tbl>
      <w:tblPr>
        <w:tblW w:w="106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81"/>
        <w:gridCol w:w="1984"/>
        <w:gridCol w:w="1985"/>
        <w:gridCol w:w="1701"/>
      </w:tblGrid>
      <w:tr>
        <w:trPr>
          <w:trHeight w:val="15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внутренние заимство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ельные сроки погашения долговых обязательств, возникающих при осуществлении муниципальных внутренних заимствований города Минусинска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2022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2023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Cs w:val="28"/>
              </w:rPr>
              <w:t>в 2024 году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720" w:top="993" w:footer="720" w:bottom="1440"/>
      <w:pgNumType w:start="5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522</w:t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1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6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0:00Z</dcterms:created>
  <dc:creator>ОАБП</dc:creator>
  <dc:description/>
  <cp:keywords/>
  <dc:language>en-US</dc:language>
  <cp:lastModifiedBy>Intel</cp:lastModifiedBy>
  <cp:lastPrinted>2022-11-16T16:39:00Z</cp:lastPrinted>
  <dcterms:modified xsi:type="dcterms:W3CDTF">2022-11-17T07:26:00Z</dcterms:modified>
  <cp:revision>425</cp:revision>
  <dc:subject/>
  <dc:title>8 декабря 2006 года N 1</dc:title>
</cp:coreProperties>
</file>