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9.08.2021</w:t>
        <w:tab/>
        <w:tab/>
        <w:tab/>
        <w:tab/>
        <w:tab/>
        <w:tab/>
        <w:tab/>
        <w:tab/>
        <w:tab/>
        <w:tab/>
        <w:t xml:space="preserve">     №</w:t>
        <w:tab/>
        <w:t>43-281р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20 № 37-216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1 год и плановый период 2022-2023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нести в решение Минусинского городского Совета депутатов от 24.12.2020 № 37-216р «О бюджете города Минусинска на 2021 год и плановый период 2022-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789" w:hanging="1080"/>
        <w:rPr/>
      </w:pPr>
      <w:r>
        <w:rPr/>
        <w:t>В статье 1 пункт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/>
        <w:t xml:space="preserve"> </w:t>
      </w: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1 год</w:t>
      </w:r>
      <w:r>
        <w:rPr/>
        <w:t>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прогнозируемый общий объем доходов бюджета города в сумме 3 099 696,95 тыс. рублей;</w:t>
      </w:r>
    </w:p>
    <w:p>
      <w:pPr>
        <w:pStyle w:val="Normal"/>
        <w:autoSpaceDE w:val="false"/>
        <w:rPr/>
      </w:pPr>
      <w:r>
        <w:rPr>
          <w:szCs w:val="28"/>
        </w:rPr>
        <w:t>2)  общий объем расходов бюджета города в сумме 3 140 524,27 тыс.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дефицит бюджета города в сумме 40 827,32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40 827,32 тыс. рублей согласно приложению 1 к настоящему решению.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пункте 1 статьи 13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одпункт 1 изложить в новой редакции: </w:t>
      </w:r>
    </w:p>
    <w:p>
      <w:pPr>
        <w:pStyle w:val="Normal"/>
        <w:autoSpaceDE w:val="false"/>
        <w:rPr/>
      </w:pPr>
      <w:r>
        <w:rPr>
          <w:szCs w:val="28"/>
        </w:rPr>
        <w:t xml:space="preserve">«1) Организациям </w:t>
      </w:r>
      <w:r>
        <w:rPr>
          <w:rFonts w:eastAsia="Calibri"/>
          <w:szCs w:val="28"/>
        </w:rPr>
        <w:t xml:space="preserve">автомобильного пассажирского транспорта на компенсацию расходов, </w:t>
      </w:r>
      <w:r>
        <w:rPr>
          <w:szCs w:val="28"/>
        </w:rPr>
        <w:t>возникающих в результате небольшой интенсивности пассажиропотоков по муниципальным маршрутам в муниципальном образовании город Минусинск в 2021 году в сумме 26 139,38 тыс. рублей, в 2022 году в сумме 26 139,40 тыс. рублей, в 2023 году в сумме 27 639,40 тыс. рублей.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подпункте 3 цифры «1 053,00» заменить цифрами «19 221,51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пункт 5 изложить в ново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5) </w:t>
      </w:r>
      <w:r>
        <w:rPr>
          <w:color w:val="000000"/>
          <w:szCs w:val="28"/>
        </w:rPr>
        <w:t xml:space="preserve">Социально-ориентированным некоммерческим организациям на финансовую поддержку в 2021 году 434,68 тыс. рублей, </w:t>
      </w:r>
      <w:r>
        <w:rPr>
          <w:szCs w:val="28"/>
        </w:rPr>
        <w:t xml:space="preserve">в плановом периоде 2022-2023 годов </w:t>
      </w:r>
      <w:r>
        <w:rPr>
          <w:color w:val="000000"/>
          <w:szCs w:val="28"/>
        </w:rPr>
        <w:t>по 200,00 тыс. рублей ежегодно.»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В статье 15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ункте 1 цифры «290 776,95» заменить цифрами «292 776,95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в пункте 2 цифры «7 770,04» заменить цифрами «9 770,04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атье 16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цифры «9 500,00» заменить цифрами «15 500,0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ложения 1, 2, 4, 5, 6, 7, 8, 9, 10, 11 к решению изложить в редакции согласно приложениям 1 –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 xml:space="preserve">подпись А.О. Первухин                                            подпись Л.И. Чумаченко   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709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4"/>
        <w:gridCol w:w="6521"/>
        <w:gridCol w:w="1691"/>
        <w:gridCol w:w="1569"/>
        <w:gridCol w:w="1559"/>
      </w:tblGrid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1 году и плановом периоде</w:t>
              <w:br/>
              <w:t xml:space="preserve">  2022-2023 годов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tbl>
            <w:tblPr>
              <w:tblW w:w="66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9"/>
            </w:tblGrid>
            <w:tr>
              <w:trPr>
                <w:trHeight w:val="660" w:hRule="atLeast"/>
              </w:trPr>
              <w:tc>
                <w:tcPr>
                  <w:tcW w:w="6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2" w:hanging="0"/>
                    <w:jc w:val="left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52625</wp:posOffset>
                        </wp:positionH>
                        <wp:positionV relativeFrom="paragraph">
                          <wp:posOffset>323850</wp:posOffset>
                        </wp:positionV>
                        <wp:extent cx="66675" cy="123825"/>
                        <wp:effectExtent l="0" t="0" r="0" b="0"/>
                        <wp:wrapNone/>
                        <wp:docPr id="1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682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31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82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82,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8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8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77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44,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38 379,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9 928,5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38 379,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9 928,5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38 379,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9 928,58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38 379,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9 928,58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0 524,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9 928,5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0 524,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9 928,5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0 524,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9 928,58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0 524,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2 82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9 928,58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 827,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31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709" w:gutter="0" w:header="567" w:top="1701" w:footer="720" w:bottom="776"/>
          <w:pgNumType w:start="3" w:fmt="decimal"/>
          <w:formProt w:val="false"/>
          <w:textDirection w:val="lrTb"/>
          <w:docGrid w:type="default" w:linePitch="381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29"/>
        <w:gridCol w:w="2693"/>
        <w:gridCol w:w="10489"/>
      </w:tblGrid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14"/>
            <w:bookmarkStart w:id="1" w:name="RANGE!A1%3AD214"/>
            <w:bookmarkEnd w:id="1"/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-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доходов бюджета</w:t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орода Минусинск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4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0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1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4000 1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1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2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2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н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34 04 0019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34 04 0148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4 04 1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2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пен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312 04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0013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2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80 04 0006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</w:tr>
      <w:tr>
        <w:trPr>
          <w:trHeight w:val="8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80 04 0137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152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 (МКУ АГМ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5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 (Администрац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148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5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Администрация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19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УГХ")</w:t>
            </w:r>
          </w:p>
        </w:tc>
      </w:tr>
      <w:tr>
        <w:trPr>
          <w:trHeight w:val="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6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37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ЗиГ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48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52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АГМ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2 04 0000 4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4 04 0000 4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7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8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9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10 04 0019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МКУ "УГХ"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07090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09040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5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Администрация)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13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отдел имущественных отношений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19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1040 04 0137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ЗиГ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48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52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АГМ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5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Администрация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3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отдел имущественных отношений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9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137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МКУ "ЗиГ"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1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1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15001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2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9999 04 272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городских округов (на частичную компенсацию расходов на оплату труда работников муниципальных учреждений) 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9999 04 272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 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02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0302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1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43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304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497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1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0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6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581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161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создание дополнительных мест в образовательных организациях, осуществляющих деятельность по образовательным программам дошкольного образова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13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65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65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азвитие детско-юношеского спорта)</w:t>
            </w:r>
          </w:p>
        </w:tc>
      </w:tr>
      <w:tr>
        <w:trPr>
          <w:trHeight w:val="8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5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3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 на поддержку физкультурно-спортивных клубов по месту жительства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2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2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6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43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1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6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3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7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50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0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1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</w:tr>
      <w:tr>
        <w:trPr>
          <w:trHeight w:val="6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3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5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3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</w:tr>
      <w:tr>
        <w:trPr>
          <w:trHeight w:val="1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571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6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60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84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9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028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4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2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9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</w:tr>
      <w:tr>
        <w:trPr>
          <w:trHeight w:val="9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2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24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6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4 04 7566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7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7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8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0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0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49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082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46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303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7744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7745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400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спорта  и молодежной политики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усинский городской Совет депутатов</w:t>
            </w:r>
          </w:p>
        </w:tc>
      </w:tr>
      <w:tr>
        <w:trPr>
          <w:trHeight w:val="12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7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7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94 01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42 04 0000 4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2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04 0000 14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4 04099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10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709" w:gutter="0" w:header="567" w:top="1701" w:footer="720" w:bottom="776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9"/>
        <w:gridCol w:w="3875"/>
        <w:gridCol w:w="1277"/>
        <w:gridCol w:w="1275"/>
        <w:gridCol w:w="1135"/>
      </w:tblGrid>
      <w:tr>
        <w:trPr>
          <w:trHeight w:val="31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9.08.2021 № 43-281р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1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66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60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881,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81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641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099,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9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7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4,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123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354,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145,2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9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76,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47,4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4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4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1,8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4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8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8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3,5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8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,5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8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 63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41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1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7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7,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25,9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0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92,3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6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81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76,7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3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7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8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5,6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8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5,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7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0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6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4,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9,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5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9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5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8,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84,22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1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8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47,7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8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96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19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148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1,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,14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56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137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04004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9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40040000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13718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МКУ "ЗиГ"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 028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226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 87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226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56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68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3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3,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7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7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 420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740,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14,41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1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3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10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3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69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69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9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 42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0 636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,0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0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992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99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1581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45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6 3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8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(строительство) мест (площадок) накопления отходов потребления и приобретение контейнерного оборудован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9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1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326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949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296,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14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14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</w:tr>
      <w:tr>
        <w:trPr>
          <w:trHeight w:val="3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4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 051,1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3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8 707,4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0</w:t>
            </w:r>
          </w:p>
        </w:tc>
      </w:tr>
      <w:tr>
        <w:trPr>
          <w:trHeight w:val="3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52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0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783,2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2 783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46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7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4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 69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 827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09 927,8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2"/>
        <w:gridCol w:w="1257"/>
        <w:gridCol w:w="1436"/>
        <w:gridCol w:w="1418"/>
        <w:gridCol w:w="1417"/>
      </w:tblGrid>
      <w:tr>
        <w:trPr>
          <w:trHeight w:val="37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5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1 91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 6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907,8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75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7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52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48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97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3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3,4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2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0,1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6 99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 274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77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02,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08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 819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 20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1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6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31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1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7,06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5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12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 620 536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 590 82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1 522 737,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8 79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0 22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8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6,6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55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99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88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408,6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57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 53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4 06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01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0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54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370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033,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8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74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73,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39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33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467,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826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263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263,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62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8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 140 524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8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 574 14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8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04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2"/>
        <w:gridCol w:w="851"/>
        <w:gridCol w:w="1560"/>
        <w:gridCol w:w="851"/>
        <w:gridCol w:w="1480"/>
      </w:tblGrid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60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7 13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 169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759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759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242,6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820,0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4 027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27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1,4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1,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2,3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1,7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1,7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515,6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8,13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3,21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1,5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7,2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7,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2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5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,8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042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91,0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91,03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51,0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51,0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2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2,5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107,1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20,1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5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спортизация дорог общего пользован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мониторингу состояния объектов культурного наследия в рамках подготовки празднования 200-летия города Минусинск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644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644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644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87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не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300S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4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9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4,1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,5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96,0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28,0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7,6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7,67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9,9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2,2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2,2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,0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2008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4008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6 997,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,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776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 253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 972,7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1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0,22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081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инженерным изысканиям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21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 121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41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56,5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56,51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20087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5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 819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188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188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438,28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60,0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0,9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8,03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8,0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92,9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39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2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9,1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313,9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04,1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хем водоснабжения и водоотведения города Минусинска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04,15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граждение электроопор,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910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57,7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2,8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4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2,3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32,3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нировка территорий город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а Минусинска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854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854,9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49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F274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F274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57,0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57,09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117,97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0,0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1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F552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39,12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39,1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5,2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5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5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,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753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00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53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6,6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554,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29,1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29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29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29,1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29,1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2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2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6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309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58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58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58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05,1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7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7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250,6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627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627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192,9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434,93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49,9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49,9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43,0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9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47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8,0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0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0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0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,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,1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113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33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433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83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83,8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2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 676,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167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048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703,6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0,4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0,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0,4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S4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344,7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3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3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3,4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08,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5,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2,0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2,0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,3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3 063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9 701,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8 792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8 792,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8 792,94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546,3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546,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730,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15,43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063,1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063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 538,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24,6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5 622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622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170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52,2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 107,6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07,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2,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5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0 226,1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0 226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0 126,14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82,3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7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7,1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65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907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47,4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4 358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488,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69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4 271,8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55,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1 358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7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0,9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0,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0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антитеррористической защищенности общеобразовательных учреждений, подведомственных управлению образования города Минусинс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6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18,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36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8,1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8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9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747,1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941,1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941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19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21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4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39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1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1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,60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7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7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90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9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9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4,30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,4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8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97,3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97,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48,6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88,3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88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69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518,5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995,7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903,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785,16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9,0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 491,7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78,4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78,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84,2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1,8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1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1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9,3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785,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01,1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101,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363,4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2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2,9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84,7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84,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6,67</w:t>
            </w:r>
          </w:p>
        </w:tc>
      </w:tr>
      <w:tr>
        <w:trPr>
          <w:trHeight w:val="2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4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5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40 524,27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3"/>
        <w:gridCol w:w="850"/>
        <w:gridCol w:w="1457"/>
        <w:gridCol w:w="811"/>
        <w:gridCol w:w="1380"/>
        <w:gridCol w:w="1455"/>
      </w:tblGrid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1 184,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43 568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 198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483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379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379,1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6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6,5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 489,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97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7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78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78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92,6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92,6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 867,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460,5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8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0 460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68,5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02,3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02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02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1008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3,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3,4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8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0,1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0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3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23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 274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2008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26,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02,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228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81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9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048,4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 206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13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7,06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44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1,9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44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1,9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7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34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7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34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0,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64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0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30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6,2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 7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6,2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2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6,2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120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12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28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2 032,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06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83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6,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6,5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54,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54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9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9,0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280,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280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 273,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294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557,8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041,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041,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592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592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448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70,4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8 207,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4 613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6 295,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8 212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3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751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144,4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4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91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91,3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91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9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 166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 166,2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 289,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 289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551,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439,3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890,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</w:tr>
      <w:tr>
        <w:trPr>
          <w:trHeight w:val="40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458,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458,7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72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1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33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33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884,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408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120,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406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001,5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288,11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998,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284,6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53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53,2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336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825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57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46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57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46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19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409,1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3,1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sz w:val="24"/>
              </w:rPr>
            </w:pPr>
            <w:r>
              <w:rPr>
                <w:sz w:val="24"/>
              </w:rPr>
              <w:t>2 574 145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"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104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80"/>
        <w:gridCol w:w="930"/>
        <w:gridCol w:w="992"/>
        <w:gridCol w:w="1380"/>
      </w:tblGrid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 271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605,8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2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2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2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60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6,8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658,6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4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4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4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706,3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22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010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7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8,1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3,2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81,5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2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7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туризм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951,6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417,97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хем водоснабжения и водоотведения города Минусинска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432,1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42,7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8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граждение электроопор,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108,5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00,8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6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6,3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0,6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0,6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5,2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392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 972,7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551,6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5,1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3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,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0,2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7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 253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39,0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инженерным изысканиям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438,28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76,3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2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232,3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1,0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49,4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32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нировка территорий город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а Минусинска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11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05,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21,9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7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250,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135,9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17,3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,5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1,1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1,9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9,6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8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1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2,7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577,3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54,6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54,6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8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8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2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55,8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55,8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3,2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3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6,8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6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3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02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703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 488,9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4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спортизация дорог общего пользован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6,6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мониторингу состояния объектов культурного наследия в рамках подготовки празднования 200-летия города Минусинск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9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09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736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736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644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92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73,3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27,1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47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87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не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9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19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56,5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 221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 053,92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935,4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935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88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730,9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47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15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9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524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524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 879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 538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644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24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622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622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170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170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52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52,2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07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07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2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2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 586,9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40,9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7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7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7,1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23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225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907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 036,7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26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 447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5 245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488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9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2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69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2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52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2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2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 272,5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56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358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358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8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0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90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0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0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антитеррористической защищенности общеобразовательных учреждений, подведомственных управлению образования города Минусинс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76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18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36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36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704,7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569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569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14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19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6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55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21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8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4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39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337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875,8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9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 516,7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506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03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03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78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9,9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5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5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1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9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0,6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9,3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9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2,2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85,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,3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8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378,8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73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16,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16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47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6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6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8,1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8,1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322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635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88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8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38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8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952,1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30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30,0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027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81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581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51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3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5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3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3 140 524,27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04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3"/>
        <w:gridCol w:w="1480"/>
        <w:gridCol w:w="788"/>
        <w:gridCol w:w="993"/>
        <w:gridCol w:w="1380"/>
        <w:gridCol w:w="1455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51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428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2-2023 годов   </w:t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 911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960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66,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593,9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448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70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80,5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80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5,8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5,8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8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8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 991,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70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28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44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1,9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45,4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45,4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98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98,8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8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8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8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8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367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2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9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048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42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0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0,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64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0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26,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69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50,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50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186,7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62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 878,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853,7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67,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67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67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02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76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6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0 692,4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4 861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1 700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1 700,54</w:t>
            </w:r>
          </w:p>
        </w:tc>
      </w:tr>
      <w:tr>
        <w:trPr>
          <w:trHeight w:val="20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599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599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53,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53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702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702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96,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96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3 997,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 880,7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92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92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94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94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666,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666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 114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 114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552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55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551,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439,3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890,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01,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01,6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65,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65,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0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092,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378,7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023,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309,6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18,9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18,9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40,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40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3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2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0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29,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17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29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17,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24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17,1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6,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05,4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6,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05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872,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567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79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97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88,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88,6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8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8,9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8,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8,9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9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66" w:hanging="0"/>
              <w:jc w:val="right"/>
              <w:rPr>
                <w:sz w:val="24"/>
              </w:rPr>
            </w:pPr>
            <w:r>
              <w:rPr>
                <w:sz w:val="24"/>
              </w:rPr>
              <w:t>2 574 145,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66"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2"/>
        <w:gridCol w:w="1418"/>
        <w:gridCol w:w="1417"/>
        <w:gridCol w:w="1418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 в 2021 году и плановом периоде 2022-2023 годов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 63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1 56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8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3,1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муниципальных образований края на частичную компенсацию расходов на повышение оплаты трудаотдельным категориям работников бюджетной сфе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8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4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9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29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2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88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12,90</w:t>
            </w:r>
          </w:p>
        </w:tc>
      </w:tr>
      <w:tr>
        <w:trPr>
          <w:trHeight w:val="2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</w:tr>
      <w:tr>
        <w:trPr>
          <w:trHeight w:val="29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</w:tr>
      <w:tr>
        <w:trPr>
          <w:trHeight w:val="29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91,09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3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4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93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31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4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 52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5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4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</w:tr>
      <w:tr>
        <w:trPr>
          <w:trHeight w:val="5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 03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</w:tr>
      <w:tr>
        <w:trPr>
          <w:trHeight w:val="2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65,3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6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9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12 18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86 2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63 620,11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567" w:top="709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tbl>
      <w:tblPr>
        <w:tblW w:w="15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83"/>
        <w:gridCol w:w="920"/>
        <w:gridCol w:w="920"/>
        <w:gridCol w:w="1457"/>
        <w:gridCol w:w="800"/>
        <w:gridCol w:w="820"/>
        <w:gridCol w:w="1580"/>
        <w:gridCol w:w="1560"/>
        <w:gridCol w:w="1340"/>
      </w:tblGrid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9.08.2021 № 43-281р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157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93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ечень строек и объектов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7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5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 67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 627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 34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9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 75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094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86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4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 605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 627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 34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92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 75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094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50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4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 94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2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79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 27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57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 70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42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79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 27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57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008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37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 110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44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4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 5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86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14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 13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44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48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 52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Зеленый Бо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 39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88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79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 27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02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 7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I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709" w:right="709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center"/>
    </w:pPr>
    <w:rPr>
      <w:rFonts w:ascii="Arial CYR" w:hAnsi="Arial CYR" w:cs="Arial CYR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24"/>
    </w:rPr>
  </w:style>
  <w:style w:type="paragraph" w:styleId="Xl90">
    <w:name w:val="xl90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center"/>
    </w:pPr>
    <w:rPr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96">
    <w:name w:val="xl96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97">
    <w:name w:val="xl97"/>
    <w:basedOn w:val="Normal"/>
    <w:qFormat/>
    <w:pP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Kartashova</cp:lastModifiedBy>
  <cp:lastPrinted>2021-05-04T09:09:00Z</cp:lastPrinted>
  <dcterms:modified xsi:type="dcterms:W3CDTF">2021-08-20T01:29:00Z</dcterms:modified>
  <cp:revision>391</cp:revision>
  <dc:subject/>
  <dc:title>8 декабря 2006 года N 1</dc:title>
</cp:coreProperties>
</file>