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1.03.2023                                                                                                № АГ-486-п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Обороны, д. 43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Обороны, д. 43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ЯЮ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Обороны, д. 43 (далее – многоквартирный дом), общество с ограниченной ответственностью УК «Центр» (ИНН </w:t>
      </w:r>
      <w:r>
        <w:rPr>
          <w:sz w:val="28"/>
          <w:szCs w:val="28"/>
          <w:shd w:fill="FFFFFF" w:val="clear"/>
        </w:rPr>
        <w:t>245503396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132455000920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278 от 24.04.2015, адрес местонахождения: Российская Федерация, Красноярский край, город Минусинск, ул. Тимирязева, д. 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25.12.2017 № 5-32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8 руб., 23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01.02.2024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Репину А.И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ановления в информационно-телекоммуникационной сети «Интернет» в государственной информационной системе жилищно-коммунального хозяйства, 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 в течении одного рабочего дня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остановления собственникам помещений в многоквартирном доме, в течении пяти рабочих дней со дня вступления настоящего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города </w:t>
        <w:tab/>
        <w:tab/>
        <w:t xml:space="preserve">        подпись </w:t>
        <w:tab/>
        <w:tab/>
        <w:tab/>
        <w:t xml:space="preserve">       Д.Н. Стрельц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23 № АГ-486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ещений в многоквартирном доме</w:t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5"/>
        <w:gridCol w:w="2694"/>
        <w:gridCol w:w="1261"/>
        <w:gridCol w:w="209"/>
        <w:gridCol w:w="1212"/>
        <w:gridCol w:w="9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выполнения работ и оказания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плата (рублей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на 1 кв.м общей площади (рублей в месяц)</w:t>
            </w:r>
          </w:p>
        </w:tc>
      </w:tr>
      <w:tr>
        <w:trPr>
          <w:trHeight w:val="315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Работы, выполняемые в отношении всех видов фундамент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,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оверка технического состояния видимых частей конструк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 раза в год,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 Работы, выполняемые в целях надлежащего содержания крыш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,4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 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раз в год,  в соответствии с годовым планом содержания и ремонта обще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ле обильного снегопада, по мере выявления – в течение 3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, приводящих к протечкам – устранение в течение 5 рабочих дн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Работы, выполняемые в целях надлежащего содержания лестниц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,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. Работы, выполняемые в целях надлежащего содержания фасад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,4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 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ыявление нарушений отделки фасадов и их отдельных элемен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. Работы, выполняемые в целях надлежащего содержания внутренней отделки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2,2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6 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внутренней отдел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Работы, выполняемые в целях надлежащего содержания полов помещений, относящихся к общему имуществу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,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3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Работы, выполняемые в целях надлежащего содержания оконных и дверных заполнений помещений, относящихся к общему имуществу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,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лана восстановительных работ, а при необходимости, проведение восстановительных работ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явлении наруш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отопительный пери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летнее врем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верные заполнения (входные двери в подъезда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Общие работы, выполняемые для надлежащего содержания систем водоснабжения (холодного и горячего), отопления и водоотвед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3,6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 </w:t>
            </w:r>
          </w:p>
        </w:tc>
      </w:tr>
      <w:tr>
        <w:trPr>
          <w:trHeight w:val="3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сстановление работоспособности (ремонт, замена) оборудования, относящегося к общему имуществ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выявления неисправности –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3,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о мере необходимости, в течение 3 час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0. Работы, выполняемые в целях надлежащего содержания электрооборудования, радио- и телекоммуникационного оборудова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6,6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,05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II.           Работы и услуги по содержанию иного общего имуществ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 Работы по содержанию помещений, входящих в состав общего имущества: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424,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ухая и влажная уборка коридоров, лестничных площадок и марш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лажное подметание лестничных площадок и маршей 1 раз в неделю, мытье полов – 1 раз в месяц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ытье ок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2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 Работы по содержанию придомовой территории в теплый период года: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 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4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истемах водоснабжения, теплоснабжения, газ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канализ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энерг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илищным фондо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7,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:                     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20,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</w:tblGrid>
      <w:tr>
        <w:trPr>
          <w:trHeight w:val="4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Врио Главы города </w:t>
        <w:tab/>
        <w:t xml:space="preserve">                  подпись        </w:t>
        <w:tab/>
        <w:tab/>
        <w:tab/>
        <w:t xml:space="preserve">       Д.Н. Стрельцов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7:00Z</dcterms:created>
  <dc:creator>Елена</dc:creator>
  <dc:description/>
  <cp:keywords/>
  <dc:language>en-US</dc:language>
  <cp:lastModifiedBy>Intel</cp:lastModifiedBy>
  <cp:lastPrinted>2023-03-21T14:24:00Z</cp:lastPrinted>
  <dcterms:modified xsi:type="dcterms:W3CDTF">2023-03-21T07:24:00Z</dcterms:modified>
  <cp:revision>25</cp:revision>
  <dc:subject/>
  <dc:title> </dc:title>
</cp:coreProperties>
</file>