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КРА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 xml:space="preserve">Р Е Ш Е Н И 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ind w:hanging="0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24.05.2022</w:t>
        <w:tab/>
        <w:tab/>
        <w:tab/>
        <w:tab/>
        <w:tab/>
        <w:tab/>
        <w:tab/>
        <w:tab/>
        <w:tab/>
        <w:tab/>
        <w:t>№ 53-358р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Минусинского городского Совета депутатов от 23.12.2021 № 48-314р «О бюджете города Минусинска </w:t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/>
      </w:pPr>
      <w:r>
        <w:rPr>
          <w:b/>
        </w:rPr>
        <w:t>на 2022 год и плановый период 2023-2024 годов»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Минусинский городско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нести в решение Минусинского городского Совета депутатов от 23.12.2021 № 48-314р «О бюджете города Минусинска на 2022 год и плановый период 2023-2024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288" w:hanging="579"/>
        <w:rPr/>
      </w:pPr>
      <w:r>
        <w:rPr/>
        <w:t>Статью 1 изложить в следующей редакции:</w:t>
      </w:r>
    </w:p>
    <w:p>
      <w:pPr>
        <w:pStyle w:val="Normal"/>
        <w:autoSpaceDE w:val="false"/>
        <w:ind w:firstLine="700"/>
        <w:rPr/>
      </w:pPr>
      <w:r>
        <w:rPr/>
        <w:t xml:space="preserve"> </w:t>
      </w:r>
      <w:r>
        <w:rPr/>
        <w:t xml:space="preserve">«1. </w:t>
      </w:r>
      <w:r>
        <w:rPr>
          <w:szCs w:val="28"/>
        </w:rPr>
        <w:t>Утвердить основные характеристики бюджета города на 2022 год</w:t>
      </w:r>
      <w:r>
        <w:rPr/>
        <w:t>:</w:t>
      </w:r>
    </w:p>
    <w:p>
      <w:pPr>
        <w:pStyle w:val="Normal"/>
        <w:autoSpaceDE w:val="false"/>
        <w:rPr/>
      </w:pPr>
      <w:r>
        <w:rPr>
          <w:szCs w:val="28"/>
        </w:rPr>
        <w:t>1) прогнозируемый общий объем доходов бюджета города в сумме 4 049 059,34 тыс. рублей;</w:t>
      </w:r>
    </w:p>
    <w:p>
      <w:pPr>
        <w:pStyle w:val="Normal"/>
        <w:autoSpaceDE w:val="false"/>
        <w:rPr/>
      </w:pPr>
      <w:r>
        <w:rPr>
          <w:szCs w:val="28"/>
        </w:rPr>
        <w:t>2)  общий объем расходов бюджета города в сумме 4 144 341,08 тыс. рублей;</w:t>
      </w:r>
    </w:p>
    <w:p>
      <w:pPr>
        <w:pStyle w:val="Normal"/>
        <w:autoSpaceDE w:val="false"/>
        <w:rPr/>
      </w:pPr>
      <w:r>
        <w:rPr>
          <w:szCs w:val="28"/>
        </w:rPr>
        <w:t>3) дефицит бюджета города в сумме 95 281,74 тыс. рублей;</w:t>
      </w:r>
    </w:p>
    <w:p>
      <w:pPr>
        <w:pStyle w:val="Normal"/>
        <w:autoSpaceDE w:val="false"/>
        <w:rPr/>
      </w:pPr>
      <w:r>
        <w:rPr>
          <w:szCs w:val="28"/>
        </w:rPr>
        <w:t>4) источники внутреннего финансирования дефицита бюджета города в сумме 95 281,74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 xml:space="preserve">2. Утвердить основные характеристики бюджета города </w:t>
        <w:br/>
        <w:t>на 2023 год и на 2024 год: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 xml:space="preserve">1) прогнозируемый общий объем доходов бюджета города </w:t>
        <w:br/>
        <w:t>на 2023 год в сумме 2 694</w:t>
      </w:r>
      <w:r>
        <w:rPr>
          <w:szCs w:val="28"/>
          <w:lang w:val="en-US"/>
        </w:rPr>
        <w:t> </w:t>
      </w:r>
      <w:r>
        <w:rPr>
          <w:szCs w:val="28"/>
        </w:rPr>
        <w:t>770,90 тыс. рублей и на 2024 год в сумме                   2 296 792,09 тыс. рублей;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>2) общий объем расходов бюджета города на 2023 год в сумме 2 694 770,90 тыс. рублей, в том числе условно утвержденные расходы в сумме 26 000,00 тыс. рублей, и на 2024 год в сумме 2 296 792,09 тыс. рублей, в том числе условно утвержденные расходы в сумме 53 60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Cs w:val="28"/>
        </w:rPr>
        <w:t>3) дефицит бюджета города на 2023 год в сумме ноль рублей и на 2024 год в сумме ноль рубле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 источники внутреннего финансирования дефицита бюджета города на 2023 год в сумме ноль рублей и на 2024 год в сумме ноль рублей согласно приложению 1 к настоящему решению.»</w:t>
      </w:r>
    </w:p>
    <w:p>
      <w:pPr>
        <w:pStyle w:val="Normal"/>
        <w:numPr>
          <w:ilvl w:val="1"/>
          <w:numId w:val="2"/>
        </w:numPr>
        <w:autoSpaceDE w:val="false"/>
        <w:rPr>
          <w:szCs w:val="28"/>
        </w:rPr>
      </w:pPr>
      <w:r>
        <w:rPr>
          <w:szCs w:val="28"/>
        </w:rPr>
        <w:t>Пункты 3, 5 статьи 1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8"/>
        </w:rPr>
      </w:pPr>
      <w:r>
        <w:rPr>
          <w:szCs w:val="28"/>
        </w:rPr>
        <w:t>«3) Субъектам малого и среднего предпринимательства в 2022 году в сумме  7 144,31 тыс. рублей, в 2023 году в сумме 4 042,11 тыс. рублей, в 2024 году в сумме 4 042,11 тыс. рублей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5) Социально-ориентированным некоммерческим организациям на финансовую поддержку в 2022 году 636,99 тыс. рублей, в плановом периоде 2023-2024 годов 0,00 тыс. рублей ежегодно.»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>
          <w:szCs w:val="28"/>
        </w:rPr>
        <w:t>В статье 14:</w:t>
      </w:r>
    </w:p>
    <w:p>
      <w:pPr>
        <w:pStyle w:val="Normal"/>
        <w:rPr/>
      </w:pPr>
      <w:r>
        <w:rPr>
          <w:szCs w:val="28"/>
        </w:rPr>
        <w:t>в пункте 1 цифры «74 090,07» заменить цифрами «522 815,11»; цифры «61 006,43» заменить цифрами «131 114,58»; цифры «58 689,29» заменить цифрами «142 050,94»;</w:t>
      </w:r>
    </w:p>
    <w:p>
      <w:pPr>
        <w:pStyle w:val="Normal"/>
        <w:rPr>
          <w:szCs w:val="28"/>
        </w:rPr>
      </w:pPr>
      <w:r>
        <w:rPr>
          <w:szCs w:val="28"/>
        </w:rPr>
        <w:t>в пункте 2 цифры «11 719,62» заменить цифрами «9 946,46»; цифры «209,74» заменить цифрами «247,79»; цифры «35,86» заменить цифрами «87,11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риложения 1 - 9 к решению изложить в редакции согласно приложениям 1 - 9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rPr>
          <w:szCs w:val="28"/>
          <w:lang w:val="ru-RU"/>
        </w:rPr>
      </w:pPr>
      <w:r>
        <w:rPr>
          <w:szCs w:val="28"/>
        </w:rPr>
        <w:t xml:space="preserve">Контроль за выполнением настоящего решения возложить на </w:t>
      </w:r>
      <w:r>
        <w:rPr>
          <w:szCs w:val="28"/>
          <w:lang w:val="ru-RU"/>
        </w:rPr>
        <w:t xml:space="preserve">постоянную </w:t>
      </w:r>
      <w:r>
        <w:rPr>
          <w:szCs w:val="28"/>
        </w:rPr>
        <w:t>комиссию</w:t>
      </w:r>
      <w:r>
        <w:rPr>
          <w:szCs w:val="28"/>
          <w:lang w:val="ru-RU"/>
        </w:rPr>
        <w:t xml:space="preserve"> Минусинского городского Совета депутатов</w:t>
      </w:r>
      <w:r>
        <w:rPr>
          <w:szCs w:val="28"/>
        </w:rPr>
        <w:t xml:space="preserve"> по бюджету, финансам и налоговой политике.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  <w:lang w:val="ru-RU"/>
        </w:rPr>
        <w:t>3.</w:t>
      </w:r>
      <w:r>
        <w:rPr>
          <w:szCs w:val="28"/>
        </w:rPr>
        <w:t xml:space="preserve"> Настоящее решение вступает</w:t>
      </w:r>
      <w:r>
        <w:rPr>
          <w:szCs w:val="28"/>
          <w:lang w:val="ru-RU"/>
        </w:rPr>
        <w:t xml:space="preserve"> в силу со дня официального опубликования </w:t>
      </w:r>
      <w:r>
        <w:rPr>
          <w:szCs w:val="28"/>
        </w:rPr>
        <w:t xml:space="preserve"> </w:t>
      </w:r>
      <w:r>
        <w:rPr/>
        <w:t>в печатном средстве массовой информации «Минусинск официальный»</w:t>
      </w:r>
      <w:r>
        <w:rPr>
          <w:szCs w:val="28"/>
        </w:rPr>
        <w:t>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лава города Минусинска</w:t>
        <w:tab/>
        <w:tab/>
        <w:tab/>
        <w:tab/>
        <w:t>Председатель Минусинского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городского Совета депутатов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        </w:t>
      </w:r>
      <w:r>
        <w:rPr>
          <w:rFonts w:cs="Arial"/>
        </w:rPr>
        <w:t xml:space="preserve">А.О. Первухин                                                        Л.И. Чумаченко 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851" w:footer="72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"/>
        <w:gridCol w:w="2977"/>
        <w:gridCol w:w="6688"/>
        <w:gridCol w:w="1647"/>
        <w:gridCol w:w="1701"/>
        <w:gridCol w:w="1559"/>
      </w:tblGrid>
      <w:tr>
        <w:trPr>
          <w:trHeight w:val="37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05.2022 № 53-358р</w:t>
            </w:r>
          </w:p>
        </w:tc>
      </w:tr>
      <w:tr>
        <w:trPr>
          <w:trHeight w:val="37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900" w:hRule="atLeast"/>
        </w:trPr>
        <w:tc>
          <w:tcPr>
            <w:tcW w:w="1530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а бюджета города в 2022 году и плановом периоде</w:t>
              <w:br/>
              <w:t xml:space="preserve">  2023-2024 годов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2 00 00 00 0000 00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0 0000 70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9 01 02 00 00 04 0000 71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68"/>
            </w:tblGrid>
            <w:tr>
              <w:trPr>
                <w:trHeight w:val="660" w:hRule="atLeast"/>
              </w:trPr>
              <w:tc>
                <w:tcPr>
                  <w:tcW w:w="66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952625</wp:posOffset>
                        </wp:positionH>
                        <wp:positionV relativeFrom="paragraph">
                          <wp:posOffset>323850</wp:posOffset>
                        </wp:positionV>
                        <wp:extent cx="66675" cy="123825"/>
                        <wp:effectExtent l="0" t="0" r="0" b="0"/>
                        <wp:wrapNone/>
                        <wp:docPr id="1" name="TextBox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TextBox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38" t="-296" r="-538" b="-2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Получение кредитов от кредитных организаций бюджетами городских округов в валюте Российской Федерации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0 0000 800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4 0000 81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3 00 00 00 0000 00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70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460,00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4 0000 71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460,00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80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4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460,00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4 0000 81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460,00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5 00 00 00 0000 00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 871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0 00 00 0000 50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 113 519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759 23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361 252,09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50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-4 113 519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759 23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361 252,0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0 0000 51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 113 519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759 23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361 252,09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51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 113 519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759 23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361 252,0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0 00 00 0000 60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56 39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9 23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1 252,0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60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56 39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759 23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1 252,0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0 0000 61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56 39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9 23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1 252,09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61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156 39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9 23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1 252,0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 281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92" w:right="851" w:gutter="0" w:header="567" w:top="1701" w:footer="720" w:bottom="776"/>
          <w:pgNumType w:start="3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       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3369"/>
        <w:gridCol w:w="1135"/>
        <w:gridCol w:w="1150"/>
        <w:gridCol w:w="1135"/>
      </w:tblGrid>
      <w:tr>
        <w:trPr>
          <w:trHeight w:val="25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05.2022  № 53-358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бюджета города на 2022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22 год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23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24 год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924,5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805,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 562,7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187,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593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187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6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5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9,8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6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5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9,8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6,3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5,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9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741,5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628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137,4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56,5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83,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19,5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6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6,7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6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4,1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,4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46,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88,0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06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53,8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88,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06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53,8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00100001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33,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59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36,47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3,0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9,9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36,47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001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6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70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67,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59,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71,49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7,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9,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71,49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30226001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151,5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154,8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3 302,86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51,5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54,8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02,8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216,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259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449,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5010000000001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640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53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338,8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00100001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11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599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5 423,2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11,7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9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23,2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001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29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31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915,6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29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31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15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0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7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30,8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17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24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0,8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7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4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49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07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86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16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76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56,4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6,9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6,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6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32,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31,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30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412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2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2,9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,9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19,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8,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117,4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9,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8,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7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5,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8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9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9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8,3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00001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500100001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07170010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30100001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73011000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550,4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91,6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9 038,06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70,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31,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931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70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43,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5,03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20400001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70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43,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5,03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1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70,9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3,4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5,03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05020000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5,0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2,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2,69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040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5,0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,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,69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0000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40400001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7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01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6,5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97,6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35,2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40400001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6,5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97,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35,2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1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6,5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7,6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5,2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300000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3100000001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8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312040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00000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735,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1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100000001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5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1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14040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0,1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7,6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6,58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4,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4,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4,01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,0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,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,01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00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,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,6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57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090800400001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,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57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006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 (плата за размещение рекламных конструкций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6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0071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 (плата за размещение нестационарных торговых объектов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973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5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40010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0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20100001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70010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700100001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,5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,5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,5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2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2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000000013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404000013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99000000013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9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0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0000000000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400400004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2,7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2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2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00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9,9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9,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9,96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0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3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001000014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3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06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001000014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0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3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401000014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80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,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,26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83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26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01084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30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33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40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43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0</w:t>
            </w:r>
          </w:p>
        </w:tc>
      </w:tr>
      <w:tr>
        <w:trPr>
          <w:trHeight w:val="8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0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0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3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0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3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90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93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0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3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0002000014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2002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700000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701000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701004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900000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904004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0000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000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3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00001000014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060010000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6401000014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500000000018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4004000018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6 134,8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2 964,9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3 229,3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9 685,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2 964,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3 229,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567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040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040,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00000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950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307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360,2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50,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07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60,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8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732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8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8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32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8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9999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37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0000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37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37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7 071,9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444,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059,64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299000000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6,7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99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7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302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,5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302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169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80,7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69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0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243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377,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43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77,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04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12,7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75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44,3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12,7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75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44,3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94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69,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70,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310,4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94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9,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70,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10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497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9,2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6,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2,5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,2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5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19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3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3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85,6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41,5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79,4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85,6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1,5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9,4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00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8,8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8,8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8,8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00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из местных бюджет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8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8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8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2 186,4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958,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7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0000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2 186,4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958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7,8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9,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 931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5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339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0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3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8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работ по сохранению объектов культурного наследи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725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6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7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комплексного развития муниципального бюджетного учреждения культуры «Минусинский региональный краеведческий музей им. Н.М. Мартьянова»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32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5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4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витие системы патриотического воспитания в рамках деятельности муниципальных молодежных центров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2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6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75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еспечение деятельности муниципальных архивов кра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0,8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76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0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рганизацию туристско-рекреационных зон на территории Красноярского кра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94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на строительство (реконструкцию) объектов размещения отходов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5,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7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укрепление материально-технической базы центра культурного развития г.Минусинск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0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34,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2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54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6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9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9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1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инвестиционных проектов субъектами малого и среднего предпринимательства в приоритетных отраслях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,3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5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конструкцию стадиона «Электрон»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1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82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9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рганизационную и материально-техническую модернизацию муниципальных библиотек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7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4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 по благоустройству территори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 261,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7 148,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 783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00000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4 922,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 791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9 410,8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000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4 922,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 791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9 410,8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00</w:t>
            </w:r>
          </w:p>
        </w:tc>
      </w:tr>
      <w:tr>
        <w:trPr>
          <w:trHeight w:val="4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40,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57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57,20</w:t>
            </w:r>
          </w:p>
        </w:tc>
      </w:tr>
      <w:tr>
        <w:trPr>
          <w:trHeight w:val="6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68,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28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28,8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8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6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5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50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2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2,00</w:t>
            </w:r>
          </w:p>
        </w:tc>
      </w:tr>
      <w:tr>
        <w:trPr>
          <w:trHeight w:val="48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752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12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12,7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6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6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6,2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20</w:t>
            </w:r>
          </w:p>
        </w:tc>
      </w:tr>
      <w:tr>
        <w:trPr>
          <w:trHeight w:val="30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58,7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90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0,60</w:t>
            </w:r>
          </w:p>
        </w:tc>
      </w:tr>
      <w:tr>
        <w:trPr>
          <w:trHeight w:val="48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59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811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811,70</w:t>
            </w:r>
          </w:p>
        </w:tc>
      </w:tr>
      <w:tr>
        <w:trPr>
          <w:trHeight w:val="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9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7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1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1,20</w:t>
            </w:r>
          </w:p>
        </w:tc>
      </w:tr>
      <w:tr>
        <w:trPr>
          <w:trHeight w:val="30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2,9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2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2,9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9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9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082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9,7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 679,7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7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784,7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32,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303000000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0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8,3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5,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0000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8,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5299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устройство и восстановление воинских захоронений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2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еспечение первичных мер пожарной безопасност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55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00000000000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2,3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4000040000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2,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,3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372,9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40000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372,9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372,9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9 059,3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770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6 792,09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47"/>
        <w:gridCol w:w="1123"/>
        <w:gridCol w:w="1472"/>
        <w:gridCol w:w="1393"/>
        <w:gridCol w:w="1316"/>
      </w:tblGrid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05.2022 № 53-358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130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 классификации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4 год</w:t>
            </w:r>
          </w:p>
        </w:tc>
      </w:tr>
      <w:tr>
        <w:trPr>
          <w:trHeight w:val="78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5 926,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9 136,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6 410,35</w:t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5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15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99,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83,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83,13</w:t>
            </w:r>
          </w:p>
        </w:tc>
      </w:tr>
      <w:tr>
        <w:trPr>
          <w:trHeight w:val="18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938,5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798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801,07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57,8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483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483,77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 038,6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682,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954,94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,6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4,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,00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8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4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,00</w:t>
            </w:r>
          </w:p>
        </w:tc>
      </w:tr>
      <w:tr>
        <w:trPr>
          <w:trHeight w:val="9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233,5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4,6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4,66</w:t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73,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4,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4,66</w:t>
            </w:r>
          </w:p>
        </w:tc>
      </w:tr>
      <w:tr>
        <w:trPr>
          <w:trHeight w:val="9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2 186,4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 890,6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 827,05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9,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1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 815,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 114,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050,94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426,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00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00,50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1 319,1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 019,6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 869,12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736,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626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 996,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 203,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065,95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 960,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1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67,97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ОКРУЖАЮЩЕЙ СРЕДЫ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936,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85,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64 512,3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59 769,9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27 356,74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8 513,3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3 096,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3 096,28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 537,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1 263,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2 136,56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 060,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 423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9 375,97</w:t>
            </w:r>
          </w:p>
        </w:tc>
      </w:tr>
      <w:tr>
        <w:trPr>
          <w:trHeight w:val="9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9,8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4,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4,87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838,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934,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934,89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75 872,9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447,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 208,18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 038,2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 159,7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 698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 179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299,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838,09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859,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9,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9,9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ДРАВООХРАНЕНИЕ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95,7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5,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 041,2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 917,9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 493,3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 352,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775,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731,29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 445,3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095,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715,26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4,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2 423,4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1 807,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 451,37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 991,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382,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382,26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 139,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7 29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91,9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</w:tr>
      <w:tr>
        <w:trPr>
          <w:trHeight w:val="9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ЛОВНО-УТВЕРЖДЕННЫЕ РАСХОДЫ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600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СЕГО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44 341,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94 770,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96 792,09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850"/>
        <w:gridCol w:w="709"/>
        <w:gridCol w:w="1417"/>
        <w:gridCol w:w="709"/>
        <w:gridCol w:w="1544"/>
      </w:tblGrid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05.2022 № 53-358р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города на 2022 год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  <w:tc>
          <w:tcPr>
            <w:tcW w:w="3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4"/>
              </w:rPr>
              <w:t> </w:t>
            </w:r>
            <w:r>
              <w:rPr>
                <w:sz w:val="24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07 176,2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0 289,4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5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 938,5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 938,5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 168,88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78,80</w:t>
            </w:r>
          </w:p>
        </w:tc>
      </w:tr>
      <w:tr>
        <w:trPr>
          <w:trHeight w:val="19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8,8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8,8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9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,8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30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6,9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 518,38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883,6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883,6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38,2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38,2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1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1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,3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,3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05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05,00</w:t>
            </w:r>
          </w:p>
        </w:tc>
      </w:tr>
      <w:tr>
        <w:trPr>
          <w:trHeight w:val="19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43,8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8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1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тивной комисс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4,70</w:t>
            </w:r>
          </w:p>
        </w:tc>
      </w:tr>
      <w:tr>
        <w:trPr>
          <w:trHeight w:val="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4,70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3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3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судов общей юрисди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Избирательной комиссии муниципального образования город Минус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готовка и проведение выборов в органы местного самоуправления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 538,6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98,8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98,87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2,42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7,5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7,5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8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6,89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52,1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352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9,7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9,7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84,63</w:t>
            </w:r>
          </w:p>
        </w:tc>
      </w:tr>
      <w:tr>
        <w:trPr>
          <w:trHeight w:val="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1,4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,1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404,9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404,9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04,9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5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в рамках информационной трансформаци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5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 511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481,02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481,02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979,7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79,7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1,2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1,2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30,68</w:t>
            </w:r>
          </w:p>
        </w:tc>
      </w:tr>
      <w:tr>
        <w:trPr>
          <w:trHeight w:val="22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30,68</w:t>
            </w:r>
          </w:p>
        </w:tc>
      </w:tr>
      <w:tr>
        <w:trPr>
          <w:trHeight w:val="18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576,9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76,9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5 306,4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5 306,48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4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47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97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97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97,08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 50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 50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 505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86,9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24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6,99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6,9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6,9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6,9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29,5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29,59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79,5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1,8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1,8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47,7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947,7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,6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,6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20</w:t>
            </w:r>
          </w:p>
        </w:tc>
      </w:tr>
      <w:tr>
        <w:trPr>
          <w:trHeight w:val="4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233,5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673,5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04,8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04,89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6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41,7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41,7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,9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96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74,20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3,9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,2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00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мероприятий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1008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48,4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48,44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,2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,2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3,24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7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7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7,50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,2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,2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0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0,00</w:t>
            </w:r>
          </w:p>
        </w:tc>
      </w:tr>
      <w:tr>
        <w:trPr>
          <w:trHeight w:val="9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30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2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1 983,4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,7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,7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,71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,7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,7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7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2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 815,1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7 015,6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6 471,42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-сметной документации на строительство, капитальный ремонт и реконструкцию автомобильных дорог и искусственных дорожных сооружений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63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6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</w:tr>
      <w:tr>
        <w:trPr>
          <w:trHeight w:val="3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186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186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186,08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80,4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80,4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0,47</w:t>
            </w:r>
          </w:p>
        </w:tc>
      </w:tr>
      <w:tr>
        <w:trPr>
          <w:trHeight w:val="33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 748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 748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4 748,73</w:t>
            </w:r>
          </w:p>
        </w:tc>
      </w:tr>
      <w:tr>
        <w:trPr>
          <w:trHeight w:val="30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728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728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28,73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68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68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368,01</w:t>
            </w:r>
          </w:p>
        </w:tc>
      </w:tr>
      <w:tr>
        <w:trPr>
          <w:trHeight w:val="33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796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796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96,4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544,25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534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534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34,80</w:t>
            </w:r>
          </w:p>
        </w:tc>
      </w:tr>
      <w:tr>
        <w:trPr>
          <w:trHeight w:val="4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, направленные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74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5</w:t>
            </w:r>
          </w:p>
        </w:tc>
      </w:tr>
      <w:tr>
        <w:trPr>
          <w:trHeight w:val="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9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9,44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9,4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9,4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9,4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223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градостроительной деятель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98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98,7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18,70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507,0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2 507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,6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04,3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04,31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8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74,51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74,5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74,51</w:t>
            </w:r>
          </w:p>
        </w:tc>
      </w:tr>
      <w:tr>
        <w:trPr>
          <w:trHeight w:val="31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муниципальных образований на реализацию инвестиционных проектов субъектов малого и среднего предпринимательства в приоритетных отраслях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69,80</w:t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69,8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9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1 319,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 736,3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 736,3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нос домов, признанных аварийными в г. Минусинске и иных объектов муниципальной собствен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 236,31</w:t>
            </w:r>
          </w:p>
        </w:tc>
      </w:tr>
      <w:tr>
        <w:trPr>
          <w:trHeight w:val="59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86,7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86,7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76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,5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,5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9,5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3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 626,2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9 511,2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176,04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дернизация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лучение технических условий и разработка проектно-сметной документации на строительство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6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6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6,0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335,20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,4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8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14,9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4,96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,9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,9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4,9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2 996,0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853,8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853,83</w:t>
            </w:r>
          </w:p>
        </w:tc>
      </w:tr>
      <w:tr>
        <w:trPr>
          <w:trHeight w:val="4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7,1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7,1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</w:tr>
      <w:tr>
        <w:trPr>
          <w:trHeight w:val="36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256,6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256,6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256,6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974,8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4,8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99,5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99,5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 999,5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,3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,3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5,3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16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8 512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8 112,13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906,8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906,8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6,88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воз мусора с территории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 - сметной документации на участке набережно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33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33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73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-сметной документации с учетом корректировки на благоустройство парковой зоны и осуществление авторского надзор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9,3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9,3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9,38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демонтажу,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2 727,2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1 717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1 717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й любим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20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155,2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155,24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7,9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 447,3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152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152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95,0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95,04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проектов инициативного бюджетирования муниципального образования город Минусинск" в рамках непрограммных расходов МКУ "Управление городск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 960,5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 960,5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3 896,65</w:t>
            </w:r>
          </w:p>
        </w:tc>
      </w:tr>
      <w:tr>
        <w:trPr>
          <w:trHeight w:val="40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</w:tr>
      <w:tr>
        <w:trPr>
          <w:trHeight w:val="38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й 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65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65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5,13</w:t>
            </w:r>
          </w:p>
        </w:tc>
      </w:tr>
      <w:tr>
        <w:trPr>
          <w:trHeight w:val="81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94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94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94,04</w:t>
            </w:r>
          </w:p>
        </w:tc>
      </w:tr>
      <w:tr>
        <w:trPr>
          <w:trHeight w:val="56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105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105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105,05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троительство и реконструкция (модернизация) объектов питьевого водоснабж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и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181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81 181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181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063,94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063,94</w:t>
            </w:r>
          </w:p>
        </w:tc>
      </w:tr>
      <w:tr>
        <w:trPr>
          <w:trHeight w:val="19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160,7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160,7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19,3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3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,8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8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936,0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985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985,4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985,4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троительство (реконструкция) объектов размещения отход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985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985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85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964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964,2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964,2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964,23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"Поддержка комплексного развития муниципального бюджетного учреждения культуры "Минусинский региональный краеведческий музей им. Н.М. Мартьянов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64,2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64,2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64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,7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,7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,7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,76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3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 553,4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3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69,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540,3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31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</w:tr>
      <w:tr>
        <w:trPr>
          <w:trHeight w:val="22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538,44</w:t>
            </w:r>
          </w:p>
        </w:tc>
      </w:tr>
      <w:tr>
        <w:trPr>
          <w:trHeight w:val="10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538,44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 858,71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78,2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78,2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7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7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5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404,7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404,71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9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9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91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9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34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34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34,1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334,1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4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4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054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922,35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42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42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42,60</w:t>
            </w:r>
          </w:p>
        </w:tc>
      </w:tr>
      <w:tr>
        <w:trPr>
          <w:trHeight w:val="22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42,60</w:t>
            </w:r>
          </w:p>
        </w:tc>
      </w:tr>
      <w:tr>
        <w:trPr>
          <w:trHeight w:val="19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862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62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9,8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5</w:t>
            </w:r>
          </w:p>
        </w:tc>
      </w:tr>
      <w:tr>
        <w:trPr>
          <w:trHeight w:val="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5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7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5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22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нтрольно-счетная палата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29,4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15,25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15,2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15,2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15,2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79,78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79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79,78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35,4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38,1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8,1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7,2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7,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 787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451,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451,1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451,1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755,9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473,8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473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73,82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07,77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07,7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7,7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1,79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1,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1,79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азвитие экстремальных видов спорта в рамках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,0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,63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,23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9,23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S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6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5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отдельных мероприятий муниципальных программ, подпрограмм молодёжной политики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,5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8 336,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 991,9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 991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 243,22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242,8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242,8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242,83</w:t>
            </w:r>
          </w:p>
        </w:tc>
      </w:tr>
      <w:tr>
        <w:trPr>
          <w:trHeight w:val="22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0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28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21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монт и благоустройство спортивных объект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1 46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46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6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 748,68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300,6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300,6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00,68</w:t>
            </w:r>
          </w:p>
        </w:tc>
      </w:tr>
      <w:tr>
        <w:trPr>
          <w:trHeight w:val="22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48,0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4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6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 052,4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 052,4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 089,51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0,9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0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0,90</w:t>
            </w:r>
          </w:p>
        </w:tc>
      </w:tr>
      <w:tr>
        <w:trPr>
          <w:trHeight w:val="4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4,4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4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14,4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 644,1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 644,14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644,1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62,91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0,3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10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0,32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68,5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68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68,59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84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8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8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91,9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91,9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91,97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91,9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0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0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,8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инусинский городской Совет депута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12,8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999,0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999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999,0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7,6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7,61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7,6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7,6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1,43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1,43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21,4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1,4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9,9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9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7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7 833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туриз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20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556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556,9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306,9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306,9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306,9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306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306,9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 074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8 214,7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8 093,8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 049,5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812,8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812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812,8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98,1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98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98,1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,9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9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поддержка отрасли культуры (комплектование книжных фондов муниципальных общедоступных библиотек)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100R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,9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R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"Поддержка комплексного развития муниципального бюджетного учреждения культуры "Минусинский региональный краеведческий музей им. Н.М. Мартьянов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 875,7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 875,7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875,71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,5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,5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2,5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75,5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онная и материально-техническая модернизация муниципальных библиотек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77,9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77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77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 044,3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931,2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931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1,2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47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4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2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4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крепление материально-технической базы центра культурного развития г. Минусинск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602,0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60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02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96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96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реализацию мероприятий в сфере укрепления межнационального единства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96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9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9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 859,2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9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9,63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9,63</w:t>
            </w:r>
          </w:p>
        </w:tc>
      </w:tr>
      <w:tr>
        <w:trPr>
          <w:trHeight w:val="19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81,6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81,6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,9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9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789,6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789,65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789,65</w:t>
            </w:r>
          </w:p>
        </w:tc>
      </w:tr>
      <w:tr>
        <w:trPr>
          <w:trHeight w:val="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789,6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789,6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82 746,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7 171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8 513,3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8 513,3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8 513,34</w:t>
            </w:r>
          </w:p>
        </w:tc>
      </w:tr>
      <w:tr>
        <w:trPr>
          <w:trHeight w:val="79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2 646,3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2 646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7 978,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68,14</w:t>
            </w:r>
          </w:p>
        </w:tc>
      </w:tr>
      <w:tr>
        <w:trPr>
          <w:trHeight w:val="81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7 158,3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7 158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8 346,8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811,4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 974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 974,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 299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74,9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29,12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29,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29,12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6 537,6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6 537,6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6 437,65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106,40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4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90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481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97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84,10</w:t>
            </w:r>
          </w:p>
        </w:tc>
      </w:tr>
      <w:tr>
        <w:trPr>
          <w:trHeight w:val="81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 168,1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66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6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,2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 115,6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707,7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07,91</w:t>
            </w:r>
          </w:p>
        </w:tc>
      </w:tr>
      <w:tr>
        <w:trPr>
          <w:trHeight w:val="81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7 700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80,6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,3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9 281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6 585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696,4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 372,56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3,0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3,0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 495,5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855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640,1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1,8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411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1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2,3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2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2,32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86,9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86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86,97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,3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,3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,3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 503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 503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702,50</w:t>
            </w:r>
          </w:p>
        </w:tc>
      </w:tr>
      <w:tr>
        <w:trPr>
          <w:trHeight w:val="81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702,5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702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95,6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8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800,8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101,7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101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19,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82,47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727,3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677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18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8,0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1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1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1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,1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0,1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57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57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734,00</w:t>
            </w:r>
          </w:p>
        </w:tc>
      </w:tr>
      <w:tr>
        <w:trPr>
          <w:trHeight w:val="81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81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0,00</w:t>
            </w:r>
          </w:p>
        </w:tc>
      </w:tr>
      <w:tr>
        <w:trPr>
          <w:trHeight w:val="81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81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9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 387,1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 387,1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1,72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1,7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1,7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98,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3,2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45,47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546,1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7,5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7,5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88,6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788,6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30,0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30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26,8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03,1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</w:tr>
      <w:tr>
        <w:trPr>
          <w:trHeight w:val="6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9,8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9,8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9,8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 872,9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 872,9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 754,49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885,3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22,7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22,7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359,96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899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99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,8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 279,83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 108,1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4 108,1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10,7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3 010,7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 251,43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271,9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271,9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79,5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9,5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71,1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41,2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1,2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,8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96,9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69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9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,8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8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,3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 487,8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 582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 582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56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1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790,80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26,2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26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864,6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864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539,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25,31</w:t>
            </w:r>
          </w:p>
        </w:tc>
      </w:tr>
      <w:tr>
        <w:trPr>
          <w:trHeight w:val="1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5,0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5,0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3,49</w:t>
            </w:r>
          </w:p>
        </w:tc>
      </w:tr>
      <w:tr>
        <w:trPr>
          <w:trHeight w:val="81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2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87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7,14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7,1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7,1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7,1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7,1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7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7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4 341,08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               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97"/>
        <w:gridCol w:w="282"/>
        <w:gridCol w:w="426"/>
        <w:gridCol w:w="431"/>
        <w:gridCol w:w="278"/>
        <w:gridCol w:w="575"/>
        <w:gridCol w:w="276"/>
        <w:gridCol w:w="708"/>
        <w:gridCol w:w="16"/>
        <w:gridCol w:w="786"/>
        <w:gridCol w:w="616"/>
        <w:gridCol w:w="393"/>
        <w:gridCol w:w="1009"/>
      </w:tblGrid>
      <w:tr>
        <w:trPr>
          <w:trHeight w:val="375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05.2022 № 53-358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города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плановый период 2023-2024 годов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4 год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7 591,5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 374,4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6 369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 643,45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798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801,0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798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801,07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 46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 471,37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,4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9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92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</w:tr>
      <w:tr>
        <w:trPr>
          <w:trHeight w:val="10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9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9,1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2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3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0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0,3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,6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7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874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877,57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872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872,5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72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72,5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789,6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792,5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89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92,5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,4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,47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2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12,4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43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43,90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43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43,9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3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3,3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3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3,3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0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0,6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0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0,6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тивной комисс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5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5,8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5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5,8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,7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7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1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дебная систе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судов общей юрисдик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0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 682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 954,9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411,5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388,62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411,5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388,62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8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8,7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3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3,8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8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8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8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04,6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45,29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95,5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95,57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95,5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95,5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9,0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9,72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9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9,72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84,6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84,63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1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1,4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131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,1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,1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3,5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3,5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3,5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860,9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860,92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106,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106,11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106,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106,11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829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829,2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29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29,2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76,8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76,8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6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6,8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54,8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54,81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54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54,81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01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01,0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01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01,0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,7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,7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455,2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455,2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31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 704,8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 704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704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4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4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4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4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,00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4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,0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2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,8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8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4,6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4,66</w:t>
            </w:r>
          </w:p>
        </w:tc>
      </w:tr>
      <w:tr>
        <w:trPr>
          <w:trHeight w:val="52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4,6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4,66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6,9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6,9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6,9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6,96</w:t>
            </w:r>
          </w:p>
        </w:tc>
      </w:tr>
      <w:tr>
        <w:trPr>
          <w:trHeight w:val="25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836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36,7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36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36,7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6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6,70</w:t>
            </w:r>
          </w:p>
        </w:tc>
      </w:tr>
      <w:tr>
        <w:trPr>
          <w:trHeight w:val="3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74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74,2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3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3,9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,2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70,2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</w:tr>
      <w:tr>
        <w:trPr>
          <w:trHeight w:val="28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,70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,70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5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,00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151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,00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25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 890,6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 827,0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ран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1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1</w:t>
            </w:r>
          </w:p>
        </w:tc>
      </w:tr>
      <w:tr>
        <w:trPr>
          <w:trHeight w:val="283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работ, связанных с осуществлением регулярных перевозок по регулируемым тарифам в рамках подпрограммы "Обеспечение пассажирских перевозок на городских маршрутах" муниципальной программы "Обеспечение трансортной инфраструктуры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2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2008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 114,5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 050,94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 04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 847,6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 04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 847,60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906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453,8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906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453,8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906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53,80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 140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393,8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 140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393,8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R153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140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393,8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7,5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,3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7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,34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7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,3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7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,34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7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3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900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900,5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98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98,3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98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98,39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18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18,39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906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906,7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6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6,7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,6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,6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</w:tr>
      <w:tr>
        <w:trPr>
          <w:trHeight w:val="28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02,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02,11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02,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02,11</w:t>
            </w:r>
          </w:p>
        </w:tc>
      </w:tr>
      <w:tr>
        <w:trPr>
          <w:trHeight w:val="283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9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5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42,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42,1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0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42,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42,11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042,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 019,6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 869,1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ое мероприят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</w:tr>
      <w:tr>
        <w:trPr>
          <w:trHeight w:val="31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,40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80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 203,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 065,95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2 030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017,54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030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017,54</w:t>
            </w:r>
          </w:p>
        </w:tc>
      </w:tr>
      <w:tr>
        <w:trPr>
          <w:trHeight w:val="31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7,1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7,1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7,1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7,1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</w:tr>
      <w:tr>
        <w:trPr>
          <w:trHeight w:val="28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433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420,3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43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420,3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3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20,3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334,8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468,2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6 334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468,21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6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69,9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6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69,9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4,9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4,9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4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4,9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2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3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3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 27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72,5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 87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72,59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55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62,7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55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62,7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55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2,71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8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010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010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й любимый город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3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562,2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607,6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562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607,61</w:t>
            </w:r>
          </w:p>
        </w:tc>
      </w:tr>
      <w:tr>
        <w:trPr>
          <w:trHeight w:val="123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562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607,6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495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404,2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95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04,27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6,8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,34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6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3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481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467,97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4 481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467,9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481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467,97</w:t>
            </w:r>
          </w:p>
        </w:tc>
      </w:tr>
      <w:tr>
        <w:trPr>
          <w:trHeight w:val="94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4 481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467,97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437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3 437,2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37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37,2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0,2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6,9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0,2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6,9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ОКРУЖАЮЩЕЙ СРЕ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</w:tr>
      <w:tr>
        <w:trPr>
          <w:trHeight w:val="25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2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2,5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2,5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25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,5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 169,9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876,1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25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31,3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7,7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31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7,7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31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7,79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31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7,7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31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7,7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1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17,7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75 191,8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811,58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123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 190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810,60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 19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810,60</w:t>
            </w:r>
          </w:p>
        </w:tc>
      </w:tr>
      <w:tr>
        <w:trPr>
          <w:trHeight w:val="31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 19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810,6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 19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7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7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7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7,00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7,0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7,1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,9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89,5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89,57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257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257,17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57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2 257,1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57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57,1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57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57,17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57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57,17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7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77,3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7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77,3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9,8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9,82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8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нтрольно-счетная палата города Минусинс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40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40,8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26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 226,60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26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26,6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26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26,6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26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26,60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2,3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2,37</w:t>
            </w:r>
          </w:p>
        </w:tc>
      </w:tr>
      <w:tr>
        <w:trPr>
          <w:trHeight w:val="3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2,3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2,3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34,2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34,23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58,8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58,8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8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8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3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3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3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3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5 643,8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288,0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77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773,8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77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773,8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7 77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773,8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295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295,17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87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87,7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87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4 487,7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</w:tr>
      <w:tr>
        <w:trPr>
          <w:trHeight w:val="3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12,8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12,8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12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12,8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,6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,63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 870,0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 514,2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 382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 382,2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 382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 382,2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 387,6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 387,64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977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977,2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977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977,2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5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94,6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94,62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94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94,62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94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6 294,6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ассовый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 355,8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 35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 35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 35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 35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31,9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31,9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31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31,9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31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31,97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31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31,97</w:t>
            </w:r>
          </w:p>
        </w:tc>
      </w:tr>
      <w:tr>
        <w:trPr>
          <w:trHeight w:val="66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70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70,0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0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0,0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,8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,8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инусинский городской Совет депута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96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96,9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83,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83,13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83,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83,1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83,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83,13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68,5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68,52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68,5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68,52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15,7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15,7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5,7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5,7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2,7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2,7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2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2,7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4 137,9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 628,4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978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930,4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978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930,4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728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80,4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728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80,44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63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70,3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63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70,3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63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70,34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A1551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1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A15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1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поддержка отрасли культуры (модернизация детских школ искусств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A1551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64,9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A15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64,9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64,9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 159,7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 698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43 299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 838,0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3 299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 838,0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167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 532,44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818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821,3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818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821,3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18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21,34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поддержка отрасли культуры (комплектование книжных фондов муниципальных общедоступных библиотек)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R51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6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R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6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35,60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"Поддержка комплексного развития муниципального бюджетного учреждения культуры "Минусинский региональный краеведческий музей им. Н.М. Мартьянов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637,4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637,4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7,4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21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132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305,65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719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893,0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719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893,0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719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893,06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3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33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 33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33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1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200S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59,9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59,9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59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59,9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</w:tr>
      <w:tr>
        <w:trPr>
          <w:trHeight w:val="25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A274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2A274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</w:tr>
      <w:tr>
        <w:trPr>
          <w:trHeight w:val="21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56,3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56,37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56,3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56,37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69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69,12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12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,9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,9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78 470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53 973,9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84 785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59 419,6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школьное 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3 096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3 096,2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3 096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3 096,2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3 096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3 096,28</w:t>
            </w:r>
          </w:p>
        </w:tc>
      </w:tr>
      <w:tr>
        <w:trPr>
          <w:trHeight w:val="53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 663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 663,2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 663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 663,2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499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499,0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64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64,12</w:t>
            </w:r>
          </w:p>
        </w:tc>
      </w:tr>
      <w:tr>
        <w:trPr>
          <w:trHeight w:val="5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 371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 371,7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 371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 371,7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 740,4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 740,4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631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631,24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 061,3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 061,3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 061,3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 061,3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 355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 355,4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05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05,9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е 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1 263,0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2 136,5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1 263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2 136,5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1 163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2 036,56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106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4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481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97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84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913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913,8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23,7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23,7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3,7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3,7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7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7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099,3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099,3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122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122,8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76,4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76,46</w:t>
            </w:r>
          </w:p>
        </w:tc>
      </w:tr>
      <w:tr>
        <w:trPr>
          <w:trHeight w:val="5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 831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 831,7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80,6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80,6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,3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,3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5 413,6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5 413,6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 035,9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 035,9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37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377,7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2 725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2 542,8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9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9,0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9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9,0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8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8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 972,3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 789,8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81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652,6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58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37,2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1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5,8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5,8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5,8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малых города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15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162,4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162,4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6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2,4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445,5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445,5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445,5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445,5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63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631,0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63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631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63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631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57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57,8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73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73,1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814,5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814,53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793,6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825,0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793,6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825,0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311,6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675,6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81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49,40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689,3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657,9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633,6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596,6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19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4,3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8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90,88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,7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34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2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2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2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,00</w:t>
            </w:r>
          </w:p>
        </w:tc>
      </w:tr>
      <w:tr>
        <w:trPr>
          <w:trHeight w:val="53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5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5,00</w:t>
            </w:r>
          </w:p>
        </w:tc>
      </w:tr>
      <w:tr>
        <w:trPr>
          <w:trHeight w:val="53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5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5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,00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10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161,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161,0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161,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161,0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2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29,90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2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29,9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2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29,9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07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07,8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2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2,1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331,1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331,19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161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161,3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,1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1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479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479,2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79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79,2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811,4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811,4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811,4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811,4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0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0,7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50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50,76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</w:tr>
      <w:tr>
        <w:trPr>
          <w:trHeight w:val="44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 447,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5 208,1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 447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5 208,1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 328,6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5 089,68</w:t>
            </w:r>
          </w:p>
        </w:tc>
      </w:tr>
      <w:tr>
        <w:trPr>
          <w:trHeight w:val="31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7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75,5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118,7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118,73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7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7,8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7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7,8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,8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,82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 270,7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 031,78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172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934,0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172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934,0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92,2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92,1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92,2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92,1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713,8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713,87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258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258,1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258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258,1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55,7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55,7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55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55,7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8,0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48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48,1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8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8,1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,8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,82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61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61,9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33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33,1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8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</w:tr>
      <w:tr>
        <w:trPr>
          <w:trHeight w:val="7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,6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22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,30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,3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 747,9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 617,1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84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 713,5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84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 713,5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379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1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1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 052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 921,50</w:t>
            </w:r>
          </w:p>
        </w:tc>
      </w:tr>
      <w:tr>
        <w:trPr>
          <w:trHeight w:val="25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26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26,2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26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26,2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33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</w:tr>
      <w:tr>
        <w:trPr>
          <w:trHeight w:val="31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126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995,3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126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995,3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905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585,3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0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09,9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3,6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3,6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3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3,6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2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2,90</w:t>
            </w:r>
          </w:p>
        </w:tc>
      </w:tr>
      <w:tr>
        <w:trPr>
          <w:trHeight w:val="25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2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2,9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,7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87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87,2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7,1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7,1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ассовый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7,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7,1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7,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7,1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7,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7,14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7,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7,1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7,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7,1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ловно-утвержден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0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600,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94 77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96 792,09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         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3"/>
        <w:gridCol w:w="2542"/>
        <w:gridCol w:w="1871"/>
        <w:gridCol w:w="1559"/>
        <w:gridCol w:w="709"/>
        <w:gridCol w:w="709"/>
        <w:gridCol w:w="1402"/>
      </w:tblGrid>
      <w:tr>
        <w:trPr>
          <w:trHeight w:val="37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05.2022 № 53-358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25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172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2022 год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5 166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 013,73</w:t>
            </w:r>
          </w:p>
        </w:tc>
      </w:tr>
      <w:tr>
        <w:trPr>
          <w:trHeight w:val="13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812,82</w:t>
            </w:r>
          </w:p>
        </w:tc>
      </w:tr>
      <w:tr>
        <w:trPr>
          <w:trHeight w:val="6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812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812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812,82</w:t>
            </w:r>
          </w:p>
        </w:tc>
      </w:tr>
      <w:tr>
        <w:trPr>
          <w:trHeight w:val="12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98,10</w:t>
            </w:r>
          </w:p>
        </w:tc>
      </w:tr>
      <w:tr>
        <w:trPr>
          <w:trHeight w:val="5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98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98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98,10</w:t>
            </w:r>
          </w:p>
        </w:tc>
      </w:tr>
      <w:tr>
        <w:trPr>
          <w:trHeight w:val="23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99,99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0,0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99</w:t>
            </w:r>
          </w:p>
        </w:tc>
      </w:tr>
      <w:tr>
        <w:trPr>
          <w:trHeight w:val="13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3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поддержка отрасли культуры (комплектование книжных фондов муниципальных общедоступных библиотек)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R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,97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R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R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"Поддержка комплексного развития муниципального бюджетного учреждения культуры "Минусинский региональный краеведческий музей им. Н.М. Мартьянов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339,93</w:t>
            </w:r>
          </w:p>
        </w:tc>
      </w:tr>
      <w:tr>
        <w:trPr>
          <w:trHeight w:val="6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64,23</w:t>
            </w:r>
          </w:p>
        </w:tc>
      </w:tr>
      <w:tr>
        <w:trPr>
          <w:trHeight w:val="5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64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64,23</w:t>
            </w:r>
          </w:p>
        </w:tc>
      </w:tr>
      <w:tr>
        <w:trPr>
          <w:trHeight w:val="5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 875,7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 875,7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875,71</w:t>
            </w:r>
          </w:p>
        </w:tc>
      </w:tr>
      <w:tr>
        <w:trPr>
          <w:trHeight w:val="17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,52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,5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,5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2,52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5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1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онная и материально-техническая модернизация муниципальных библиотек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77,90</w:t>
            </w:r>
          </w:p>
        </w:tc>
      </w:tr>
      <w:tr>
        <w:trPr>
          <w:trHeight w:val="1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77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77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77,90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 044,30</w:t>
            </w:r>
          </w:p>
        </w:tc>
      </w:tr>
      <w:tr>
        <w:trPr>
          <w:trHeight w:val="10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931,23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931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931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1,23</w:t>
            </w:r>
          </w:p>
        </w:tc>
      </w:tr>
      <w:tr>
        <w:trPr>
          <w:trHeight w:val="6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0,00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29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4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2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4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4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2</w:t>
            </w:r>
          </w:p>
        </w:tc>
      </w:tr>
      <w:tr>
        <w:trPr>
          <w:trHeight w:val="12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крепление материально-технической базы центра культурного развития г. Минусинск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602,00</w:t>
            </w:r>
          </w:p>
        </w:tc>
      </w:tr>
      <w:tr>
        <w:trPr>
          <w:trHeight w:val="1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60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60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02,00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376,57</w:t>
            </w:r>
          </w:p>
        </w:tc>
      </w:tr>
      <w:tr>
        <w:trPr>
          <w:trHeight w:val="6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9,63</w:t>
            </w:r>
          </w:p>
        </w:tc>
      </w:tr>
      <w:tr>
        <w:trPr>
          <w:trHeight w:val="9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81,68</w:t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81,6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81,68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,95</w:t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,95</w:t>
            </w:r>
          </w:p>
        </w:tc>
      </w:tr>
      <w:tr>
        <w:trPr>
          <w:trHeight w:val="1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95</w:t>
            </w:r>
          </w:p>
        </w:tc>
      </w:tr>
      <w:tr>
        <w:trPr>
          <w:trHeight w:val="13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306,94</w:t>
            </w:r>
          </w:p>
        </w:tc>
      </w:tr>
      <w:tr>
        <w:trPr>
          <w:trHeight w:val="4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306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306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306,9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528,87</w:t>
            </w:r>
          </w:p>
        </w:tc>
      </w:tr>
      <w:tr>
        <w:trPr>
          <w:trHeight w:val="17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2,42</w:t>
            </w:r>
          </w:p>
        </w:tc>
      </w:tr>
      <w:tr>
        <w:trPr>
          <w:trHeight w:val="8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7,5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7,5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7,57</w:t>
            </w:r>
          </w:p>
        </w:tc>
      </w:tr>
      <w:tr>
        <w:trPr>
          <w:trHeight w:val="7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85</w:t>
            </w:r>
          </w:p>
        </w:tc>
      </w:tr>
      <w:tr>
        <w:trPr>
          <w:trHeight w:val="3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8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</w:tr>
      <w:tr>
        <w:trPr>
          <w:trHeight w:val="9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66,89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52,1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52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52,1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9,72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9,7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9,72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00</w:t>
            </w:r>
          </w:p>
        </w:tc>
      </w:tr>
      <w:tr>
        <w:trPr>
          <w:trHeight w:val="5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00</w:t>
            </w:r>
          </w:p>
        </w:tc>
      </w:tr>
      <w:tr>
        <w:trPr>
          <w:trHeight w:val="15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84,63</w:t>
            </w:r>
          </w:p>
        </w:tc>
      </w:tr>
      <w:tr>
        <w:trPr>
          <w:trHeight w:val="9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1,44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1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,19</w:t>
            </w:r>
          </w:p>
        </w:tc>
      </w:tr>
      <w:tr>
        <w:trPr>
          <w:trHeight w:val="1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</w:tr>
      <w:tr>
        <w:trPr>
          <w:trHeight w:val="14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404,93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404,93</w:t>
            </w:r>
          </w:p>
        </w:tc>
      </w:tr>
      <w:tr>
        <w:trPr>
          <w:trHeight w:val="1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404,9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04,9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9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203,00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6 960,99</w:t>
            </w:r>
          </w:p>
        </w:tc>
      </w:tr>
      <w:tr>
        <w:trPr>
          <w:trHeight w:val="10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3 896,65</w:t>
            </w:r>
          </w:p>
        </w:tc>
      </w:tr>
      <w:tr>
        <w:trPr>
          <w:trHeight w:val="25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</w:tr>
      <w:tr>
        <w:trPr>
          <w:trHeight w:val="26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й 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65,13</w:t>
            </w:r>
          </w:p>
        </w:tc>
      </w:tr>
      <w:tr>
        <w:trPr>
          <w:trHeight w:val="3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65,13</w:t>
            </w:r>
          </w:p>
        </w:tc>
      </w:tr>
      <w:tr>
        <w:trPr>
          <w:trHeight w:val="1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65,1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5,13</w:t>
            </w:r>
          </w:p>
        </w:tc>
      </w:tr>
      <w:tr>
        <w:trPr>
          <w:trHeight w:val="69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94,04</w:t>
            </w:r>
          </w:p>
        </w:tc>
      </w:tr>
      <w:tr>
        <w:trPr>
          <w:trHeight w:val="5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94,04</w:t>
            </w:r>
          </w:p>
        </w:tc>
      </w:tr>
      <w:tr>
        <w:trPr>
          <w:trHeight w:val="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94,04</w:t>
            </w:r>
          </w:p>
        </w:tc>
      </w:tr>
      <w:tr>
        <w:trPr>
          <w:trHeight w:val="1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94,04</w:t>
            </w:r>
          </w:p>
        </w:tc>
      </w:tr>
      <w:tr>
        <w:trPr>
          <w:trHeight w:val="40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105,05</w:t>
            </w:r>
          </w:p>
        </w:tc>
      </w:tr>
      <w:tr>
        <w:trPr>
          <w:trHeight w:val="6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105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105,0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105,05</w:t>
            </w:r>
          </w:p>
        </w:tc>
      </w:tr>
      <w:tr>
        <w:trPr>
          <w:trHeight w:val="38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троительство и реконструкция (модернизация) объектов питьевого водоснабж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181,2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181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181,2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181,20</w:t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029,87</w:t>
            </w:r>
          </w:p>
        </w:tc>
      </w:tr>
      <w:tr>
        <w:trPr>
          <w:trHeight w:val="3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7,15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7,15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7,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</w:tr>
      <w:tr>
        <w:trPr>
          <w:trHeight w:val="2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256,68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256,68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256,6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256,68</w:t>
            </w:r>
          </w:p>
        </w:tc>
      </w:tr>
      <w:tr>
        <w:trPr>
          <w:trHeight w:val="2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дернизация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00,00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</w:tr>
      <w:tr>
        <w:trPr>
          <w:trHeight w:val="37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лучение технических условий и разработка проектно-сметной документации на строительство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6,04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6,04</w:t>
            </w:r>
          </w:p>
        </w:tc>
      </w:tr>
      <w:tr>
        <w:trPr>
          <w:trHeight w:val="5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6,0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6,04</w:t>
            </w:r>
          </w:p>
        </w:tc>
      </w:tr>
      <w:tr>
        <w:trPr>
          <w:trHeight w:val="7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699,26</w:t>
            </w:r>
          </w:p>
        </w:tc>
      </w:tr>
      <w:tr>
        <w:trPr>
          <w:trHeight w:val="23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505,04</w:t>
            </w:r>
          </w:p>
        </w:tc>
      </w:tr>
      <w:tr>
        <w:trPr>
          <w:trHeight w:val="11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402,8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402,89</w:t>
            </w:r>
          </w:p>
        </w:tc>
      </w:tr>
      <w:tr>
        <w:trPr>
          <w:trHeight w:val="7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41,7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160,7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18,32</w:t>
            </w:r>
          </w:p>
        </w:tc>
      </w:tr>
      <w:tr>
        <w:trPr>
          <w:trHeight w:val="5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18,32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96</w:t>
            </w:r>
          </w:p>
        </w:tc>
      </w:tr>
      <w:tr>
        <w:trPr>
          <w:trHeight w:val="1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36</w:t>
            </w:r>
          </w:p>
        </w:tc>
      </w:tr>
      <w:tr>
        <w:trPr>
          <w:trHeight w:val="6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,8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,8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84</w:t>
            </w:r>
          </w:p>
        </w:tc>
      </w:tr>
      <w:tr>
        <w:trPr>
          <w:trHeight w:val="28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74,2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3,9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3,94</w:t>
            </w:r>
          </w:p>
        </w:tc>
      </w:tr>
      <w:tr>
        <w:trPr>
          <w:trHeight w:val="7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,26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,26</w:t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2</w:t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2</w:t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2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</w:tr>
      <w:tr>
        <w:trPr>
          <w:trHeight w:val="33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</w:tr>
      <w:tr>
        <w:trPr>
          <w:trHeight w:val="2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,40</w:t>
            </w:r>
          </w:p>
        </w:tc>
      </w:tr>
      <w:tr>
        <w:trPr>
          <w:trHeight w:val="10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80</w:t>
            </w:r>
          </w:p>
        </w:tc>
      </w:tr>
      <w:tr>
        <w:trPr>
          <w:trHeight w:val="12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</w:tr>
      <w:tr>
        <w:trPr>
          <w:trHeight w:val="7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4 891,28</w:t>
            </w:r>
          </w:p>
        </w:tc>
      </w:tr>
      <w:tr>
        <w:trPr>
          <w:trHeight w:val="4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6 471,42</w:t>
            </w:r>
          </w:p>
        </w:tc>
      </w:tr>
      <w:tr>
        <w:trPr>
          <w:trHeight w:val="15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-сметной документации на строительство, капитальный ремонт и реконструкцию автомобильных дорог и искусственных дорожных сооружений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63,00</w:t>
            </w:r>
          </w:p>
        </w:tc>
      </w:tr>
      <w:tr>
        <w:trPr>
          <w:trHeight w:val="5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0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00,0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0,00</w:t>
            </w:r>
          </w:p>
        </w:tc>
      </w:tr>
      <w:tr>
        <w:trPr>
          <w:trHeight w:val="4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6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63,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</w:tr>
      <w:tr>
        <w:trPr>
          <w:trHeight w:val="25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186,08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186,08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186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186,0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80,4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80,4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80,47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0,47</w:t>
            </w:r>
          </w:p>
        </w:tc>
      </w:tr>
      <w:tr>
        <w:trPr>
          <w:trHeight w:val="19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 748,73</w:t>
            </w:r>
          </w:p>
        </w:tc>
      </w:tr>
      <w:tr>
        <w:trPr>
          <w:trHeight w:val="1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 748,73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 748,7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4 748,73</w:t>
            </w:r>
          </w:p>
        </w:tc>
      </w:tr>
      <w:tr>
        <w:trPr>
          <w:trHeight w:val="16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728,73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728,73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728,7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28,73</w:t>
            </w:r>
          </w:p>
        </w:tc>
      </w:tr>
      <w:tr>
        <w:trPr>
          <w:trHeight w:val="33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68,01</w:t>
            </w:r>
          </w:p>
        </w:tc>
      </w:tr>
      <w:tr>
        <w:trPr>
          <w:trHeight w:val="4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68,01</w:t>
            </w:r>
          </w:p>
        </w:tc>
      </w:tr>
      <w:tr>
        <w:trPr>
          <w:trHeight w:val="5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68,0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368,01</w:t>
            </w:r>
          </w:p>
        </w:tc>
      </w:tr>
      <w:tr>
        <w:trPr>
          <w:trHeight w:val="2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796,40</w:t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796,40</w:t>
            </w:r>
          </w:p>
        </w:tc>
      </w:tr>
      <w:tr>
        <w:trPr>
          <w:trHeight w:val="5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796,4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96,40</w:t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30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9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9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544,25</w:t>
            </w:r>
          </w:p>
        </w:tc>
      </w:tr>
      <w:tr>
        <w:trPr>
          <w:trHeight w:val="28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534,80</w:t>
            </w:r>
          </w:p>
        </w:tc>
      </w:tr>
      <w:tr>
        <w:trPr>
          <w:trHeight w:val="7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534,80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534,8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34,80</w:t>
            </w:r>
          </w:p>
        </w:tc>
      </w:tr>
      <w:tr>
        <w:trPr>
          <w:trHeight w:val="30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, направленные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74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45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45</w:t>
            </w:r>
          </w:p>
        </w:tc>
      </w:tr>
      <w:tr>
        <w:trPr>
          <w:trHeight w:val="4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45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 252,65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105,95</w:t>
            </w:r>
          </w:p>
        </w:tc>
      </w:tr>
      <w:tr>
        <w:trPr>
          <w:trHeight w:val="2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4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3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60</w:t>
            </w:r>
          </w:p>
        </w:tc>
      </w:tr>
      <w:tr>
        <w:trPr>
          <w:trHeight w:val="1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99,5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99,57</w:t>
            </w:r>
          </w:p>
        </w:tc>
      </w:tr>
      <w:tr>
        <w:trPr>
          <w:trHeight w:val="6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99,5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99,57</w:t>
            </w:r>
          </w:p>
        </w:tc>
      </w:tr>
      <w:tr>
        <w:trPr>
          <w:trHeight w:val="1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,31</w:t>
            </w:r>
          </w:p>
        </w:tc>
      </w:tr>
      <w:tr>
        <w:trPr>
          <w:trHeight w:val="5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,31</w:t>
            </w:r>
          </w:p>
        </w:tc>
      </w:tr>
      <w:tr>
        <w:trPr>
          <w:trHeight w:val="5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,3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5,31</w:t>
            </w:r>
          </w:p>
        </w:tc>
      </w:tr>
      <w:tr>
        <w:trPr>
          <w:trHeight w:val="1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6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мероприятий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00,00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00,00</w:t>
            </w:r>
          </w:p>
        </w:tc>
      </w:tr>
      <w:tr>
        <w:trPr>
          <w:trHeight w:val="1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00,00</w:t>
            </w:r>
          </w:p>
        </w:tc>
      </w:tr>
      <w:tr>
        <w:trPr>
          <w:trHeight w:val="6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00,00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в рамках информационной трансформаци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,00</w:t>
            </w:r>
          </w:p>
        </w:tc>
      </w:tr>
      <w:tr>
        <w:trPr>
          <w:trHeight w:val="6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,00</w:t>
            </w:r>
          </w:p>
        </w:tc>
      </w:tr>
      <w:tr>
        <w:trPr>
          <w:trHeight w:val="3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5,00</w:t>
            </w:r>
          </w:p>
        </w:tc>
      </w:tr>
      <w:tr>
        <w:trPr>
          <w:trHeight w:val="16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нос домов, признанных аварийными в г. Минусинске и иных объектов муниципальной собствен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0,00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0,00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</w:tr>
      <w:tr>
        <w:trPr>
          <w:trHeight w:val="12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13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13</w:t>
            </w:r>
          </w:p>
        </w:tc>
      </w:tr>
      <w:tr>
        <w:trPr>
          <w:trHeight w:val="2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1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3</w:t>
            </w:r>
          </w:p>
        </w:tc>
      </w:tr>
      <w:tr>
        <w:trPr>
          <w:trHeight w:val="16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,7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,71</w:t>
            </w:r>
          </w:p>
        </w:tc>
      </w:tr>
      <w:tr>
        <w:trPr>
          <w:trHeight w:val="6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,7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71</w:t>
            </w:r>
          </w:p>
        </w:tc>
      </w:tr>
      <w:tr>
        <w:trPr>
          <w:trHeight w:val="1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,6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6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градостроительной деятель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2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 236,31</w:t>
            </w:r>
          </w:p>
        </w:tc>
      </w:tr>
      <w:tr>
        <w:trPr>
          <w:trHeight w:val="42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</w:tr>
      <w:tr>
        <w:trPr>
          <w:trHeight w:val="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2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86,76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86,7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86,7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76</w:t>
            </w:r>
          </w:p>
        </w:tc>
      </w:tr>
      <w:tr>
        <w:trPr>
          <w:trHeight w:val="18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,55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,5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,5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9,55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290,40</w:t>
            </w:r>
          </w:p>
        </w:tc>
      </w:tr>
      <w:tr>
        <w:trPr>
          <w:trHeight w:val="7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,96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,96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,9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4,96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2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1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троительство (реконструкция) объектов размещения отход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985,44</w:t>
            </w:r>
          </w:p>
        </w:tc>
      </w:tr>
      <w:tr>
        <w:trPr>
          <w:trHeight w:val="5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985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985,4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85,44</w:t>
            </w:r>
          </w:p>
        </w:tc>
      </w:tr>
      <w:tr>
        <w:trPr>
          <w:trHeight w:val="8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8 512,13</w:t>
            </w:r>
          </w:p>
        </w:tc>
      </w:tr>
      <w:tr>
        <w:trPr>
          <w:trHeight w:val="4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8 112,13</w:t>
            </w:r>
          </w:p>
        </w:tc>
      </w:tr>
      <w:tr>
        <w:trPr>
          <w:trHeight w:val="14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906,88</w:t>
            </w:r>
          </w:p>
        </w:tc>
      </w:tr>
      <w:tr>
        <w:trPr>
          <w:trHeight w:val="6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906,88</w:t>
            </w:r>
          </w:p>
        </w:tc>
      </w:tr>
      <w:tr>
        <w:trPr>
          <w:trHeight w:val="6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906,8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6,88</w:t>
            </w:r>
          </w:p>
        </w:tc>
      </w:tr>
      <w:tr>
        <w:trPr>
          <w:trHeight w:val="16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воз мусора с территории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 - сметной документации на участке набережно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33,73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33,73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33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73</w:t>
            </w:r>
          </w:p>
        </w:tc>
      </w:tr>
      <w:tr>
        <w:trPr>
          <w:trHeight w:val="15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</w:tr>
      <w:tr>
        <w:trPr>
          <w:trHeight w:val="1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,00</w:t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,0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</w:tr>
      <w:tr>
        <w:trPr>
          <w:trHeight w:val="19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-сметной документации с учетом корректировки на благоустройство парковой зоны и осуществление авторского надзор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9,38</w:t>
            </w:r>
          </w:p>
        </w:tc>
      </w:tr>
      <w:tr>
        <w:trPr>
          <w:trHeight w:val="4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9,38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9,3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9,38</w:t>
            </w:r>
          </w:p>
        </w:tc>
      </w:tr>
      <w:tr>
        <w:trPr>
          <w:trHeight w:val="32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демонтажу,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2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2 727,27</w:t>
            </w:r>
          </w:p>
        </w:tc>
      </w:tr>
      <w:tr>
        <w:trPr>
          <w:trHeight w:val="5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1 717,17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1 717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1 717,17</w:t>
            </w:r>
          </w:p>
        </w:tc>
      </w:tr>
      <w:tr>
        <w:trPr>
          <w:trHeight w:val="7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й любим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13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1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220,34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755,98</w:t>
            </w:r>
          </w:p>
        </w:tc>
      </w:tr>
      <w:tr>
        <w:trPr>
          <w:trHeight w:val="1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473,82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473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473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73,82</w:t>
            </w:r>
          </w:p>
        </w:tc>
      </w:tr>
      <w:tr>
        <w:trPr>
          <w:trHeight w:val="23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2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1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07,77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07,7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07,7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7,77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1,79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1,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1,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1,79</w:t>
            </w:r>
          </w:p>
        </w:tc>
      </w:tr>
      <w:tr>
        <w:trPr>
          <w:trHeight w:val="14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азвитие экстремальных видов спорта в рамках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,0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</w:tr>
      <w:tr>
        <w:trPr>
          <w:trHeight w:val="4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,63</w:t>
            </w:r>
          </w:p>
        </w:tc>
      </w:tr>
      <w:tr>
        <w:trPr>
          <w:trHeight w:val="7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6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,23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9,23</w:t>
            </w:r>
          </w:p>
        </w:tc>
      </w:tr>
      <w:tr>
        <w:trPr>
          <w:trHeight w:val="16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S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,0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6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16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50</w:t>
            </w:r>
          </w:p>
        </w:tc>
      </w:tr>
      <w:tr>
        <w:trPr>
          <w:trHeight w:val="10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1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отдельных мероприятий муниципальных программ, подпрограмм молодёжной политики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,5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50</w:t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8 336,2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7 332,73</w:t>
            </w:r>
          </w:p>
        </w:tc>
      </w:tr>
      <w:tr>
        <w:trPr>
          <w:trHeight w:val="16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242,83</w:t>
            </w:r>
          </w:p>
        </w:tc>
      </w:tr>
      <w:tr>
        <w:trPr>
          <w:trHeight w:val="1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242,8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242,8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242,83</w:t>
            </w:r>
          </w:p>
        </w:tc>
      </w:tr>
      <w:tr>
        <w:trPr>
          <w:trHeight w:val="14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00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19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10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монт и благоустройство спортивных объект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460,0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46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46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60,00</w:t>
            </w:r>
          </w:p>
        </w:tc>
      </w:tr>
      <w:tr>
        <w:trPr>
          <w:trHeight w:val="7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0,9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0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0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0,9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4,47</w:t>
            </w:r>
          </w:p>
        </w:tc>
      </w:tr>
      <w:tr>
        <w:trPr>
          <w:trHeight w:val="4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4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4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14,47</w:t>
            </w:r>
          </w:p>
        </w:tc>
      </w:tr>
      <w:tr>
        <w:trPr>
          <w:trHeight w:val="17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 644,14</w:t>
            </w:r>
          </w:p>
        </w:tc>
      </w:tr>
      <w:tr>
        <w:trPr>
          <w:trHeight w:val="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 644,14</w:t>
            </w:r>
          </w:p>
        </w:tc>
      </w:tr>
      <w:tr>
        <w:trPr>
          <w:trHeight w:val="10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 644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644,1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 711,59</w:t>
            </w:r>
          </w:p>
        </w:tc>
      </w:tr>
      <w:tr>
        <w:trPr>
          <w:trHeight w:val="1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300,68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300,6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300,6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00,68</w:t>
            </w:r>
          </w:p>
        </w:tc>
      </w:tr>
      <w:tr>
        <w:trPr>
          <w:trHeight w:val="12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8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48,0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4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4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8,00</w:t>
            </w:r>
          </w:p>
        </w:tc>
      </w:tr>
      <w:tr>
        <w:trPr>
          <w:trHeight w:val="2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0,32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0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0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0,32</w:t>
            </w:r>
          </w:p>
        </w:tc>
      </w:tr>
      <w:tr>
        <w:trPr>
          <w:trHeight w:val="8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68,59</w:t>
            </w:r>
          </w:p>
        </w:tc>
      </w:tr>
      <w:tr>
        <w:trPr>
          <w:trHeight w:val="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68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68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68,59</w:t>
            </w:r>
          </w:p>
        </w:tc>
      </w:tr>
      <w:tr>
        <w:trPr>
          <w:trHeight w:val="11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84,0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8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8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8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91,97</w:t>
            </w:r>
          </w:p>
        </w:tc>
      </w:tr>
      <w:tr>
        <w:trPr>
          <w:trHeight w:val="14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91,97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0,08</w:t>
            </w:r>
          </w:p>
        </w:tc>
      </w:tr>
      <w:tr>
        <w:trPr>
          <w:trHeight w:val="1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0,0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0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,8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,8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389,75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75,00</w:t>
            </w:r>
          </w:p>
        </w:tc>
      </w:tr>
      <w:tr>
        <w:trPr>
          <w:trHeight w:val="16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75,00</w:t>
            </w:r>
          </w:p>
        </w:tc>
      </w:tr>
      <w:tr>
        <w:trPr>
          <w:trHeight w:val="8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862,78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862,78</w:t>
            </w:r>
          </w:p>
        </w:tc>
      </w:tr>
      <w:tr>
        <w:trPr>
          <w:trHeight w:val="6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62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2,22</w:t>
            </w:r>
          </w:p>
        </w:tc>
      </w:tr>
      <w:tr>
        <w:trPr>
          <w:trHeight w:val="5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2,22</w:t>
            </w:r>
          </w:p>
        </w:tc>
      </w:tr>
      <w:tr>
        <w:trPr>
          <w:trHeight w:val="5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8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6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563,52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563,52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979,7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979,7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79,74</w:t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83,78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83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1,28</w:t>
            </w:r>
          </w:p>
        </w:tc>
      </w:tr>
      <w:tr>
        <w:trPr>
          <w:trHeight w:val="2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51,23</w:t>
            </w:r>
          </w:p>
        </w:tc>
      </w:tr>
      <w:tr>
        <w:trPr>
          <w:trHeight w:val="1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51,23</w:t>
            </w:r>
          </w:p>
        </w:tc>
      </w:tr>
      <w:tr>
        <w:trPr>
          <w:trHeight w:val="10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577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577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76,9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7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,73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 043,28</w:t>
            </w:r>
          </w:p>
        </w:tc>
      </w:tr>
      <w:tr>
        <w:trPr>
          <w:trHeight w:val="6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6 634,58</w:t>
            </w:r>
          </w:p>
        </w:tc>
      </w:tr>
      <w:tr>
        <w:trPr>
          <w:trHeight w:val="32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 858,71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78,2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78,2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78,21</w:t>
            </w:r>
          </w:p>
        </w:tc>
      </w:tr>
      <w:tr>
        <w:trPr>
          <w:trHeight w:val="5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79</w:t>
            </w:r>
          </w:p>
        </w:tc>
      </w:tr>
      <w:tr>
        <w:trPr>
          <w:trHeight w:val="8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79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404,7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404,7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404,71</w:t>
            </w:r>
          </w:p>
        </w:tc>
      </w:tr>
      <w:tr>
        <w:trPr>
          <w:trHeight w:val="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,00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,00</w:t>
            </w:r>
          </w:p>
        </w:tc>
      </w:tr>
      <w:tr>
        <w:trPr>
          <w:trHeight w:val="7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4,00</w:t>
            </w:r>
          </w:p>
        </w:tc>
      </w:tr>
      <w:tr>
        <w:trPr>
          <w:trHeight w:val="23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6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3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2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16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97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97,08</w:t>
            </w:r>
          </w:p>
        </w:tc>
      </w:tr>
      <w:tr>
        <w:trPr>
          <w:trHeight w:val="4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97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97,08</w:t>
            </w:r>
          </w:p>
        </w:tc>
      </w:tr>
      <w:tr>
        <w:trPr>
          <w:trHeight w:val="21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9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00,00</w:t>
            </w:r>
          </w:p>
        </w:tc>
      </w:tr>
      <w:tr>
        <w:trPr>
          <w:trHeight w:val="5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00,00</w:t>
            </w:r>
          </w:p>
        </w:tc>
      </w:tr>
      <w:tr>
        <w:trPr>
          <w:trHeight w:val="6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00</w:t>
            </w:r>
          </w:p>
        </w:tc>
      </w:tr>
      <w:tr>
        <w:trPr>
          <w:trHeight w:val="3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3</w:t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3</w:t>
            </w:r>
          </w:p>
        </w:tc>
      </w:tr>
      <w:tr>
        <w:trPr>
          <w:trHeight w:val="20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4 294,65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 505,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 50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 505,0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789,6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789,6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789,6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408,70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28,70</w:t>
            </w:r>
          </w:p>
        </w:tc>
      </w:tr>
      <w:tr>
        <w:trPr>
          <w:trHeight w:val="12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507,0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507,0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07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,6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,6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</w:tr>
      <w:tr>
        <w:trPr>
          <w:trHeight w:val="23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1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114,06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18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04,31</w:t>
            </w:r>
          </w:p>
        </w:tc>
      </w:tr>
      <w:tr>
        <w:trPr>
          <w:trHeight w:val="30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2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74,5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74,51</w:t>
            </w:r>
          </w:p>
        </w:tc>
      </w:tr>
      <w:tr>
        <w:trPr>
          <w:trHeight w:val="6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74,5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74,51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муниципальных образований на реализацию инвестиционных проектов субъектов малого и среднего предпринимательства в приоритетных отраслях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69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69,80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69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9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82 996,4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 942,83</w:t>
            </w:r>
          </w:p>
        </w:tc>
      </w:tr>
      <w:tr>
        <w:trPr>
          <w:trHeight w:val="5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2 940,97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2 940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8 237,8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7 978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703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68,1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46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2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,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18</w:t>
            </w:r>
          </w:p>
        </w:tc>
      </w:tr>
      <w:tr>
        <w:trPr>
          <w:trHeight w:val="23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2,90</w:t>
            </w:r>
          </w:p>
        </w:tc>
      </w:tr>
      <w:tr>
        <w:trPr>
          <w:trHeight w:val="4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,7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87,20</w:t>
            </w:r>
          </w:p>
        </w:tc>
      </w:tr>
      <w:tr>
        <w:trPr>
          <w:trHeight w:val="4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87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</w:tr>
      <w:tr>
        <w:trPr>
          <w:trHeight w:val="57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7 598,3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7 598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8 726,8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8 346,84</w:t>
            </w:r>
          </w:p>
        </w:tc>
      </w:tr>
      <w:tr>
        <w:trPr>
          <w:trHeight w:val="6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871,4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811,46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1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 974,54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 974,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 299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 299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674,9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74,95</w:t>
            </w:r>
          </w:p>
        </w:tc>
      </w:tr>
      <w:tr>
        <w:trPr>
          <w:trHeight w:val="14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29,12</w:t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29,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29,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29,12</w:t>
            </w:r>
          </w:p>
        </w:tc>
      </w:tr>
      <w:tr>
        <w:trPr>
          <w:trHeight w:val="18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2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5 023,45</w:t>
            </w:r>
          </w:p>
        </w:tc>
      </w:tr>
      <w:tr>
        <w:trPr>
          <w:trHeight w:val="19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106,40</w:t>
            </w:r>
          </w:p>
        </w:tc>
      </w:tr>
      <w:tr>
        <w:trPr>
          <w:trHeight w:val="7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4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4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90</w:t>
            </w:r>
          </w:p>
        </w:tc>
      </w:tr>
      <w:tr>
        <w:trPr>
          <w:trHeight w:val="8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481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497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97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84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84,10</w:t>
            </w:r>
          </w:p>
        </w:tc>
      </w:tr>
      <w:tr>
        <w:trPr>
          <w:trHeight w:val="60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 368,17</w:t>
            </w:r>
          </w:p>
        </w:tc>
      </w:tr>
      <w:tr>
        <w:trPr>
          <w:trHeight w:val="12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66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66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6,3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,25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,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,25</w:t>
            </w:r>
          </w:p>
        </w:tc>
      </w:tr>
      <w:tr>
        <w:trPr>
          <w:trHeight w:val="1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 315,6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897,7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707,7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417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07,9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9 752,50</w:t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80,6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80,6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,3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,3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1 334,4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 581,2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6 585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95,6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753,2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696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8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25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26,2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26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92,2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</w:tr>
      <w:tr>
        <w:trPr>
          <w:trHeight w:val="19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1,72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1,7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98,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98,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3,2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3,27</w:t>
            </w:r>
          </w:p>
        </w:tc>
      </w:tr>
      <w:tr>
        <w:trPr>
          <w:trHeight w:val="12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 373,34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3,0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3,0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3,0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8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 496,3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 855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855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640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640,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9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1,89</w:t>
            </w:r>
          </w:p>
        </w:tc>
      </w:tr>
      <w:tr>
        <w:trPr>
          <w:trHeight w:val="6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1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81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1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4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864,6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864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539,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539,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325,3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25,31</w:t>
            </w:r>
          </w:p>
        </w:tc>
      </w:tr>
      <w:tr>
        <w:trPr>
          <w:trHeight w:val="15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,00</w:t>
            </w:r>
          </w:p>
        </w:tc>
      </w:tr>
      <w:tr>
        <w:trPr>
          <w:trHeight w:val="3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</w:tr>
      <w:tr>
        <w:trPr>
          <w:trHeight w:val="19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2,32</w:t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2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2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2,32</w:t>
            </w:r>
          </w:p>
        </w:tc>
      </w:tr>
      <w:tr>
        <w:trPr>
          <w:trHeight w:val="2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86,97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86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86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86,97</w:t>
            </w:r>
          </w:p>
        </w:tc>
      </w:tr>
      <w:tr>
        <w:trPr>
          <w:trHeight w:val="1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,33</w:t>
            </w:r>
          </w:p>
        </w:tc>
      </w:tr>
      <w:tr>
        <w:trPr>
          <w:trHeight w:val="6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,3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,3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3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 219,91</w:t>
            </w:r>
          </w:p>
        </w:tc>
      </w:tr>
      <w:tr>
        <w:trPr>
          <w:trHeight w:val="23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546,1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7,51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7,5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7,51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88,6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88,6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788,67</w:t>
            </w:r>
          </w:p>
        </w:tc>
      </w:tr>
      <w:tr>
        <w:trPr>
          <w:trHeight w:val="16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 436,91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 436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551,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19,2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26,8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7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885,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82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03,16</w:t>
            </w:r>
          </w:p>
        </w:tc>
      </w:tr>
      <w:tr>
        <w:trPr>
          <w:trHeight w:val="17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727,38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677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18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18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08,0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8,06</w:t>
            </w:r>
          </w:p>
        </w:tc>
      </w:tr>
      <w:tr>
        <w:trPr>
          <w:trHeight w:val="7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1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19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,17</w:t>
            </w:r>
          </w:p>
        </w:tc>
      </w:tr>
      <w:tr>
        <w:trPr>
          <w:trHeight w:val="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0,17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</w:tr>
      <w:tr>
        <w:trPr>
          <w:trHeight w:val="1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</w:tr>
      <w:tr>
        <w:trPr>
          <w:trHeight w:val="9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,00</w:t>
            </w:r>
          </w:p>
        </w:tc>
      </w:tr>
      <w:tr>
        <w:trPr>
          <w:trHeight w:val="4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1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50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20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9,87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9,8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9,8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9,87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 810,27</w:t>
            </w:r>
          </w:p>
        </w:tc>
      </w:tr>
      <w:tr>
        <w:trPr>
          <w:trHeight w:val="37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885,30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22,7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22,7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22,7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</w:tr>
      <w:tr>
        <w:trPr>
          <w:trHeight w:val="9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359,96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899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899,0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99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,8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1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 304,83</w:t>
            </w:r>
          </w:p>
        </w:tc>
      </w:tr>
      <w:tr>
        <w:trPr>
          <w:trHeight w:val="17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 108,1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 108,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108,1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35,7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35,7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10,7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</w:tr>
      <w:tr>
        <w:trPr>
          <w:trHeight w:val="21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 282,21</w:t>
            </w:r>
          </w:p>
        </w:tc>
      </w:tr>
      <w:tr>
        <w:trPr>
          <w:trHeight w:val="10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272,6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272,6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271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09,51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09,51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9,5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71,1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41,2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41,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1,2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,8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</w:tr>
      <w:tr>
        <w:trPr>
          <w:trHeight w:val="2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96,97</w:t>
            </w:r>
          </w:p>
        </w:tc>
      </w:tr>
      <w:tr>
        <w:trPr>
          <w:trHeight w:val="7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69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69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9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,8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,8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87</w:t>
            </w:r>
          </w:p>
        </w:tc>
      </w:tr>
      <w:tr>
        <w:trPr>
          <w:trHeight w:val="11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22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,30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29,4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,00</w:t>
            </w:r>
          </w:p>
        </w:tc>
      </w:tr>
      <w:tr>
        <w:trPr>
          <w:trHeight w:val="18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13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6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48,44</w:t>
            </w:r>
          </w:p>
        </w:tc>
      </w:tr>
      <w:tr>
        <w:trPr>
          <w:trHeight w:val="22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,2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,24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,24</w:t>
            </w:r>
          </w:p>
        </w:tc>
      </w:tr>
      <w:tr>
        <w:trPr>
          <w:trHeight w:val="5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3,24</w:t>
            </w:r>
          </w:p>
        </w:tc>
      </w:tr>
      <w:tr>
        <w:trPr>
          <w:trHeight w:val="19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7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5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3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1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7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7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7,5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7,50</w:t>
            </w:r>
          </w:p>
        </w:tc>
      </w:tr>
      <w:tr>
        <w:trPr>
          <w:trHeight w:val="19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96</w:t>
            </w:r>
          </w:p>
        </w:tc>
      </w:tr>
      <w:tr>
        <w:trPr>
          <w:trHeight w:val="20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5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реализацию мероприятий в сфере укрепления межнационального единства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96</w:t>
            </w:r>
          </w:p>
        </w:tc>
      </w:tr>
      <w:tr>
        <w:trPr>
          <w:trHeight w:val="4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9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9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96</w:t>
            </w:r>
          </w:p>
        </w:tc>
      </w:tr>
      <w:tr>
        <w:trPr>
          <w:trHeight w:val="12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,00</w:t>
            </w:r>
          </w:p>
        </w:tc>
      </w:tr>
      <w:tr>
        <w:trPr>
          <w:trHeight w:val="15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954,68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954,68</w:t>
            </w:r>
          </w:p>
        </w:tc>
      </w:tr>
      <w:tr>
        <w:trPr>
          <w:trHeight w:val="16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7,90</w:t>
            </w:r>
          </w:p>
        </w:tc>
      </w:tr>
      <w:tr>
        <w:trPr>
          <w:trHeight w:val="20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246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152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152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152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094,48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094,4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9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95,0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86,9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21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6,99</w:t>
            </w:r>
          </w:p>
        </w:tc>
      </w:tr>
      <w:tr>
        <w:trPr>
          <w:trHeight w:val="27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6,9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2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6,99</w:t>
            </w:r>
          </w:p>
        </w:tc>
      </w:tr>
      <w:tr>
        <w:trPr>
          <w:trHeight w:val="1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6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6,9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17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1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84,58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5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12,8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7,6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7,61</w:t>
            </w:r>
          </w:p>
        </w:tc>
      </w:tr>
      <w:tr>
        <w:trPr>
          <w:trHeight w:val="10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7,61</w:t>
            </w:r>
          </w:p>
        </w:tc>
      </w:tr>
      <w:tr>
        <w:trPr>
          <w:trHeight w:val="5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7,6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7,6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5,20</w:t>
            </w:r>
          </w:p>
        </w:tc>
      </w:tr>
      <w:tr>
        <w:trPr>
          <w:trHeight w:val="5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5,20</w:t>
            </w:r>
          </w:p>
        </w:tc>
      </w:tr>
      <w:tr>
        <w:trPr>
          <w:trHeight w:val="9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21,4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21,46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1,4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3,7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3,7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9,9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559,4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 627,98</w:t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,60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2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,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40</w:t>
            </w:r>
          </w:p>
        </w:tc>
      </w:tr>
      <w:tr>
        <w:trPr>
          <w:trHeight w:val="23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8,80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8,8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8,8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8,8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9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92</w:t>
            </w:r>
          </w:p>
        </w:tc>
      </w:tr>
      <w:tr>
        <w:trPr>
          <w:trHeight w:val="10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</w:tr>
      <w:tr>
        <w:trPr>
          <w:trHeight w:val="15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,80</w:t>
            </w:r>
          </w:p>
        </w:tc>
      </w:tr>
      <w:tr>
        <w:trPr>
          <w:trHeight w:val="3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,50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,50</w:t>
            </w:r>
          </w:p>
        </w:tc>
      </w:tr>
      <w:tr>
        <w:trPr>
          <w:trHeight w:val="12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30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30</w:t>
            </w:r>
          </w:p>
        </w:tc>
      </w:tr>
      <w:tr>
        <w:trPr>
          <w:trHeight w:val="12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30</w:t>
            </w:r>
          </w:p>
        </w:tc>
      </w:tr>
      <w:tr>
        <w:trPr>
          <w:trHeight w:val="30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6,90</w:t>
            </w:r>
          </w:p>
        </w:tc>
      </w:tr>
      <w:tr>
        <w:trPr>
          <w:trHeight w:val="10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,20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70</w:t>
            </w:r>
          </w:p>
        </w:tc>
      </w:tr>
      <w:tr>
        <w:trPr>
          <w:trHeight w:val="1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</w:tr>
      <w:tr>
        <w:trPr>
          <w:trHeight w:val="7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 619,29</w:t>
            </w:r>
          </w:p>
        </w:tc>
      </w:tr>
      <w:tr>
        <w:trPr>
          <w:trHeight w:val="10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884,5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884,5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883,6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38,2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38,2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38,2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1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1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,3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,32</w:t>
            </w:r>
          </w:p>
        </w:tc>
      </w:tr>
      <w:tr>
        <w:trPr>
          <w:trHeight w:val="10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,32</w:t>
            </w:r>
          </w:p>
        </w:tc>
      </w:tr>
      <w:tr>
        <w:trPr>
          <w:trHeight w:val="1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79,5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1,8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1,8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1,8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47,7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47,7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7,7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05,00</w:t>
            </w:r>
          </w:p>
        </w:tc>
      </w:tr>
      <w:tr>
        <w:trPr>
          <w:trHeight w:val="1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05,00</w:t>
            </w:r>
          </w:p>
        </w:tc>
      </w:tr>
      <w:tr>
        <w:trPr>
          <w:trHeight w:val="8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43,87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43,87</w:t>
            </w:r>
          </w:p>
        </w:tc>
      </w:tr>
      <w:tr>
        <w:trPr>
          <w:trHeight w:val="8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8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13</w:t>
            </w:r>
          </w:p>
        </w:tc>
      </w:tr>
      <w:tr>
        <w:trPr>
          <w:trHeight w:val="13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1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4,70</w:t>
            </w:r>
          </w:p>
        </w:tc>
      </w:tr>
      <w:tr>
        <w:trPr>
          <w:trHeight w:val="15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4,70</w:t>
            </w:r>
          </w:p>
        </w:tc>
      </w:tr>
      <w:tr>
        <w:trPr>
          <w:trHeight w:val="7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3,60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3,60</w:t>
            </w:r>
          </w:p>
        </w:tc>
      </w:tr>
      <w:tr>
        <w:trPr>
          <w:trHeight w:val="8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3,60</w:t>
            </w:r>
          </w:p>
        </w:tc>
      </w:tr>
      <w:tr>
        <w:trPr>
          <w:trHeight w:val="3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10</w:t>
            </w:r>
          </w:p>
        </w:tc>
      </w:tr>
      <w:tr>
        <w:trPr>
          <w:trHeight w:val="1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10</w:t>
            </w:r>
          </w:p>
        </w:tc>
      </w:tr>
      <w:tr>
        <w:trPr>
          <w:trHeight w:val="1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судов общей юрисдик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11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Избирательной комиссии муниципального образования город Минусин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готовка и проведение выборов в органы местного самоуправления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0,00</w:t>
            </w:r>
          </w:p>
        </w:tc>
      </w:tr>
      <w:tr>
        <w:trPr>
          <w:trHeight w:val="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34,10</w:t>
            </w:r>
          </w:p>
        </w:tc>
      </w:tr>
      <w:tr>
        <w:trPr>
          <w:trHeight w:val="10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34,10</w:t>
            </w:r>
          </w:p>
        </w:tc>
      </w:tr>
      <w:tr>
        <w:trPr>
          <w:trHeight w:val="9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4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4,2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4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29,4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29,4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79,78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79,78</w:t>
            </w:r>
          </w:p>
        </w:tc>
      </w:tr>
      <w:tr>
        <w:trPr>
          <w:trHeight w:val="4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79,78</w:t>
            </w:r>
          </w:p>
        </w:tc>
      </w:tr>
      <w:tr>
        <w:trPr>
          <w:trHeight w:val="6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79,7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49,67</w:t>
            </w:r>
          </w:p>
        </w:tc>
      </w:tr>
      <w:tr>
        <w:trPr>
          <w:trHeight w:val="9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38,18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38,18</w:t>
            </w:r>
          </w:p>
        </w:tc>
      </w:tr>
      <w:tr>
        <w:trPr>
          <w:trHeight w:val="6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8,18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1,49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1,49</w:t>
            </w:r>
          </w:p>
        </w:tc>
      </w:tr>
      <w:tr>
        <w:trPr>
          <w:trHeight w:val="6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7,29</w:t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00,00</w:t>
            </w:r>
          </w:p>
        </w:tc>
      </w:tr>
      <w:tr>
        <w:trPr>
          <w:trHeight w:val="4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79,75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5</w:t>
            </w:r>
          </w:p>
        </w:tc>
      </w:tr>
      <w:tr>
        <w:trPr>
          <w:trHeight w:val="12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1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20,25</w:t>
            </w:r>
          </w:p>
        </w:tc>
      </w:tr>
      <w:tr>
        <w:trPr>
          <w:trHeight w:val="8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,25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,25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,25</w:t>
            </w:r>
          </w:p>
        </w:tc>
      </w:tr>
      <w:tr>
        <w:trPr>
          <w:trHeight w:val="8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0,25</w:t>
            </w:r>
          </w:p>
        </w:tc>
      </w:tr>
      <w:tr>
        <w:trPr>
          <w:trHeight w:val="1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проектов инициативного бюджетирования муниципального образования город Минусинск" в рамках непрограммных расходов МКУ "Управление городск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5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4 341,08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91"/>
        <w:gridCol w:w="219"/>
        <w:gridCol w:w="915"/>
        <w:gridCol w:w="236"/>
        <w:gridCol w:w="473"/>
        <w:gridCol w:w="355"/>
        <w:gridCol w:w="353"/>
        <w:gridCol w:w="548"/>
        <w:gridCol w:w="870"/>
        <w:gridCol w:w="177"/>
        <w:gridCol w:w="1225"/>
      </w:tblGrid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962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03.2022 № 53-358р</w:t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962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315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639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плановый период 2023-2024 годов   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4 год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4 329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9 797,0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167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 532,44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818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821,34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818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821,3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818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821,3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18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21,34</w:t>
            </w:r>
          </w:p>
        </w:tc>
      </w:tr>
      <w:tr>
        <w:trPr>
          <w:trHeight w:val="1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поддержка отрасли культуры (комплектование книжных фондов муниципальных общедоступных библиотек)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R5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6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R5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6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R5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6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"Поддержка комплексного развития муниципального бюджетного учреждения культуры "Минусинский региональный краеведческий музей им. Н.М. Мартьянов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637,4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637,4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637,4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7,4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135,8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309,19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719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893,06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719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893,0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719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893,0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719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893,06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3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33,00</w:t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3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33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3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33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</w:tr>
      <w:tr>
        <w:trPr>
          <w:trHeight w:val="15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1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1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1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25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A274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A274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A274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 584,6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536,81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56,3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56,37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69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69,12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69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69,12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12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,9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,95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,95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63,2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70,34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63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70,3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63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70,3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63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70,34</w:t>
            </w:r>
          </w:p>
        </w:tc>
      </w:tr>
      <w:tr>
        <w:trPr>
          <w:trHeight w:val="22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A155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1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A155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1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A155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1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поддержка отрасли культуры (модернизация детских школ искусств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A1551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64,9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A1551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64,9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A1551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64,9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64,9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441,5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418,62</w:t>
            </w:r>
          </w:p>
        </w:tc>
      </w:tr>
      <w:tr>
        <w:trPr>
          <w:trHeight w:val="66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8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8,7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3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3,85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3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3,8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85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8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85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8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4,6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75,29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95,5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95,57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95,5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95,57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95,5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95,57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9,0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9,72</w:t>
            </w:r>
          </w:p>
        </w:tc>
      </w:tr>
      <w:tr>
        <w:trPr>
          <w:trHeight w:val="9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9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9,72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9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9,72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2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84,6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84,63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1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1,4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1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1,4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,1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,19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,19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3,5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3,5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3,5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3,5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944,8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918,1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030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017,54</w:t>
            </w:r>
          </w:p>
        </w:tc>
      </w:tr>
      <w:tr>
        <w:trPr>
          <w:trHeight w:val="31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7,1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7,15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7,1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7,15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7,1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7,1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</w:tr>
      <w:tr>
        <w:trPr>
          <w:trHeight w:val="28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433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420,39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43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420,39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43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420,39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3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20,39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578,6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565,36</w:t>
            </w:r>
          </w:p>
        </w:tc>
      </w:tr>
      <w:tr>
        <w:trPr>
          <w:trHeight w:val="25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34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335,11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74,3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74,33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74,3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74,33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6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6,7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37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37,2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10,2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6,94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10,2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6,9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0,2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6,9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74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74,2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3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3,9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3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3,94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,2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,26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,2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,26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</w:tr>
      <w:tr>
        <w:trPr>
          <w:trHeight w:val="31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ое меропри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</w:tr>
      <w:tr>
        <w:trPr>
          <w:trHeight w:val="34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,4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,4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8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8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4 922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9 723,21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 04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 847,60</w:t>
            </w:r>
          </w:p>
        </w:tc>
      </w:tr>
      <w:tr>
        <w:trPr>
          <w:trHeight w:val="25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906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453,8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906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453,8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906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453,8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906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53,80</w:t>
            </w:r>
          </w:p>
        </w:tc>
      </w:tr>
      <w:tr>
        <w:trPr>
          <w:trHeight w:val="28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 140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393,8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 140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393,8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 140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393,8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R1539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140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393,8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1</w:t>
            </w:r>
          </w:p>
        </w:tc>
      </w:tr>
      <w:tr>
        <w:trPr>
          <w:trHeight w:val="283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22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работ, связанных с осуществлением регулярных перевозок по регулируемым тарифам в рамках подпрограммы "Обеспечение пассажирских перевозок на городских маршрутах" муниципальной программы "Обеспечение трансортной инфраструктуры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2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2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2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290,3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423,71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285,3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418,71</w:t>
            </w:r>
          </w:p>
        </w:tc>
      </w:tr>
      <w:tr>
        <w:trPr>
          <w:trHeight w:val="25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69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69,9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6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69,9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6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69,9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4,9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4,98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4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4,98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4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4,9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33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33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33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 27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72,59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 87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72,59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55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62,71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55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62,71</w:t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55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62,71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55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2,71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010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010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010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й любимый гор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7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705,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791,59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295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295,17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87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87,71</w:t>
            </w:r>
          </w:p>
        </w:tc>
      </w:tr>
      <w:tr>
        <w:trPr>
          <w:trHeight w:val="23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87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87,71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87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87,71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</w:tr>
      <w:tr>
        <w:trPr>
          <w:trHeight w:val="25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мии и гран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12,8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12,86</w:t>
            </w:r>
          </w:p>
        </w:tc>
      </w:tr>
      <w:tr>
        <w:trPr>
          <w:trHeight w:val="6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12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12,8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12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12,8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,6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,63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31,3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7,79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31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7,79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31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7,79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31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7,79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1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17,79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 870,0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 514,23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5 743,4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 387,64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977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977,25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977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977,2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977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977,2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5</w:t>
            </w:r>
          </w:p>
        </w:tc>
      </w:tr>
      <w:tr>
        <w:trPr>
          <w:trHeight w:val="5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 355,8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 35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 35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94,6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94,62</w:t>
            </w:r>
          </w:p>
        </w:tc>
      </w:tr>
      <w:tr>
        <w:trPr>
          <w:trHeight w:val="23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94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94,62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94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94,62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94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94,62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31,9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31,97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31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31,97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70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70,08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70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70,08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0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0,08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,8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,89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,8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,89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 253,5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 253,5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89,5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89,57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89,5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89,57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7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77,35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7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77,35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7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77,35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2,2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2,22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2,2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2,22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82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188,6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188,61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188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188,61</w:t>
            </w:r>
          </w:p>
        </w:tc>
      </w:tr>
      <w:tr>
        <w:trPr>
          <w:trHeight w:val="23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829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829,23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829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829,23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29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29,23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59,3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59,38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59,3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59,3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6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6,88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75,3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75,36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75,3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75,36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01,6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01,63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01,6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01,63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01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01,0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,7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,73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,73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 454,5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369,39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6 646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561,00</w:t>
            </w:r>
          </w:p>
        </w:tc>
      </w:tr>
      <w:tr>
        <w:trPr>
          <w:trHeight w:val="34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 19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810,6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 19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 19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22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 704,8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 704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 704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704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808,3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808,39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28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28,39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906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906,73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906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906,73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6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6,73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,6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,66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,6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,6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</w:tr>
      <w:tr>
        <w:trPr>
          <w:trHeight w:val="28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11,8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11,86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25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9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02,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02,11</w:t>
            </w:r>
          </w:p>
        </w:tc>
      </w:tr>
      <w:tr>
        <w:trPr>
          <w:trHeight w:val="31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8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42,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42,11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42,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42,11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42,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42,11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78 720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54 223,96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5 525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5 525,18</w:t>
            </w:r>
          </w:p>
        </w:tc>
      </w:tr>
      <w:tr>
        <w:trPr>
          <w:trHeight w:val="137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 957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 957,2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 957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 957,2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 758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 758,0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499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499,08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199,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199,12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64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64,12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40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1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1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,1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,1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18</w:t>
            </w:r>
          </w:p>
        </w:tc>
      </w:tr>
      <w:tr>
        <w:trPr>
          <w:trHeight w:val="28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2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2,9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,7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,7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87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87,2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87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87,2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</w:tr>
      <w:tr>
        <w:trPr>
          <w:trHeight w:val="59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 811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 811,7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 811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 811,7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 120,4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 120,4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 740,4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 740,46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 691,2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 691,2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631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631,2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 061,3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 061,38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 061,3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 061,3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 355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 355,43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 355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 355,43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705,9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705,9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05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05,9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0 241,2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1 983,96</w:t>
            </w:r>
          </w:p>
        </w:tc>
      </w:tr>
      <w:tr>
        <w:trPr>
          <w:trHeight w:val="22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106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4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4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481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497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97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84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84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9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128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128,8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23,7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23,79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23,7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23,79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3,7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3,79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7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7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7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314,3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314,31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 327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 327,8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122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122,85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986,4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986,4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76,4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76,46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7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9 812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9 812,7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80,6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80,66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80,6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80,6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,3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,35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,3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1 394,6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1 394,69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 693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 693,81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 035,9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 035,99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57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57,82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700,8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700,8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37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377,7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73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73,18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28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26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26,2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26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26,2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433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33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92,2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92,22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</w:tr>
      <w:tr>
        <w:trPr>
          <w:trHeight w:val="22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29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29,9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2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29,9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07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07,8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07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07,8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2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2,1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2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2,1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2 725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2 542,8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9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9,06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9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9,0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9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9,06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8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8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83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 972,3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 789,81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 81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 652,6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81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652,6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158,9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137,21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58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37,21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34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126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995,3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126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995,3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 905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585,3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905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585,3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20,7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409,9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0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09,94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5,8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5,86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5,8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5,8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</w:tr>
      <w:tr>
        <w:trPr>
          <w:trHeight w:val="25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малых города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151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162,4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151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162,4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151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16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151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6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151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02,4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151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2,4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569,3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569,36</w:t>
            </w:r>
          </w:p>
        </w:tc>
      </w:tr>
      <w:tr>
        <w:trPr>
          <w:trHeight w:val="22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161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161,3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,1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,1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1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479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479,2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479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479,2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79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79,2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560,2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591,72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560,2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591,72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527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891,5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311,6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675,69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0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0,73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032,7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700,1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81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49,4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50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50,76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689,3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657,94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633,6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596,6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819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444,3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19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4,3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58,5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90,8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8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90,88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,7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3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,7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34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3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4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,3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1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1,5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44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 384,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5 145,46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7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75,5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118,7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118,73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7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7,81</w:t>
            </w:r>
          </w:p>
        </w:tc>
      </w:tr>
      <w:tr>
        <w:trPr>
          <w:trHeight w:val="23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7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7,81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7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7,81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,8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,82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,82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 295,7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 056,78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172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934,03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172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934,03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172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934,03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117,2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117,19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117,2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117,19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92,2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92,19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744,6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744,65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258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258,88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258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258,8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258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258,1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85,7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85,76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85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85,76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55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55,76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2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8,0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48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48,18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48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48,1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8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8,18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,8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,82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,82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</w:tr>
      <w:tr>
        <w:trPr>
          <w:trHeight w:val="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61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61,9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33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33,1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33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33,1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8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8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,6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мии и гран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22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,3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,3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,3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7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7,7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23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,00</w:t>
            </w:r>
          </w:p>
        </w:tc>
      </w:tr>
      <w:tr>
        <w:trPr>
          <w:trHeight w:val="22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5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,70</w:t>
            </w:r>
          </w:p>
        </w:tc>
      </w:tr>
      <w:tr>
        <w:trPr>
          <w:trHeight w:val="22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8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3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52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629,8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810,95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629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810,95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629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810,95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495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404,27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495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404,27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95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04,27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34,4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,68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34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,68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7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3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6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34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</w:tr>
      <w:tr>
        <w:trPr>
          <w:trHeight w:val="22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96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96,9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82,2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82,29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82,2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82,29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15,7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15,79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15,7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15,79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5,7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5,79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6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6,5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6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6,5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2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2,73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 389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 408,07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 912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 932,37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4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,0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2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2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,8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,8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80</w:t>
            </w:r>
          </w:p>
        </w:tc>
      </w:tr>
      <w:tr>
        <w:trPr>
          <w:trHeight w:val="22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,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,4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9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92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9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92</w:t>
            </w:r>
          </w:p>
        </w:tc>
      </w:tr>
      <w:tr>
        <w:trPr>
          <w:trHeight w:val="3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</w:tr>
      <w:tr>
        <w:trPr>
          <w:trHeight w:val="22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9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9,1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2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2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</w:tr>
      <w:tr>
        <w:trPr>
          <w:trHeight w:val="7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34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0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0,3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,6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,6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7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7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874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877,57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872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872,55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872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872,55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72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72,55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789,6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792,55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789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792,55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89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92,5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,4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,47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,47</w:t>
            </w:r>
          </w:p>
        </w:tc>
      </w:tr>
      <w:tr>
        <w:trPr>
          <w:trHeight w:val="23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2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2,47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43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43,90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43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43,9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3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3,3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3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3,3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3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3,3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0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0,6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0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0,6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0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0,6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тивной коми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5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5,80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5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5,8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,7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,7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7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1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10</w:t>
            </w:r>
          </w:p>
        </w:tc>
      </w:tr>
      <w:tr>
        <w:trPr>
          <w:trHeight w:val="66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судов общей юрисди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00</w:t>
            </w:r>
          </w:p>
        </w:tc>
      </w:tr>
      <w:tr>
        <w:trPr>
          <w:trHeight w:val="23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7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7,00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7,00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7,1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7,1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,9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,9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40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40,8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40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40,8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2,3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2,37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2,3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2,37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2,3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2,37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48,4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48,43</w:t>
            </w:r>
          </w:p>
        </w:tc>
      </w:tr>
      <w:tr>
        <w:trPr>
          <w:trHeight w:val="7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58,8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58,89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58,8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58,89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8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89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,5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,5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,54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34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5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8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муниципально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ловно-утвержденны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0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60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94 77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96 792,09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93"/>
        <w:gridCol w:w="913"/>
        <w:gridCol w:w="987"/>
        <w:gridCol w:w="430"/>
        <w:gridCol w:w="1418"/>
        <w:gridCol w:w="1404"/>
      </w:tblGrid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4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05.2022 № 53-358р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108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межбюджетных трансфертов, получаемых из других бюджетов бюджетной системы Российской Федерации в 2022 году и плановом периоде 2023-2024 годов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3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3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муниципальных районов (муниципальных округов, городских округ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7 95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7 307,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 360,2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732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680,0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9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980,70</w:t>
            </w:r>
          </w:p>
        </w:tc>
      </w:tr>
      <w:tr>
        <w:trPr>
          <w:trHeight w:val="2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3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81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75,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944,3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6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070,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310,4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46,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2,56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93,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98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341,5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79,4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из местных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8,8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8,83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2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азвитие детско-юношеского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4 33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6,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6,6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бюджету муниципального образования город Минусинск на проведение работ по сохранению объектов культурного наслед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 26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7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3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бюджету муниципального образования город Минусинск на поддержку комплексного развития муниципального бюджетного учреждения культуры «Минусинский региональный краеведческий музей им. Н.М. Мартьянов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33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5,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4,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4,8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беспечение деятельности муниципальных архивов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22,8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туристско-рекреационных зон на территории Красноя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4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строительство (реконструкцию) объектов размещения от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6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бюджету муниципального образования город Минусинск на укрепление материально-технической базы центра культурного развития г.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0,00</w:t>
            </w:r>
          </w:p>
        </w:tc>
      </w:tr>
      <w:tr>
        <w:trPr>
          <w:trHeight w:val="28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3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7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5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4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40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инвестиционных проектов субъектами малого и среднего предпринимательства в приоритетных отрасл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бюджету муниципального образования город Минусинск на реконструкцию стадиона «Электрон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5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182,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бюджету муниципального образования город Минусинск на организационную и материально-техническую модернизацию муниципальных библиоте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7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ероприятий по благоустройству территор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</w:tr>
      <w:tr>
        <w:trPr>
          <w:trHeight w:val="40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2 940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957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957,20</w:t>
            </w:r>
          </w:p>
        </w:tc>
      </w:tr>
      <w:tr>
        <w:trPr>
          <w:trHeight w:val="44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368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128,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128,8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4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9,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9,6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8,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8,7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8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75,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75,50</w:t>
            </w:r>
          </w:p>
        </w:tc>
      </w:tr>
      <w:tr>
        <w:trPr>
          <w:trHeight w:val="28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</w:tr>
      <w:tr>
        <w:trPr>
          <w:trHeight w:val="44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9 7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9 812,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9 812,70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</w:tr>
      <w:tr>
        <w:trPr>
          <w:trHeight w:val="28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85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40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7 59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811,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811,7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43,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43,9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8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91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91,20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,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,30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4,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муниципальных образований на обустройство и восстановление воинских захорон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46 22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2 964,9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3 229,34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567" w:top="851" w:footer="720" w:bottom="993"/>
          <w:pgNumType w:start="5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00"/>
        <w:gridCol w:w="709"/>
        <w:gridCol w:w="708"/>
        <w:gridCol w:w="1560"/>
        <w:gridCol w:w="708"/>
        <w:gridCol w:w="851"/>
        <w:gridCol w:w="1417"/>
        <w:gridCol w:w="1418"/>
        <w:gridCol w:w="1402"/>
      </w:tblGrid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05.2022 № 53-358р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еречень строек и объектов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строки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распорядитель бюджетных средств, муниципальная программа, непрограммные расходы, объект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ая классифик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вода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лей</w:t>
            </w:r>
          </w:p>
        </w:tc>
      </w:tr>
      <w:tr>
        <w:trPr>
          <w:trHeight w:val="64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/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0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- ВСЕГО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 38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 556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 02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 373,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28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 55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 52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83,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 73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 20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 479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 190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28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 55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 41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10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ффективное управление муниципальным имуществом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 59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 89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9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для детей сирот и детей, оставшихся без попечения родителей, из числа детей 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/</w:t>
              <w:br/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 59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 404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9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формирование и модернизация жилищно-коммунального хозяйства и повышение энергетической эффективности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 13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7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 35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00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.</w:t>
            </w:r>
          </w:p>
        </w:tc>
        <w:tc>
          <w:tcPr>
            <w:tcW w:w="5800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кольцевого водопровода в г.Минусинс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 23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01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 35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по объекту: "Строительство сетей водоснабжения и водоотведения в микрорайонах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0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7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транспортной инфраструктуры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работка проектно-сметной документации на строительство, капитальный ремонт и реконструкцию автомобильных дорог и искусственных сооружений, за счет средств дорожного фонда города Минусинс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знедеятельности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 34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 815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28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239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/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236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28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2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с получением заключения государственной экспертизы на мероприятие по понижению уровня грунтов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3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на строительство (реконструкцию) объекта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98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86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10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воздушных линий электропередач и сетей наруж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/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10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II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64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5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182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 в муниципальном образовании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64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5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182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стадиона "Электр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/</w:t>
              <w:br/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64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5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182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992" w:right="851" w:gutter="0" w:header="567" w:top="1134" w:footer="720" w:bottom="776"/>
          <w:pgNumType w:start="429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567" w:top="851" w:footer="720" w:bottom="993"/>
      <w:pgNumType w:start="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eastAsia="Calibri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19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6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rFonts w:ascii="Arial" w:hAnsi="Arial" w:cs="Arial"/>
      <w:szCs w:val="28"/>
    </w:rPr>
  </w:style>
  <w:style w:type="paragraph" w:styleId="Xl68">
    <w:name w:val="xl68"/>
    <w:basedOn w:val="Normal"/>
    <w:qFormat/>
    <w:pPr>
      <w:spacing w:before="280" w:after="280"/>
      <w:ind w:hanging="0"/>
      <w:jc w:val="right"/>
    </w:pPr>
    <w:rPr>
      <w:szCs w:val="28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0">
    <w:name w:val="xl70"/>
    <w:basedOn w:val="Normal"/>
    <w:qFormat/>
    <w:pPr>
      <w:spacing w:before="280" w:after="280"/>
      <w:ind w:hanging="0"/>
      <w:jc w:val="center"/>
      <w:textAlignment w:val="top"/>
    </w:pPr>
    <w:rPr>
      <w:sz w:val="24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72">
    <w:name w:val="xl72"/>
    <w:basedOn w:val="Normal"/>
    <w:qFormat/>
    <w:pPr>
      <w:spacing w:before="280" w:after="280"/>
      <w:ind w:hanging="0"/>
      <w:jc w:val="right"/>
    </w:pPr>
    <w:rPr>
      <w:sz w:val="24"/>
    </w:rPr>
  </w:style>
  <w:style w:type="paragraph" w:styleId="Xl73">
    <w:name w:val="xl73"/>
    <w:basedOn w:val="Normal"/>
    <w:qFormat/>
    <w:pPr>
      <w:spacing w:before="280" w:after="280"/>
      <w:ind w:hanging="0"/>
      <w:jc w:val="right"/>
    </w:pPr>
    <w:rPr>
      <w:sz w:val="24"/>
    </w:rPr>
  </w:style>
  <w:style w:type="paragraph" w:styleId="Xl74">
    <w:name w:val="xl74"/>
    <w:basedOn w:val="Normal"/>
    <w:qFormat/>
    <w:pPr>
      <w:spacing w:before="280" w:after="280"/>
      <w:ind w:hanging="0"/>
      <w:jc w:val="right"/>
    </w:pPr>
    <w:rPr>
      <w:sz w:val="24"/>
    </w:rPr>
  </w:style>
  <w:style w:type="paragraph" w:styleId="Xl75">
    <w:name w:val="xl75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i/>
      <w:i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i/>
      <w:i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ind w:hanging="0"/>
      <w:jc w:val="right"/>
    </w:pPr>
    <w:rPr>
      <w:sz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93">
    <w:name w:val="xl93"/>
    <w:basedOn w:val="Normal"/>
    <w:qFormat/>
    <w:pPr>
      <w:spacing w:before="280" w:after="280"/>
      <w:ind w:hanging="0"/>
      <w:jc w:val="right"/>
      <w:textAlignment w:val="center"/>
    </w:pPr>
    <w:rPr>
      <w:szCs w:val="28"/>
    </w:rPr>
  </w:style>
  <w:style w:type="paragraph" w:styleId="Xl94">
    <w:name w:val="xl94"/>
    <w:basedOn w:val="Normal"/>
    <w:qFormat/>
    <w:pPr>
      <w:spacing w:before="280" w:after="280"/>
      <w:ind w:hanging="0"/>
      <w:jc w:val="left"/>
      <w:textAlignment w:val="center"/>
    </w:pPr>
    <w:rPr>
      <w:szCs w:val="28"/>
    </w:rPr>
  </w:style>
  <w:style w:type="paragraph" w:styleId="Xl95">
    <w:name w:val="xl95"/>
    <w:basedOn w:val="Normal"/>
    <w:qFormat/>
    <w:pPr>
      <w:spacing w:before="280" w:after="280"/>
      <w:ind w:hanging="0"/>
      <w:jc w:val="right"/>
      <w:textAlignment w:val="center"/>
    </w:pPr>
    <w:rPr>
      <w:szCs w:val="28"/>
    </w:rPr>
  </w:style>
  <w:style w:type="paragraph" w:styleId="Xl96">
    <w:name w:val="xl96"/>
    <w:basedOn w:val="Normal"/>
    <w:qFormat/>
    <w:pPr>
      <w:spacing w:before="280" w:after="280"/>
      <w:ind w:hanging="0"/>
      <w:jc w:val="center"/>
      <w:textAlignment w:val="top"/>
    </w:pPr>
    <w:rPr>
      <w:b/>
      <w:bCs/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Xl97">
    <w:name w:val="xl97"/>
    <w:basedOn w:val="Normal"/>
    <w:qFormat/>
    <w:pPr>
      <w:spacing w:before="280" w:after="280"/>
      <w:ind w:hanging="0"/>
      <w:jc w:val="center"/>
      <w:textAlignment w:val="top"/>
    </w:pPr>
    <w:rPr>
      <w:rFonts w:ascii="Times New Roman CYR" w:hAnsi="Times New Roman CYR" w:cs="Times New Roman CYR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0:00Z</dcterms:created>
  <dc:creator>ОАБП</dc:creator>
  <dc:description/>
  <cp:keywords/>
  <dc:language>en-US</dc:language>
  <cp:lastModifiedBy>Intel</cp:lastModifiedBy>
  <cp:lastPrinted>2022-05-16T11:13:00Z</cp:lastPrinted>
  <dcterms:modified xsi:type="dcterms:W3CDTF">2022-05-26T03:11:00Z</dcterms:modified>
  <cp:revision>391</cp:revision>
  <dc:subject/>
  <dc:title>8 декабря 2006 года N 1</dc:title>
</cp:coreProperties>
</file>