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9620</wp:posOffset>
                </wp:positionH>
                <wp:positionV relativeFrom="paragraph">
                  <wp:posOffset>753745</wp:posOffset>
                </wp:positionV>
                <wp:extent cx="21653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2.5pt;mso-wrap-distance-left:9.05pt;mso-wrap-distance-right:9.05pt;mso-wrap-distance-top:0pt;mso-wrap-distance-bottom:0pt;margin-top:59.35pt;mso-position-vertical-relative:text;margin-left:460.6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142" w:hanging="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/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26.07.2022                                                                                                          №55-377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 внесении изменений в</w:t>
      </w:r>
      <w:r>
        <w:rPr/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решение Минусинского городского Совета депутатов Красноярского края от 24.05.2011 N 31-264р «Об утверждении Положения о местных налогах на территории муниципального образования город Минусинс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а от 06.10.2003 № 131-ФЗ «Об общих принципах организации местного самоуправления в Российской Федерации», ст. 33 Устава городского округа город Минусинск Красноярского края, в целях упорядочения уплаты местных налогов, Минусинский городской Совет депутатов РЕШИЛ: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ложение о местных налогах и сборах на территории муниципального образования город Минусинск, утвержденное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шением Минусинского городского Совета депутатов Красноярского края от 24.05.2011 № 31-264р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местных налогах на территории муниципального образования город Минусинск</w:t>
      </w:r>
      <w:r>
        <w:rPr>
          <w:bCs/>
          <w:sz w:val="28"/>
          <w:szCs w:val="28"/>
        </w:rPr>
        <w:t>»</w:t>
      </w:r>
      <w:r>
        <w:rPr/>
        <w:t xml:space="preserve"> ( с изм. </w:t>
      </w:r>
      <w:r>
        <w:rPr>
          <w:bCs/>
          <w:sz w:val="28"/>
          <w:szCs w:val="28"/>
        </w:rPr>
        <w:t>от 02.08.2011 № 32-283р, от 30.09.2011 № 34-292р, от 06.03.2013 № 8-59р, 12.11.2013 № 11-97р, 10.04.2014 № 16-136р, 01.08.2014 № 18-151р, 25.11.2014 № 21-166р, 26.05.2015 № 26-198р, 17.05.2016 № 37-269р, 03.08.2017 № 50-364р, 27.11.2018 № 14-85р, 14.11.2019 № 26-143р, 23.12.2021 № 48-317р)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.2 «Льготы по налогу» раздела </w:t>
      </w:r>
      <w:r>
        <w:rPr>
          <w:sz w:val="28"/>
          <w:szCs w:val="28"/>
        </w:rPr>
        <w:t xml:space="preserve">1 «Налог на имущество физических лиц»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Виды местных налогов на территории муниципального образования город Минусинск»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1.2. Льготы по налог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1. Налоговая льгота категориям налогоплательщиков, предусмотренным в настоящем пункте, предоставляется в отношении следующих видов объектов налогообло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квартира (часть квартиры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комна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жилой дом (часть жилого дом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раж или машино-мест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2. В соответствии с пунктом 2 статьи 399 Налогового кодекса Российской Федерации право на налоговую льготу имеют следующие категории налогоплательщик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несовершеннолетние граждане, являющиеся собственниками имущества, родители (один или оба) которых являютс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(или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 (или) инвалидами с детства. Льгота прекращается со следующего месяца, в котором несовершеннолетнему исполнилось 18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несовершеннолетние   граждане   за   строения, перешедшие   по наследству после смерти родителей. Льгота прекращается со следующего месяца, в котором несовершеннолетнему исполнилось 18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очетные граждане города Минусинска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граждане- собственники имущества, пострадавшего от стихийных бедствий, по заключению специальной городской комиссии. Заключение выдается на текущий налоговый период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ветераны и инвалиды Великой Отечественной войны, а также ветераны и инвалиды боевых действий, участвовавшие в специальной военной операции на территориях Украины, Донецкой Народной Республики и Луганской Народн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уммы налога, подлежащей уплате налогоплательщиками, указанными в абзацах а), б), в), г) настоящего подпункта,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Налогоплательщики, указанные в абзаце д)</w:t>
      </w:r>
      <w:r>
        <w:rPr/>
        <w:t xml:space="preserve"> </w:t>
      </w:r>
      <w:r>
        <w:rPr>
          <w:bCs/>
          <w:sz w:val="28"/>
          <w:szCs w:val="28"/>
        </w:rPr>
        <w:t xml:space="preserve">настоящего подпункта имеют право на дополнительную налоговую льготу </w:t>
      </w:r>
      <w:r>
        <w:rPr>
          <w:sz w:val="28"/>
          <w:szCs w:val="28"/>
        </w:rPr>
        <w:t xml:space="preserve">в размере 100% от суммы налога, подлежащей уплате в отношении объектов указанных в подпункте 1.2.1., по которым не предоставлена налоговая льгота в соответствии с Налоговым кодексом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4. Налоговая льгота предоставляется на основании сведений, полученных налоговым органом в соответствии с Налоговым кодексом РФ и другими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решения возложить на постоянную комиссию Минусинского городского Совета депутатов по бюджету, финансам и налогов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Решение вступает в силу с 1 января 2023 года, но не ранее чем по истечении одного месяца со дня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в печатном средстве массовой информации «Минусинск официальны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 подпункта 1.2.3 пункта 1</w:t>
      </w:r>
      <w:r>
        <w:rPr/>
        <w:t xml:space="preserve"> </w:t>
      </w:r>
      <w:r>
        <w:rPr>
          <w:sz w:val="28"/>
          <w:szCs w:val="28"/>
        </w:rPr>
        <w:t>2.</w:t>
        <w:tab/>
        <w:t>пункта 1.2 «Льготы по налогу» раздела 1 «Налог на имущество физических лиц» Главы II «Виды местных налогов на территории муниципального образования город Минусинск» распространяются на правоотношения, возникшие с 1 января 2022 год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Глава города Минусинска                                           Председатель Минусинского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городского Совета депутатов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пись   А.О. Первухин                                            подпись     Л.И. Чумач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47:00Z</dcterms:created>
  <dc:creator>Экон</dc:creator>
  <dc:description/>
  <cp:keywords/>
  <dc:language>en-US</dc:language>
  <cp:lastModifiedBy>Intel</cp:lastModifiedBy>
  <cp:lastPrinted>2022-07-28T09:40:00Z</cp:lastPrinted>
  <dcterms:modified xsi:type="dcterms:W3CDTF">2022-07-28T02:40:00Z</dcterms:modified>
  <cp:revision>7</cp:revision>
  <dc:subject/>
  <dc:title>Об утверждении Положения об оплате  труда депутатов, выборных должностных лиц, осуществляющих свои полномочия на постоянной ос</dc:title>
</cp:coreProperties>
</file>