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.07.2024                                                                                              № АГ-1238-п</w:t>
      </w:r>
    </w:p>
    <w:p>
      <w:pPr>
        <w:pStyle w:val="TextBody"/>
        <w:tabs>
          <w:tab w:val="clear" w:pos="720"/>
          <w:tab w:val="left" w:pos="4253" w:leader="none"/>
        </w:tabs>
        <w:ind w:right="53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6095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едложений о внесении изменений в Генеральный план </w:t>
      </w:r>
      <w:r>
        <w:rPr>
          <w:sz w:val="28"/>
          <w:szCs w:val="28"/>
          <w:lang w:val="ru-RU"/>
        </w:rPr>
        <w:t>городского округа город Минусинс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</w:t>
      </w:r>
      <w:bookmarkStart w:id="0" w:name="_Hlk86829516"/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 Минусинск</w:t>
      </w:r>
      <w:bookmarkEnd w:id="0"/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 xml:space="preserve">, ПОСТАНОВЛЯ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ю архитектуры, градостроительства и землепользования Администрации города Минусинска (Зыков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ить предложения о внесении изменений в Генеральный план городского округа город Минусинск, утвержденный решением Минусинского городского Совета депутатов от 05.09.2018 №11-70р «Об утверждении Генерального плана муниципального образования городской округ город Минусинск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подготовку проекта внесения изменений в Генеральный план городского округа город Минусинск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ссмотрению и подготовке предложений о внесении изменений в Генеральный план городского округа город Минусинск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согласование подготовленного проекта внесения изменений в Генеральный план в установленном законом порядк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рассмотрение подготовленного проекта внесения изменений в Генеральный план городского округа город Минусинск на публичных слушаниях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представление подготовленного проекта внесения изменений в Генеральный план городского округа город Минусинск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города                                      подпись                                    Д.Н. Меркул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0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1-11-03T11:42:00Z</cp:lastPrinted>
  <dcterms:modified xsi:type="dcterms:W3CDTF">2024-07-10T06:42:00Z</dcterms:modified>
  <cp:revision>3</cp:revision>
  <dc:subject>Birthday</dc:subject>
  <dc:title>Are You suprised ?</dc:title>
</cp:coreProperties>
</file>