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80035</wp:posOffset>
                </wp:positionV>
                <wp:extent cx="606234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35pt;height:94.45pt;mso-wrap-distance-left:9.05pt;mso-wrap-distance-right:9.05pt;mso-wrap-distance-top:0pt;mso-wrap-distance-bottom:0pt;margin-top:-22.0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МУНИЦИПАЛЬНОЕ ОБРАЗОВАНИЕ ГОРОД МИНУСИ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07.2024                                                                                             № АГ-1294-п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z w:val="28"/>
          <w:szCs w:val="28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О внесении изменений в постановление Администрации города Минусинска от 30.12.2015 № АГ-2588-п «Об утверждении Примерного положения об оплате труда  работников Муниципального казенного учреждения «Управление муниципальных закупок» 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 Минусинского городского  Совета депутатов от 21.08.2013 № 10-83р «О  системах оплаты труда  работников муниципальных учреждений», Уставом городского округа город  Минусинск Красноярского края,  в целях определения заработной платы работников, ПОСТАНОВЛЯ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1.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 Минусинского городского  Совета депутатов от 21.08.2013 № 10-83р «О  системах оплаты труда  работников муниципальных учреждений», Уставом городского округа город  Минусинск Красноярского края,  в целях определения заработной платы работников, ПОСТАНОВЛЯ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1. Внести в постановление Администрации города Минусинска от 30.12.2015 № АГ-2588-п «Об утверждении Примерного положения об оплате труда  работников Муниципального казенного учреждения «Управление муниципальных закупок» (с изменениями от 01.03.2016 № АГ-274-п, от 26.12.2016 № АГ-2329-п, от 22.02.2017 № АГ-245-п, от 30.06.2017 №АГ-1275-п, от 18.12.2017 №АГ-2486-п, от 24.12.2018 № АГ-2267-п, от 26.09.2019 № АГ-1733-п, от 20.02.2020 № АГ-236-п, от 03.04.2020 № АГ-488-п, от 28.04.2020 № АГ-648-п, от 07.05.2020 № АГ-690-п, от 15.09.2020 № АГ-1592-п, от 28.09.2020 № АГ-1733-п, 22.03.2021 № АГ-446-п, от 20.05.2021 № АГ-825-п, от 25.05.2021 № АГ-875-п, от 26.11.2021 № АГ-2068-п, от 11.02.2022 № АГ -258-п, от 17.05.2022 № АГ-869-п, от 17.04.2023 № АГ-699-п, от 22.05.2023 № АГ-956-п, от 24.01.2024 № АГ-113-п),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Приложение 1 к Примерному положению об оплате труда работников Муниципального казенного учреждения «Управление муниципальных закупок» «Минимальные размеры окладов (должностных окладов), ставок заработной платы по квалификационным уровням профессиональных квалификационных групп должностей руководителей, специалистов и служащих управления» изложить  в новой редакции, согласно Приложению 1 к 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Приложение 2 к Примерному положению об оплате труда  работников Муниципального казенного учреждения «Управление муниципальных закупок» «Критерии оценки результативности и качества труда работников для определения размеров выплат за важность выполняемой работы, степень самостоятельности и ответственности при выполнении поставленных задач»  изложить в новой редакции, согласно Приложению 2 к 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Приложении 3 к Примерному положению об оплате труда  работников Муниципального казенного учреждения «Управление муниципальных закупок» «Критерии оценки результативности и качества труда работников для определения размеров выплат за качество выполняемых работ»  изложить в  новой редакции, согласно Приложению 3 к 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Приложение 4 к Примерному положению об оплате труда  работников Муниципального казенного учреждения «Управление муниципальных закупок» «Критерии оценки результативности и качества труда работников для определения размеров выплат за интенсивность и высокие результаты работы»  изложить в  новой редакции, согласно Приложению 4 к 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                                       подпись                                Д.Н. Меркулов           </w:t>
      </w:r>
    </w:p>
    <w:p>
      <w:pPr>
        <w:pStyle w:val="Normal"/>
        <w:spacing w:before="0" w:after="0"/>
        <w:ind w:left="48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к постановлению Администрации города Минусинска </w:t>
      </w:r>
    </w:p>
    <w:p>
      <w:pPr>
        <w:pStyle w:val="Normal"/>
        <w:spacing w:before="0" w:after="0"/>
        <w:ind w:left="48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8.07.2024 № АГ-1294-п </w:t>
      </w:r>
    </w:p>
    <w:p>
      <w:pPr>
        <w:pStyle w:val="Normal"/>
        <w:spacing w:before="0" w:after="0"/>
        <w:ind w:left="48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before="0" w:after="0"/>
        <w:ind w:left="48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мерному положению </w:t>
      </w:r>
      <w:r>
        <w:rPr>
          <w:sz w:val="28"/>
          <w:szCs w:val="28"/>
        </w:rPr>
        <w:t>об оплате труда  работников Муниципального казенного учреждения «Управление муниципальных закупок»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мальные размеры окладов (должностных окладов),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вок заработной платы по квалификационным уровня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>профессиональных квалификационных групп должносте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>руководителей, специалистов и служащих управления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щеотраслевые должности служащих второго уровня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>
          <w:trHeight w:val="102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оклад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8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ая квалификационная группа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Общеотраслевые должности служащих третьего уровня»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701"/>
      </w:tblGrid>
      <w:tr>
        <w:trPr>
          <w:trHeight w:val="1024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оклад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3</w:t>
            </w:r>
          </w:p>
        </w:tc>
      </w:tr>
      <w:tr>
        <w:trPr>
          <w:trHeight w:val="375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вязям с общественность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43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7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и не предусмотренные ПКГ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701"/>
      </w:tblGrid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окла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</w:tr>
      <w:tr>
        <w:trPr>
          <w:trHeight w:val="271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ых закупо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3</w:t>
            </w:r>
          </w:p>
        </w:tc>
      </w:tr>
      <w:tr>
        <w:trPr>
          <w:trHeight w:val="675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-сетевого обеспеч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3</w:t>
            </w:r>
          </w:p>
        </w:tc>
      </w:tr>
      <w:tr>
        <w:trPr>
          <w:trHeight w:val="330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информационно-сетевого обеспеч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 367</w:t>
            </w:r>
          </w:p>
        </w:tc>
      </w:tr>
      <w:tr>
        <w:trPr>
          <w:trHeight w:val="660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техническому сопровождению закупо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3</w:t>
            </w:r>
          </w:p>
        </w:tc>
      </w:tr>
      <w:tr>
        <w:trPr>
          <w:trHeight w:val="315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98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дминистрации города Минусинска 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18.07.2024 № АГ-1294-п</w:t>
      </w:r>
    </w:p>
    <w:p>
      <w:pPr>
        <w:pStyle w:val="Normal"/>
        <w:spacing w:before="0" w:after="0"/>
        <w:ind w:left="48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before="0" w:after="0"/>
        <w:ind w:left="48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мерному положению </w:t>
      </w:r>
      <w:r>
        <w:rPr>
          <w:sz w:val="28"/>
          <w:szCs w:val="28"/>
        </w:rPr>
        <w:t>об оплате труда работников Муниципального казенного учреждения «Управление муниципальных закупок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езультативности и качества труда работников для определения размеров выплат за важность выполняемой работы, степень самостоятельности и ответственности при выполнении поставленных задач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965"/>
        <w:gridCol w:w="10"/>
        <w:gridCol w:w="2539"/>
        <w:gridCol w:w="10"/>
        <w:gridCol w:w="1642"/>
        <w:gridCol w:w="16"/>
        <w:gridCol w:w="48"/>
      </w:tblGrid>
      <w:tr>
        <w:trPr>
          <w:trHeight w:val="148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размер оценки в баллах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муниципальных  закупок</w:t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подготовки документов в соответствии с требованиями законодательства, локальных нормативных актов учреждения (Положений, приказов, регламентов, других документов) 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с единичным замечанием (не более одного)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с замечаниями (2 и более)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анализа обязательств учреждения в соответствии с действующим законодательством 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с единичным замечанием (не более одного)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с замечаниями (2 и более)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нтроля за результатами определения поставщиков (подрядчиков, исполнителей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с единичным замечанием (не более одного)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с замечаниями (2 и боле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контроля  за выполнением работы учреждения, подготовкой периодической отчетности в установленные сроки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с единичным замечанием (не более одного)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с замечаниями (2 и более)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зработке и внедрении системы эффективного осуществления закупок, подготовка и формирование периодической и управленческой отчетност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с единичным замечанием (не более одного)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о с замечаниями (2 и более)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контроля за своевременным и качественным выполнением муниципальных контрактов (контрактов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с единичным замечанием (не более одного)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с замечаниями (2 и более)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 техническому сопровождению  закуп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дготовки документов в соответствии с требованиями законодательства, локальных нормативных актов учреждения (Положений, приказов, регламентов, других документов)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о с единичным замечанием (не более одного)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с замечаниями (2 и более)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дготовки технической исходной документации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с единичным замечанием (не более одного)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с замечаниями (2 и более)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 по подготовке писем и ответов на письменные обращ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с единичным замечанием (не более одного)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с замечаниями (2 и более)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нированию закупок, анализу всех видов деятельности учреждения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с единичным замечанием (не более одного)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с замечаниями (2 и более)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плановых задач, подготовки периодической отчетности в установленные срок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с единичным замечанием (не более одного)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с замечаниями (2 и более)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информационно-сетевого обеспе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закрепленного за работником направления деятельности учреждени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с единичным замечанием (не более одного)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с замечаниями (2 и более)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стабильности работы программного обеспечения, локальной се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с единичным замечанием (не более одного)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с замечаниями (2 и более)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информационно-сете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репленного за работником направления деятельности учреждени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с единичным замечанием (не более одного)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с замечаниями (2 и более)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сперебойной и безаварийной работы программного обеспечения, орг.техник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о с единичным замечанием (не более одного)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с замечаниями (2 и более)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ий юрисконсульт, (осуществляющий функции по размещению муниципальных закупок и определению поставщиков (подрядчиков, исполнителей)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дготовки документов в соответствии с требованиями законодательства, локальных нормативных актов учреждения (Положений, приказов, регламентов, других документов)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с единичным замечанием (не более одного)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о с замечаниями (2 и более)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размещения закупок на поставку товаров, выполнение работ, оказание услуг для муниципальных нужд муниципального образования город Минусинск путем проведения конкурсов, аукционов, запросов котировок  и др. процедур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о с единичным замечанием (не более одного)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о с замечаниями (2 и более)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подготовке отчетов в установленные сроки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о с единичным замечанием (не более одного)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о с замечаниями (2 и более)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нтересов учреждения в судебных органах, а также во взаимоотношениях с государственными органами, общественными организациями и физическими лицам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о с единичным замечанием (не более одного)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о с замечаниями (2 и более)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чественная подготовка</w:t>
            </w:r>
            <w:r>
              <w:rPr/>
              <w:t xml:space="preserve"> </w:t>
            </w:r>
            <w:r>
              <w:rPr>
                <w:color w:val="000000"/>
              </w:rPr>
              <w:t>проектов муниципальных контрактов (контрактов), осуществление контроля за процедурой их заключения и контроль за их исполнением, документооборото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ено с единичны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чанием (не более одного)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о с замечания (2 и более)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ind w:left="25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25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закрепленного за работником направления деятельности учреждени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Исполнено с единичными замечаниями (не более одного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бесперебойной и безаварийной работы программного обеспечения, орг.техники в обслуживаемом учреждени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Исполнено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сполнено с единичными замечаниями (не более одного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сполнено с замечаниями (2 и более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5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5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5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кретарь руководи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рядка ведения делопроизводства в соответствии с локальными нормативными акт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 с единичным замечанием (не более одного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олнено с замечаниями (2 и более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сохранности документ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полнено с единичным замечанием (не более одного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 с замечаниями (2 и более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связям с общественностью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закрепленного за работником направления деятельности учреждени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 с единичным замечанием (не более одного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мощник руковод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закрепленного за работником направления деятельности учрежд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нено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Исполнено с единичными замечаниями (не более одного)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ind w:left="14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Приложение 3 к постановлению </w:t>
      </w:r>
    </w:p>
    <w:p>
      <w:pPr>
        <w:pStyle w:val="Normal"/>
        <w:spacing w:before="0" w:after="0"/>
        <w:ind w:left="14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Администрации города Минусинска </w:t>
      </w:r>
    </w:p>
    <w:p>
      <w:pPr>
        <w:pStyle w:val="Normal"/>
        <w:spacing w:before="0" w:after="0"/>
        <w:ind w:left="14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от 18.07.2024 № АГ-1294-п</w:t>
      </w:r>
    </w:p>
    <w:p>
      <w:pPr>
        <w:pStyle w:val="Normal"/>
        <w:spacing w:before="0" w:after="0"/>
        <w:ind w:left="14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before="0" w:after="0"/>
        <w:ind w:left="48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spacing w:before="0" w:after="0"/>
        <w:ind w:left="48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мерному положению </w:t>
      </w:r>
      <w:r>
        <w:rPr>
          <w:sz w:val="28"/>
          <w:szCs w:val="28"/>
        </w:rPr>
        <w:t>об оплате труда  работников Муниципального казенного учреждения «Управление муниципальных закупок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 результативности и качества труда работников для определения размеров выплат за качество выполняемых рабо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6"/>
        <w:gridCol w:w="3115"/>
        <w:gridCol w:w="2555"/>
        <w:gridCol w:w="142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Должн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Критер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каза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редельный размер оценки в балла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муниципальных закупок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перативность и качество выполнения рабо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 с единичными замечаниями (не более одног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е 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Умение самостоятельно принимать реш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алич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сутств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Качественная координация отде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 с единичными замечаниями (не более одног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е 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ехническому сопровождению закуп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перативность и качество выполнения рабо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 с единичными замечаниями (не более одног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е 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Умение самостоятельно принимать реш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алич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5</w:t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сутств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6282F"/>
              </w:rPr>
              <w:t>Качественная координация деятельности отдела</w:t>
            </w:r>
          </w:p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 с единичными замечаниями (не более одног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е 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информационно-сетевого обеспечения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перативность и качество выполнения рабо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 с единичными замечаниями (не более одног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е 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Качественная координация деятельности отдела</w:t>
            </w:r>
          </w:p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 с единичными замечаниями (не более одног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,0</w:t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е 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26282F"/>
              </w:rPr>
              <w:t>Умение самостоятельно принимать реш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алич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сутств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информационно-сетевого обеспечения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перативность и качество выполнения работ</w:t>
            </w:r>
          </w:p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0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 с единичными замечаниями (не более одног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е 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Качественное взаимодействие с организациями и учреждениями города, другими юридическими и физическими лицам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алич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4</w:t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 с единичными замечаниями (не более одног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е 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ий юрисконсульт, (осуществляющий функции по размещению муниципальных закупок и определению поставщиков (подрядчиков, исполнителей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перативность и качество выполнения рабо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 с единичными замечаниями (не более одног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е 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беспечение своевременной качественной подготовки технической документ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 с единичными замечаниями (не более одног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е 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Качественное взаимодействие с организациями и учреждениями города, другими юридическими и физическими лицам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2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 с единичными замечаниями (не более одног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е 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08" w:right="27" w:hanging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08" w:right="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08" w:right="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08" w:right="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08" w:right="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08" w:right="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08" w:right="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08" w:right="27" w:hanging="0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left="108" w:right="27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left="108" w:right="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left="108" w:right="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left="108" w:right="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и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тивность и качество выполнения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11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08" w:right="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rPr>
                <w:bCs/>
              </w:rPr>
            </w:pPr>
            <w:r>
              <w:rPr>
                <w:bCs/>
              </w:rPr>
              <w:t>Исполнено с единичными замечаниями (не более одног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08" w:right="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08" w:right="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чественное взаимодействие с организациями и учреждениями города, другими юридическими и физическими лицам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13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08" w:right="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rPr>
                <w:bCs/>
              </w:rPr>
            </w:pPr>
            <w:r>
              <w:rPr>
                <w:bCs/>
              </w:rPr>
              <w:t>Исполнено с единичными замечаниями (не более одног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08" w:right="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2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snapToGrid w:val="false"/>
              <w:ind w:left="108" w:right="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left="108" w:right="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left="108" w:right="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left="108" w:right="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snapToGrid w:val="false"/>
              <w:ind w:right="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Секретарь руководителя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jc w:val="both"/>
              <w:rPr/>
            </w:pPr>
            <w:r>
              <w:rPr>
                <w:bCs/>
              </w:rPr>
              <w:t>Своевременное исполнение должностных обязанностей для обеспечения бесперебойного производственного процесса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1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snapToGrid w:val="false"/>
              <w:ind w:left="108" w:right="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snapToGrid w:val="false"/>
              <w:ind w:right="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snapToGrid w:val="false"/>
              <w:ind w:right="2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rPr>
                <w:bCs/>
              </w:rPr>
            </w:pPr>
            <w:r>
              <w:rPr>
                <w:bCs/>
              </w:rPr>
              <w:t>Исполнено с единичными замечаниями (не более одног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snapToGrid w:val="false"/>
              <w:ind w:left="108" w:right="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snapToGrid w:val="false"/>
              <w:ind w:right="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snapToGrid w:val="false"/>
              <w:ind w:right="2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snapToGrid w:val="false"/>
              <w:ind w:left="108" w:right="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snapToGrid w:val="false"/>
              <w:ind w:right="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jc w:val="both"/>
              <w:rPr>
                <w:bCs/>
              </w:rPr>
            </w:pPr>
            <w:r>
              <w:rPr>
                <w:bCs/>
              </w:rPr>
              <w:t>Оперативность и качество выполнения рабо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15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snapToGrid w:val="false"/>
              <w:ind w:left="108" w:right="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snapToGrid w:val="false"/>
              <w:ind w:right="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snapToGrid w:val="false"/>
              <w:ind w:right="2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rPr>
                <w:bCs/>
              </w:rPr>
            </w:pPr>
            <w:r>
              <w:rPr>
                <w:bCs/>
              </w:rPr>
              <w:t>Исполнено с единичными замечаниями (не более одног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snapToGrid w:val="false"/>
              <w:ind w:left="108" w:right="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snapToGrid w:val="false"/>
              <w:ind w:right="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snapToGrid w:val="false"/>
              <w:ind w:right="2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snapToGrid w:val="false"/>
              <w:ind w:left="108" w:right="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left="108" w:right="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left="108" w:right="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left="108" w:right="27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snapToGrid w:val="false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Специалист по связям с общественностью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snapToGrid w:val="false"/>
              <w:ind w:right="2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jc w:val="both"/>
              <w:rPr>
                <w:bCs/>
              </w:rPr>
            </w:pPr>
            <w:r>
              <w:rPr>
                <w:bCs/>
              </w:rPr>
              <w:t>Оперативность и качество выполнения рабо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snapToGrid w:val="false"/>
              <w:ind w:left="108" w:right="2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snapToGrid w:val="false"/>
              <w:ind w:right="2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snapToGrid w:val="false"/>
              <w:ind w:right="2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полнено с единичными замечаниями (не более одног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snapToGrid w:val="false"/>
              <w:ind w:left="108" w:right="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snapToGrid w:val="false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snapToGrid w:val="false"/>
              <w:ind w:right="2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498" w:leader="none"/>
              </w:tabs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мощник руковод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</w:rPr>
              <w:t>Оперативность и качество выполнения рабо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нен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Исполнено с единичными замечаниями (не более одног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26282F"/>
              </w:rPr>
              <w:t>Качественное взаимодействие с организациями и учреждениями города, другими юридическими и физическими лицам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 с единичными замечаниями (не более одног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7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498" w:leader="none"/>
        </w:tabs>
        <w:ind w:right="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498" w:leader="none"/>
        </w:tabs>
        <w:ind w:right="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  <w:tab w:val="left" w:pos="9498" w:leader="none"/>
        </w:tabs>
        <w:ind w:right="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  <w:tab w:val="left" w:pos="9498" w:leader="none"/>
        </w:tabs>
        <w:ind w:right="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  <w:tab w:val="left" w:pos="9498" w:leader="none"/>
        </w:tabs>
        <w:ind w:right="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  <w:tab w:val="left" w:pos="9498" w:leader="none"/>
        </w:tabs>
        <w:ind w:right="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  <w:tab w:val="left" w:pos="9498" w:leader="none"/>
        </w:tabs>
        <w:ind w:right="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  <w:tab w:val="left" w:pos="9498" w:leader="none"/>
        </w:tabs>
        <w:ind w:right="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  <w:tab w:val="left" w:pos="9498" w:leader="none"/>
        </w:tabs>
        <w:ind w:right="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  <w:tab w:val="left" w:pos="9498" w:leader="none"/>
        </w:tabs>
        <w:ind w:right="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  <w:tab w:val="left" w:pos="9498" w:leader="none"/>
        </w:tabs>
        <w:ind w:right="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  <w:tab w:val="left" w:pos="9498" w:leader="none"/>
        </w:tabs>
        <w:ind w:right="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  <w:tab w:val="left" w:pos="9498" w:leader="none"/>
        </w:tabs>
        <w:ind w:right="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  <w:tab w:val="left" w:pos="9498" w:leader="none"/>
        </w:tabs>
        <w:ind w:right="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  <w:tab w:val="left" w:pos="9498" w:leader="none"/>
        </w:tabs>
        <w:ind w:right="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  <w:tab w:val="left" w:pos="9498" w:leader="none"/>
        </w:tabs>
        <w:ind w:right="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  <w:tab w:val="left" w:pos="9498" w:leader="none"/>
        </w:tabs>
        <w:ind w:right="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  <w:tab w:val="left" w:pos="9498" w:leader="none"/>
        </w:tabs>
        <w:ind w:left="4820" w:right="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 к постановлению Администрации города Минусинска от 18.07.2024 № АГ-1294-п</w:t>
      </w:r>
    </w:p>
    <w:p>
      <w:pPr>
        <w:pStyle w:val="Normal"/>
        <w:tabs>
          <w:tab w:val="clear" w:pos="708"/>
          <w:tab w:val="left" w:pos="4820" w:leader="none"/>
          <w:tab w:val="left" w:pos="9498" w:leader="none"/>
        </w:tabs>
        <w:ind w:left="4820" w:right="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498" w:leader="none"/>
        </w:tabs>
        <w:ind w:left="4820" w:right="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spacing w:before="0" w:after="0"/>
        <w:ind w:left="48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мерному положению </w:t>
      </w:r>
      <w:r>
        <w:rPr>
          <w:sz w:val="28"/>
          <w:szCs w:val="28"/>
        </w:rPr>
        <w:t>об оплате труда  работников Муниципального казенного учреждения «Управление муниципальных закуп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 результативности и качества труда работников для определения размеров выплат за интенсивность и высокие результаты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8"/>
        <w:gridCol w:w="3257"/>
        <w:gridCol w:w="18"/>
        <w:gridCol w:w="9"/>
        <w:gridCol w:w="1955"/>
        <w:gridCol w:w="20"/>
        <w:gridCol w:w="9"/>
        <w:gridCol w:w="1818"/>
      </w:tblGrid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№ </w:t>
            </w:r>
            <w:r>
              <w:rPr>
                <w:bCs/>
                <w:color w:val="26282F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Должность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Критер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казате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редельный размер оценки в баллах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муниципальных закупок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беспечение высоких результатов работы в интенсивном режим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6282F"/>
              </w:rPr>
              <w:t>Исполнено с единичными замечаниями (не более одного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е исполнено (более двух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 </w:t>
            </w:r>
            <w:r>
              <w:rPr>
                <w:bCs/>
                <w:color w:val="26282F"/>
              </w:rPr>
              <w:t>Отсутствие обоснованных, зафиксированных замечаний со стороны непосредственного руководите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 с единичными замечаниями (не более одного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е исполнено (более двух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ехническому сопровождению   закуп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беспечение высоких результатов работы в интенсивном режиме</w:t>
            </w:r>
          </w:p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 с единичными замечаниями (не более одного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15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е исполнено (более двух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6282F"/>
              </w:rPr>
              <w:t>Отсутствие обоснованных, зафиксированных замечаний со стороны непосредственного руководите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 с единичными замечаниями (не более одного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е исполнено (более двух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информационно-сетевого обеспе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дрение  новых технологий в области  программного и аппаратного обеспечения с целью  улучшения условий труда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 с единичными замечаниями (не более одного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е исполнено (более двух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26282F"/>
              </w:rPr>
              <w:t>Отсутствие обоснованных, зафиксированных замечаний со стороны непосредственного руководите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 с единичными замечаниями (не более одного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е исполнено (более двух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сетевого обеспе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беспечение высоких результатов работы в интенсивном режиме</w:t>
            </w:r>
          </w:p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 с единичными замечаниями (не более одного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е исполнено (более двух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сутствие обоснованных, зафиксированных замечаний со стороны непосредственного руководителя</w:t>
            </w:r>
          </w:p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6282F"/>
              </w:rPr>
              <w:t>Исполне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полнено с единичными замечаниями (не более одного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е исполнено (более двух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юрисконсульт, (осуществляющий функции по размещению муниципальных закупок и определению поставщиков (подрядчиков, исполнителей)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соких результатов работы в интенсивном режи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с единичными замечаниями (не более одного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сполнено (более двух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обоснованных, зафиксированных замечаний со стороны непосредственного руководите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с единичными замечаниями (не более одного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сполнено (более двух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ист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стабильности работы программного обеспечения, локальной сет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 с единичными замечаниями (не более одного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исполнено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тсутствие обоснованных, зафиксированных замечаний со стороны непосредственного руководите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10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 с единичными замечаниями (не более одного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екретарь руководителя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большего объема работы с использованием меньшего количества ресурсов            (материальных, трудовых,      временных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полнено с единичными замечаниями (не более одного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е исполнено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ие обоснованных, зафиксированных замечаний со стороны непосредственного руководите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Исполнено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сполнено с единичными замечаниями (не более одного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 исполнено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связям с общественностью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тсутствие замечаний со стороны непосредственного руководите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сполнено с единичными замечаниями (не более одного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мощник руковод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беспечение высоких результатов работы в интенсивном режим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нено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Исполнено с единичными замечаниями (не более одного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Отсутствие обоснованных, зафиксированных замечаний со стороны непосредственного руководител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 с единичными замечаниями (не более одного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7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4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6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7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8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9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basedOn w:val="Style13"/>
    <w:qFormat/>
    <w:rPr/>
  </w:style>
  <w:style w:type="character" w:styleId="Style23">
    <w:name w:val="Сравнение редакций"/>
    <w:qFormat/>
    <w:rPr>
      <w:rFonts w:cs="Times New Roman"/>
      <w:b/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/>
      <w:strike/>
      <w:color w:val="666600"/>
      <w:sz w:val="26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27">
    <w:name w:val="Название Знак"/>
    <w:qFormat/>
    <w:rPr>
      <w:rFonts w:ascii="Arial" w:hAnsi="Arial" w:cs="Arial"/>
      <w:b/>
      <w:bCs/>
      <w:color w:val="0058A9"/>
      <w:sz w:val="24"/>
      <w:szCs w:val="24"/>
    </w:rPr>
  </w:style>
  <w:style w:type="character" w:styleId="Style28">
    <w:name w:val="Основной текст Знак"/>
    <w:qFormat/>
    <w:rPr>
      <w:sz w:val="24"/>
    </w:rPr>
  </w:style>
  <w:style w:type="character" w:styleId="Style2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4">
    <w:name w:val="Основной текст с отступом 2"/>
    <w:basedOn w:val="Normal"/>
    <w:qFormat/>
    <w:pPr>
      <w:ind w:firstLine="708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20" w:firstLine="709"/>
      <w:jc w:val="both"/>
    </w:pPr>
    <w:rPr/>
  </w:style>
  <w:style w:type="paragraph" w:styleId="Style3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eastAsia="Times New Roman" w:cs="Arial"/>
      <w:sz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6"/>
      <w:szCs w:val="26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eastAsia="Times New Roman" w:cs="Arial"/>
      <w:sz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1"/>
      <w:ind w:firstLine="91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2">
    <w:name w:val="Абзац списка1"/>
    <w:basedOn w:val="Normal"/>
    <w:qFormat/>
    <w:pPr>
      <w:suppressAutoHyphens w:val="true"/>
      <w:ind w:left="720" w:firstLine="709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8:00Z</dcterms:created>
  <dc:creator>Городская Дума</dc:creator>
  <dc:description/>
  <cp:keywords/>
  <dc:language>en-US</dc:language>
  <cp:lastModifiedBy>Intel</cp:lastModifiedBy>
  <cp:lastPrinted>2024-07-10T11:51:00Z</cp:lastPrinted>
  <dcterms:modified xsi:type="dcterms:W3CDTF">2024-07-18T08:52:00Z</dcterms:modified>
  <cp:revision>89</cp:revision>
  <dc:subject/>
  <dc:title>/*-УТВЕРЖДАЮ:</dc:title>
</cp:coreProperties>
</file>