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.2024                                                                                                № АГ-129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3.05.2024 № АГ-821-п «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городского округа  город Минусинск Красноярского края, </w:t>
      </w:r>
      <w:r>
        <w:rPr>
          <w:sz w:val="28"/>
        </w:rPr>
        <w:t>постановлением Администрации города Минусинска от 10.04.2017 № АГ-556-п «Об утверждении Порядка демонтажа самовольно установленных и незаконно размещенных объектов движимого имущества на территории муниципального образования город Минусинск и компенсации понесенных затрат», 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остановление Администрации города Минусинска от 13.05.2024                № АГ-821-п «</w:t>
      </w:r>
      <w:r>
        <w:rPr>
          <w:color w:val="000000"/>
          <w:sz w:val="28"/>
          <w:szCs w:val="28"/>
          <w:shd w:fill="FFFFFF" w:val="clear"/>
        </w:rPr>
        <w:t>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</w:t>
      </w:r>
      <w:r>
        <w:rPr>
          <w:sz w:val="28"/>
          <w:lang w:eastAsia="zh-CN"/>
        </w:rPr>
        <w:t xml:space="preserve">» </w:t>
      </w:r>
      <w:r>
        <w:rPr>
          <w:sz w:val="28"/>
          <w:szCs w:val="28"/>
          <w:lang w:eastAsia="zh-CN"/>
        </w:rPr>
        <w:t>внести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дпункт 2.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</w:rPr>
        <w:t>2.1. срок работ по демонтажу самовольно установленных объектов движимого имущества с 20 мая 2024 года по 01 ноября 2024 ежедневно с 09 часов 00 минут до 18 часов 00 минут.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  <w:szCs w:val="28"/>
          <w:lang w:eastAsia="zh-CN"/>
        </w:rPr>
        <w:t xml:space="preserve">1.2. </w:t>
      </w:r>
      <w:r>
        <w:rPr>
          <w:sz w:val="28"/>
          <w:szCs w:val="28"/>
        </w:rPr>
        <w:t>Приложение к постановлению Администрации города Минусинска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>2. Управлению экономики и имущественных отношений Администрации города Минусинска (Грязева) не позднее одного дня со дня издания настоящего постановления обеспечить размещение настоящего постановления в средствах массовой информации, осуществляющих официальное опубликование нормативно-правовых актов Администрации города Минусинска и на официальном сайте муниципального образования город Минусинск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по оперативному управлению А.А. Масло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Глава города                 </w:t>
        <w:tab/>
        <w:t xml:space="preserve">                 подпись                                        Д.Н. Мерку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Администрации города Минусинска</w:t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от 19.07.2024  № Аг-1296-п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</w:rPr>
      </w:pPr>
      <w:r>
        <w:rPr>
          <w:sz w:val="28"/>
        </w:rPr>
        <w:t>Перечень самовольно установленных металлических гаражей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53"/>
        <w:gridCol w:w="2115"/>
        <w:gridCol w:w="2675"/>
        <w:gridCol w:w="3228"/>
        <w:gridCol w:w="1736"/>
        <w:gridCol w:w="164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явления самовольно установленного иму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место составления акта о выявл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самовольно установленн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обровольного демонта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начала работ по демонтаж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9 (МДОБУ «Детский сад №30 «Росинка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01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Трегубенко, 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01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Абаканская, 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01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Абаканская, 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01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Абаканская, 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01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01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01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01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4-01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Абаканская, 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-01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№ 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-01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Советская, 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-01.11.2024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54:00Z</dcterms:created>
  <dc:creator>Celeron</dc:creator>
  <dc:description/>
  <cp:keywords/>
  <dc:language>en-US</dc:language>
  <cp:lastModifiedBy>Intel</cp:lastModifiedBy>
  <cp:lastPrinted>2024-07-17T08:57:00Z</cp:lastPrinted>
  <dcterms:modified xsi:type="dcterms:W3CDTF">2024-07-23T09:07:00Z</dcterms:modified>
  <cp:revision>6</cp:revision>
  <dc:subject/>
  <dc:title>РОССИЙСКАЯ  ФЕДЕРАЦИЯ</dc:title>
</cp:coreProperties>
</file>