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Heading2"/>
        <w:ind w:right="-1" w:hanging="0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7.2024                                                                                            № АГ-130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внесении изменений в постановление Администрации города Минусинска от 30.08.2013 № АГ-1544-п «Об утверждении перечня муниципальных программ муниципального образования город Минус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- город Минусинск, постановлением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, в целях формирования городского бюджета, ПОСТАНОВЛЯЮ: </w:t>
      </w:r>
    </w:p>
    <w:p>
      <w:pPr>
        <w:pStyle w:val="Heading1"/>
        <w:ind w:firstLine="709"/>
        <w:rPr/>
      </w:pPr>
      <w:r>
        <w:rPr>
          <w:bCs/>
          <w:szCs w:val="28"/>
        </w:rPr>
        <w:t>1.</w:t>
      </w:r>
      <w:r>
        <w:rPr>
          <w:b/>
          <w:szCs w:val="28"/>
        </w:rPr>
        <w:t xml:space="preserve"> </w:t>
      </w:r>
      <w:r>
        <w:rPr>
          <w:bCs/>
          <w:szCs w:val="28"/>
        </w:rPr>
        <w:t>В постановление Администрации города Минусинска от 30.08.2013 № АГ-1544-п «Об утверждении перечня муниципальных программ муниципального образования город Минусинск»(</w:t>
      </w:r>
      <w:r>
        <w:rPr>
          <w:szCs w:val="28"/>
        </w:rPr>
        <w:t xml:space="preserve">с изменениями от 16.10.2013 № АГ-1892-п, от 30.10.2014 № АГ-2206-п, от 09.12.2014 № АГ-2465-п, от 29.10.2015 № АГ-2065-п, от 21.12.2015 № АГ-2455-п, от 30.12.2015 № АГ-2629-п, от 02.02.2016 № АГ-125-п, от 30.09.2016 № АГ-1659-п, от 07.11.2016 № АГ-1961-п, от 09.06.2017 № АГ-1049-п; от 31.10.2017 № АГ-2167; 07.05.2018 № АГ-662-п; от 08.08.2018 № АГ-1269-п; от 26.09.2018 № АГ- 1603-п; от 18.02.2019 № АГ-219-п; от 15.03.2019 № АГ-369-п; от 17.05.2019 № АГ-761-п, от 30.09.2019 № АГ-1768-п, от 29.09.20 № АГ-1730-п, от 30.09.2020 № АГ-1761-п,от 08.04.2021 № АГ-576-п; от 30.09.2021 № АГ-1748-п;от </w:t>
      </w:r>
      <w:r>
        <w:rPr>
          <w:bCs/>
          <w:szCs w:val="28"/>
        </w:rPr>
        <w:t>01.10.2021 № АГ-1758-п; от 11.02.2022 №АГ-257-п; от 20.09.2022 АГ-1907-п;от 26.10.2022 №АГ-2213-п</w:t>
      </w:r>
      <w:r>
        <w:rPr>
          <w:bCs/>
          <w:color w:val="000000"/>
          <w:szCs w:val="28"/>
        </w:rPr>
        <w:t xml:space="preserve">; от 04.08.2023 АГ-1594-п; от 25.09.2023 АГ-2000-п) внести следующее изменения: </w:t>
      </w:r>
    </w:p>
    <w:p>
      <w:pPr>
        <w:pStyle w:val="Heading1"/>
        <w:ind w:firstLine="709"/>
        <w:rPr>
          <w:bCs/>
          <w:szCs w:val="28"/>
        </w:rPr>
      </w:pPr>
      <w:r>
        <w:rPr>
          <w:szCs w:val="28"/>
        </w:rPr>
        <w:t xml:space="preserve">В приложение </w:t>
      </w:r>
      <w:r>
        <w:rPr>
          <w:bCs/>
          <w:szCs w:val="28"/>
        </w:rPr>
        <w:t>1 «Перечень муниципальных программ муниципального образования город Минусинск» столбец 4 строки 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Администрация города Минусинска, Управление образования администрации города Минусинска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ым опубликованием, и применяется с 15 апрел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подпись                                Д.Н. Мерку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ind w:left="170" w:right="1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60" w:after="300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2:00Z</dcterms:created>
  <dc:creator>Боброва</dc:creator>
  <dc:description/>
  <cp:keywords/>
  <dc:language>en-US</dc:language>
  <cp:lastModifiedBy>Intel</cp:lastModifiedBy>
  <cp:lastPrinted>2024-07-22T09:55:00Z</cp:lastPrinted>
  <dcterms:modified xsi:type="dcterms:W3CDTF">2024-07-24T03:41:00Z</dcterms:modified>
  <cp:revision>43</cp:revision>
  <dc:subject/>
  <dc:title>РОССИЙСКАЯ  ФЕДЕРАЦИЯ</dc:title>
</cp:coreProperties>
</file>