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24                                                                                           № АГ-13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678" w:hanging="0"/>
        <w:jc w:val="both"/>
        <w:outlineLvl w:val="0"/>
        <w:rPr>
          <w:sz w:val="28"/>
          <w:szCs w:val="28"/>
        </w:rPr>
      </w:pPr>
      <w:bookmarkStart w:id="0" w:name="_Hlk108513462"/>
      <w:bookmarkEnd w:id="0"/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город Минус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08513462"/>
      <w:bookmarkStart w:id="2" w:name="_Hlk108513462"/>
      <w:bookmarkEnd w:id="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sz w:val="28"/>
        </w:rPr>
        <w:t xml:space="preserve">ст. 5.1, 31, 33 Градостроительного кодекса Российской Федерации, ст. 16, 28 Федерального закона от 06.10.2003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округа город Минусинск Красноярского края, р</w:t>
      </w:r>
      <w:r>
        <w:rPr>
          <w:sz w:val="28"/>
        </w:rPr>
        <w:t xml:space="preserve">ешением Минусинского городского Совета депутатов от 29.05.2007 № 23-214р «Об утверждении Положения о публичных слушаниях в городе Минусинск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Провести публичные слушания по проекту внесения изменений в Правила землепользования и застройки муниципального образования город Минусинск (далее - Проект), утвержденные 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.08.2024 г., в 16 час. 00 мин. по адресу: </w:t>
      </w:r>
      <w:bookmarkStart w:id="3" w:name="_Hlk108513848"/>
      <w:r>
        <w:rPr>
          <w:sz w:val="28"/>
          <w:szCs w:val="28"/>
        </w:rPr>
        <w:t>Россия, Красноярский край, г. Минусинск, ул. Гоголя, 68, 1 этаж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- 26.08.2024 г. в 14 час. 00 мин. по адресу: Россия, Красноярский край, г. Минусинск, п. Зеленый Бор, ул. Журавлева, 4, 1 этаж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муниципального образования город Минусинск, действующей на основании постановления Администрации города Минусинска от 03.11.2017 № АГ-2210-п «Об утверждении состава комиссии по подготовке проекта правил землепользования и застройки муниципального образования город Минусинск»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мещение Проекта и информационных материалов к нему на официальном сайте администрации города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экспозиции материалов Проекта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сультирование посетителей экспозиции материалов Проекта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и проведение собраний участников публичных слушани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едложения и замечания по Проекту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 оформление протокола публичных слушаний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 опубликование заключения о результатах публичных слушаний по Проек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предложения и замечания заинтересованных физических и юридических лиц по внесению изменения в Правила землепользования и застройки муниципального образования город Минусинск принимаются Комиссией по подготовке проекта правил землепользования и застройки муниципального образования город Минусинск до 17 часов 30 минут 26.08.2024 года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4" w:name="dst2133"/>
      <w:bookmarkEnd w:id="4"/>
      <w:r>
        <w:rPr>
          <w:color w:val="000000"/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5" w:name="dst2134"/>
      <w:bookmarkEnd w:id="5"/>
      <w:r>
        <w:rPr>
          <w:color w:val="000000"/>
          <w:sz w:val="28"/>
          <w:szCs w:val="28"/>
        </w:rPr>
        <w:t>- в письменной форме в адрес</w:t>
      </w:r>
      <w:bookmarkStart w:id="6" w:name="dst2135"/>
      <w:bookmarkEnd w:id="6"/>
      <w:r>
        <w:rPr>
          <w:color w:val="000000"/>
          <w:sz w:val="28"/>
          <w:szCs w:val="28"/>
        </w:rPr>
        <w:t xml:space="preserve"> Комиссии: </w:t>
      </w:r>
      <w:r>
        <w:rPr>
          <w:sz w:val="28"/>
          <w:szCs w:val="28"/>
        </w:rPr>
        <w:t>662600, г. Минусинск,                                   ул. Гоголя, 68, 2 этаж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записи в книге (журнале) учета посетителей экспозиции: проект </w:t>
      </w: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город Минусинс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О</w:t>
      </w:r>
      <w:r>
        <w:rPr>
          <w:color w:val="000000"/>
          <w:sz w:val="28"/>
          <w:szCs w:val="28"/>
        </w:rPr>
        <w:t>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5. Контроль за выполнением постановления возложить на заместителя Г</w:t>
      </w:r>
      <w:r>
        <w:rPr>
          <w:sz w:val="28"/>
          <w:szCs w:val="28"/>
        </w:rPr>
        <w:t>лавы города по оперативному управлению Маслова А.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подпись                               Д.Н. Меркулов</w:t>
      </w:r>
    </w:p>
    <w:sectPr>
      <w:type w:val="nextPage"/>
      <w:pgSz w:w="11906" w:h="16838"/>
      <w:pgMar w:left="1701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571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3:00Z</dcterms:created>
  <dc:creator>1434</dc:creator>
  <dc:description/>
  <cp:keywords/>
  <dc:language>en-US</dc:language>
  <cp:lastModifiedBy>Intel</cp:lastModifiedBy>
  <cp:lastPrinted>2024-07-22T09:34:00Z</cp:lastPrinted>
  <dcterms:modified xsi:type="dcterms:W3CDTF">2024-07-25T03:19:00Z</dcterms:modified>
  <cp:revision>4</cp:revision>
  <dc:subject/>
  <dc:title>РОССИЙСКАЯ ФЕДЕРАЦИЯ</dc:title>
</cp:coreProperties>
</file>