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pacing w:val="20"/>
          <w:sz w:val="22"/>
        </w:rPr>
        <w:tab/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Heading1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.07.2024                                                                                           № АГ-1334-п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1"/>
        <w:ind w:right="4392" w:hanging="0"/>
        <w:jc w:val="both"/>
        <w:rPr>
          <w:sz w:val="28"/>
        </w:rPr>
      </w:pPr>
      <w:r>
        <w:rPr>
          <w:sz w:val="28"/>
        </w:rPr>
        <w:t>О подготовке объектов теплоэнергетики и жилищно-коммунального хозяйства муниципального образования город Минусинск к работе в зимний период 2024-2025 гг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1"/>
        <w:ind w:firstLine="708"/>
        <w:jc w:val="both"/>
        <w:rPr/>
      </w:pPr>
      <w:r>
        <w:rPr>
          <w:sz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Уставом городского округа  город Минусинск Красноярского края, в целях повышения надежности работы инженерных систем, стабильной работы предприятий теплоэнергетики, объектов водопроводно-канализационного хозяйства, эффективности использования топливно-энергетических ресурсов, обеспечения нормативных требований к условиям проживания жителей города и режима функционирования инженерных систем в зимний период 2024-2025гг., ПОСТАНОВЛЯЮ:     </w:t>
      </w:r>
    </w:p>
    <w:p>
      <w:pPr>
        <w:pStyle w:val="Normal1"/>
        <w:ind w:firstLine="708"/>
        <w:jc w:val="both"/>
        <w:rPr/>
      </w:pPr>
      <w:r>
        <w:rPr>
          <w:sz w:val="28"/>
        </w:rPr>
        <w:t>1. Определить основные направления при подготовке объектов жилищно-коммунального хозяйства муниципального образования город Минусинск к работе в зимний период 2024-2025гг.:</w:t>
      </w:r>
    </w:p>
    <w:p>
      <w:pPr>
        <w:pStyle w:val="Normal1"/>
        <w:ind w:firstLine="708"/>
        <w:jc w:val="both"/>
        <w:rPr/>
      </w:pPr>
      <w:r>
        <w:rPr>
          <w:sz w:val="28"/>
        </w:rPr>
        <w:t>- капитальный ремонт, реконструкция и замена инженерных сетей теплоснабжения, водоснабжения, водоотведения и электроснабжения;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- ремонт котлов и оборудования котельных, водозаборных и очистительных сооружений;</w:t>
      </w:r>
    </w:p>
    <w:p>
      <w:pPr>
        <w:pStyle w:val="Normal1"/>
        <w:ind w:firstLine="708"/>
        <w:jc w:val="both"/>
        <w:rPr/>
      </w:pPr>
      <w:r>
        <w:rPr>
          <w:sz w:val="28"/>
        </w:rPr>
        <w:t>- подготовка жилищного фонда и внутридомовых систем инженерного обеспечения, восстановление теплового контура зданий;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- создание запасов топлива и аварийного запаса материалов и оборудования;</w:t>
      </w:r>
    </w:p>
    <w:p>
      <w:pPr>
        <w:pStyle w:val="Normal1"/>
        <w:ind w:firstLine="708"/>
        <w:jc w:val="both"/>
        <w:rPr/>
      </w:pPr>
      <w:r>
        <w:rPr>
          <w:sz w:val="28"/>
        </w:rPr>
        <w:t>- подготовка объектов теплоэнергетики, инженерных систем (промывка, опрессовка, испытание);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- внедрение энергоресурсосберегающих технологий, приборов учета в системах энергоснабжения;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- проведение квалифицированной оценки технического состояния инженерных сетей для разработки планов перспективного развития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2. Создать и утвердить комиссию по контролю за подготовкой объектов жилищно-коммунального хозяйства муниципального образования город Минусинск к эксплуатации в зимний период 2024-2025 гг. согласно приложению №1</w:t>
      </w:r>
    </w:p>
    <w:p>
      <w:pPr>
        <w:pStyle w:val="Normal1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 Утвердить план-график мероприятий по подготовке объектов теплоэнергетики и жилищно-коммунального хозяйства муниципального образования город Минусинск к работе в зимний период 2024-2025гг., согласно приложению №2.</w:t>
      </w:r>
    </w:p>
    <w:p>
      <w:pPr>
        <w:pStyle w:val="Normal1"/>
        <w:ind w:firstLine="708"/>
        <w:jc w:val="both"/>
        <w:rPr/>
      </w:pPr>
      <w:r>
        <w:rPr>
          <w:sz w:val="28"/>
        </w:rPr>
        <w:t>4. Рекомендовать руководителям: филиала Минусинская ТЭЦ АО «Енисейская ТГК (ТГК-13)» Моргуну В.И., ПО МЭС филиала ПАО «МРСК Сибири»-«Красноярскэнерго» Лелюга А.Н., ЗАО «Минусинские городские электрические сети» Гончаренко С.М., ООО «Ермак» Кадуличу А.Н., МУП г. Минусинска «Горводоканал» Петровский В.А., службы «Минусинскмежрайгаз» АО «Красноярсккрайгаз» Менгель А.В. обеспечить подготовку инженерных сетей, оборудования и механизмов к работе в зимних условиях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5. МУП г. Минусинска «Горводоканал» (Петровский), обслуживающему муниципальную котельную по ул. Суворова, 23:</w:t>
      </w:r>
    </w:p>
    <w:p>
      <w:pPr>
        <w:pStyle w:val="Normal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обеспечить подготовку котельной и сетей к работе в зимних условиях;</w:t>
      </w:r>
    </w:p>
    <w:p>
      <w:pPr>
        <w:pStyle w:val="Normal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обеспечить поставку твердого топлива в соответствии с расчетной потребностью на отопительный период 2024-2025гг.</w:t>
      </w:r>
    </w:p>
    <w:p>
      <w:pPr>
        <w:pStyle w:val="Normal1"/>
        <w:ind w:firstLine="708"/>
        <w:jc w:val="both"/>
        <w:rPr/>
      </w:pPr>
      <w:r>
        <w:rPr>
          <w:sz w:val="28"/>
        </w:rPr>
        <w:t>6. Рекомендовать руководителям предприятий всех форм собственности, управляющих организаций, председателям товариществ собственников жилья, жилищно-строительных кооперативов муниципального образования город Минусинск в срок до 9 сентября 2024 года:</w:t>
      </w:r>
    </w:p>
    <w:p>
      <w:pPr>
        <w:pStyle w:val="Normal1"/>
        <w:ind w:firstLine="708"/>
        <w:jc w:val="both"/>
        <w:rPr/>
      </w:pPr>
      <w:r>
        <w:rPr>
          <w:sz w:val="28"/>
        </w:rPr>
        <w:t>- обеспечить выполнение мероприятий по подготовке объектов жилищно-коммунального хозяйства к работе в зимний период 2024-2025гг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-  предоставить в отдел ЖКХ отчеты о подготовке к эксплуатации объектов жилищно-коммунального хозяйства;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- обеспечить получение актов и паспортов готовности объектов жилищно-коммунального хозяйства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 xml:space="preserve">7. Руководителям муниципальных бюджетных, казенных и автономных учреждений:           </w:t>
      </w:r>
    </w:p>
    <w:p>
      <w:pPr>
        <w:pStyle w:val="Normal1"/>
        <w:ind w:firstLine="708"/>
        <w:jc w:val="both"/>
        <w:rPr/>
      </w:pPr>
      <w:r>
        <w:rPr>
          <w:sz w:val="28"/>
        </w:rPr>
        <w:t>- обеспечить выполнение мероприятий по подготовке зданий муниципальных бюджетных, казенных и автономных учреждений к работе в зимний период 2024-2025гг.;</w:t>
      </w:r>
    </w:p>
    <w:p>
      <w:pPr>
        <w:pStyle w:val="Normal1"/>
        <w:ind w:firstLine="708"/>
        <w:jc w:val="both"/>
        <w:rPr/>
      </w:pPr>
      <w:r>
        <w:rPr>
          <w:sz w:val="28"/>
        </w:rPr>
        <w:t>- обеспечить получения паспортов готовности к эксплуатации в зимний период 2024-2025 гг. на здания муниципальных бюджетных, казенных, автономных учреждений в срок до 12 сентября 2024 года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МКУ «Управление городского хозяйства» (Гаврилов):</w:t>
      </w:r>
    </w:p>
    <w:p>
      <w:pPr>
        <w:pStyle w:val="Normal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в установленные сроки представление в министерство строительства и жилищно-коммунального хозяйства Красноярского края государственной отчетности по форме №1-ЖКХ (зима);</w:t>
      </w:r>
    </w:p>
    <w:p>
      <w:pPr>
        <w:pStyle w:val="Normal1"/>
        <w:ind w:firstLine="708"/>
        <w:jc w:val="both"/>
        <w:rPr/>
      </w:pPr>
      <w:r>
        <w:rPr>
          <w:sz w:val="28"/>
        </w:rPr>
        <w:t>-  осуществлять контроль за выполнением мероприятий по подготовке объектов теплоэнергетики жилищно-коммунального хозяйства к работе в зимний период 2024-2025гг.</w:t>
      </w:r>
    </w:p>
    <w:p>
      <w:pPr>
        <w:pStyle w:val="Normal1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9. 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1"/>
        <w:ind w:firstLine="708"/>
        <w:rPr>
          <w:sz w:val="28"/>
        </w:rPr>
      </w:pPr>
      <w:r>
        <w:rPr>
          <w:sz w:val="28"/>
        </w:rPr>
        <w:t>10. Контроль за выполнением постановления возложить на заместителя Главы города по общественно-политической работе В.В. Кырова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Постановление вступает в силу со дня подписания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 xml:space="preserve">подпись                         </w:t>
        <w:tab/>
        <w:t xml:space="preserve">      Д.Н. Мерку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города Минусинск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 25.07.2024  № АГ-1334-п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контролю за подготовкой объектов жилищно-коммунального хозяйства муниципального образования город Минусинск к эксплуатации в зимний период 2024-2025 гг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586"/>
      </w:tblGrid>
      <w:tr>
        <w:trPr>
          <w:trHeight w:val="1012" w:hRule="atLeast"/>
        </w:trPr>
        <w:tc>
          <w:tcPr>
            <w:tcW w:w="3181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ыров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ич</w:t>
            </w:r>
          </w:p>
        </w:tc>
        <w:tc>
          <w:tcPr>
            <w:tcW w:w="6586" w:type="dxa"/>
            <w:tcBorders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 заместитель   Главы   города по общественно-политической работе, председатель комиссии;      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3181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Гаврилов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Валерий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иаминович</w:t>
            </w:r>
          </w:p>
        </w:tc>
        <w:tc>
          <w:tcPr>
            <w:tcW w:w="65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иректор МКУ «Управление городского хозяйства» Администрация города Минусинска, заместитель председателя комиссии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3181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дежда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овна</w:t>
            </w:r>
          </w:p>
        </w:tc>
        <w:tc>
          <w:tcPr>
            <w:tcW w:w="6586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- ведущий инженер отдела технического сопровождения и капитального строительства МКУ «Управление городского хозяйства» Администрация города Минусинска, секретарь комиссии;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tbl>
      <w:tblPr>
        <w:tblW w:w="8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885"/>
      </w:tblGrid>
      <w:tr>
        <w:trPr>
          <w:trHeight w:val="1124" w:hRule="atLeast"/>
        </w:trPr>
        <w:tc>
          <w:tcPr>
            <w:tcW w:w="291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карев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яев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мир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ич</w:t>
            </w:r>
          </w:p>
        </w:tc>
        <w:tc>
          <w:tcPr>
            <w:tcW w:w="58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по делам ГО, ЧС и безопасности территории Администрации города Минусинска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вый заместитель директора МКУ «Управление городского хозяйства» Администрация города Минусинска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912" w:type="dxa"/>
            <w:tcBorders>
              <w:top w:val="single" w:sz="4" w:space="0" w:color="FFFFFF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упаев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н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хан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буков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танович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Соколов                               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технического сопровождения и капитального строительства МКУ «Управление городского хозяйства» Администрация города Минусинска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ь   территориального        подразделения по южной группе районов службы строительного надзора и жилищного контроля администрации Красноярского края (по согласованию)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государственный инспектор отдела энергонадзора по Республике Хакассия Енисейского управления Ростехнадзора (по согласованию)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путат Минусинского городского Совета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ов (по согласованию)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91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12" w:type="dxa"/>
            <w:tcBorders>
              <w:top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16"/>
        </w:rPr>
      </w:pPr>
      <w:r>
        <w:rPr>
          <w:sz w:val="28"/>
          <w:szCs w:val="26"/>
        </w:rPr>
        <w:tab/>
        <w:t xml:space="preserve">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0</wp:posOffset>
                </wp:positionH>
                <wp:positionV relativeFrom="paragraph">
                  <wp:posOffset>-97155</wp:posOffset>
                </wp:positionV>
                <wp:extent cx="29908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Минусинск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7.2024  № АГ-133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7.5pt;mso-wrap-distance-left:9.05pt;mso-wrap-distance-right:9.05pt;mso-wrap-distance-top:0pt;mso-wrap-distance-bottom:0pt;margin-top:-7.65pt;mso-position-vertical-relative:text;margin-left:5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Минусинска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07.2024  № АГ-133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-ГРАФИК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объектов теплоэнергетики и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Минусинск к работе в зимний период 2024-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9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5345"/>
        <w:gridCol w:w="1276"/>
        <w:gridCol w:w="1417"/>
        <w:gridCol w:w="2489"/>
        <w:gridCol w:w="2473"/>
        <w:gridCol w:w="1701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предоставление в МКУ «Управление городского хозяйства»  плана-графика мероприятий по ремонту тепловых сетей, внутренних систем отопления, внутридомовых систем отопления,  котельных и теплоустановок, сетей электроснабжения, сетей водоснабжения и водоотведения, сетей газоснабжения к работе в осенне-зимний период 2024-2025гг. с включением в них мероприятий по выполнению предписаний органов государственного надзора (контроля и учетом выполнения работ до 2 сентября 2024г. с указанием основных видов и объемов работ, ответственных лиц, объемов и источников 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всех форм собственности,                    УК, ТСЖ, ТСН, ЖСК, Ж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КУ «Управление городского хозяйства» информации о ходе подготовки объектов коммунального комплекса, жилищного фонда и социальной сферы к работе в отопительный период 2024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5 и 20 числа каждого 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всех форм собственности,                    УК, ТСЖ, ТСН, ЖСК, Ж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КУ «Управление городского хозяйства» информации о задолженности потребителей перед ресурсоснабжающими организациями за потребленные энергетические ресурсы и принимаемых мерах по ее пог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5 числа каждого 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КУ «Управление городского хозяйства» информации о наличии/отсутствии, а также устранении замечаний Ростехнадзора, выданных по результатам проверок организаций, осуществляющих теплоснабжение населения и объектов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синская ТЭЦ»                       ОАО «Енисейская ТГК (ТГК-13)»  (Моргун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водоканал» (Петровск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рмак»                        (Кадул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дравлических испытаний магистральных тепловых сетей филиала «Минусинская теплосеть» АО «Енисейская территориальная генерирующая компания(ТГК-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 июня 2024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инусинская ТЭЦ»                       ОАО «Енисейская ТГК (ТГК-13)»  (Моргу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дравлических испытаний арендуемых муниципальных 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7 июня 2024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рмак»                        (Кадул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и проверки знаний  Правил эксплуатации теплоустановок  обслуживающего их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 августа 2024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мывки внутренних систем отопления и тепловых сетей пневмогидравлическим способо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промывки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 сентября 2024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всех форм собствен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 ТСЖ, ТСН, ЖСК, Ж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плового контура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 октября  2024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всех форм собственности,                     УК, ТСЖ, ТСН, ЖСК, Ж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монта тепловых камер, колодцев, очистки их от мусора, ремонта тепловой изоляции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 сентября 2024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номных резервных источников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 (Гайн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13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запаса   бурого, каменного уг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нормативов, утвержденных Минэнер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ая ТЭЦ                       АО «Енисейская ТГ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ГК-13)» (Моргу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Минусинска «Гор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тр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запаса материально-технических ресурсов для оперативного устранения аварий на объектах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плану  организационно-технических мероприятий по подготовке МТЭЦ к отопительному сезону 2024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  плана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ЭЦ АО «Енисейская  ТГК (ТГК-13)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усинская ТЭЦ                      АО «Енисейская ТГ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ГК-13)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ргу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            ООО «Ермак» к отопительному сезону 2024-2025гг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 подготовке арендуемых магистральных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лана  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рма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рмак» (Кадул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МЭС к отопительному сезону 2024-2025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лана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Э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лю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С</w:t>
            </w:r>
            <w:r>
              <w:rPr>
                <w:spacing w:val="-8"/>
                <w:sz w:val="24"/>
                <w:szCs w:val="24"/>
              </w:rPr>
              <w:t xml:space="preserve">лужбы «Минусинскмежрайгаз» ОАО «Красноярсккрайгаз» </w:t>
            </w:r>
            <w:r>
              <w:rPr>
                <w:sz w:val="24"/>
                <w:szCs w:val="24"/>
              </w:rPr>
              <w:t>к отопительному сезону 2024-2025гг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лужбы «Минусинскмежрайгаз» ОАО «Красноярсккрайгаз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лужба «Минусинскмежрайгаз»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АО «Красноярсккрайгаз» (</w:t>
            </w:r>
            <w:r>
              <w:rPr>
                <w:sz w:val="24"/>
                <w:szCs w:val="24"/>
              </w:rPr>
              <w:t>Менг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плану мероприятий по подготовке жилищного фонда города Минусинска к отопительному сезону 2024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мероприятий  УК, ТСЖ, ТСН, ЖСК, Ж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ТСЖ, ТСН, ЖСК, Ж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 по подготовке объектов МУП г. Минусинска  «Горводоканал»  к работе в зимний период  2024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мероприятий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усинска «Горводоканал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Минусинска «Горводоканал»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ind w:firstLine="708"/>
              <w:rPr/>
            </w:pPr>
            <w:r>
              <w:rPr>
                <w:sz w:val="24"/>
                <w:szCs w:val="24"/>
              </w:rPr>
              <w:t>(Петр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 по подготовке объектов   ЗАО «Горэлектросеть»  к работе в зимний период  2024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Согласно плана мероприятий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орэлектросеть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орэлектросеть»  (Гончар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96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плану мероприятий по подготовке зданий муниципальных бюджетных учреждений города Минусинска к отопительному сезону 2024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Согласно плана мероприятий  муниципальных бюджетных учрежд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87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одача заявки в Энергонадзор по Республике Хакасия на участие инспектора в составе комиссии по оценке готовности к отопительному периоду 2024-2025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я  2024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орэлектросеть» (Гончаренк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ероприятий по устранению имеющихся замечаний и недостатков, предписаний Энергонадзор по Республики Хакасия, назначение лиц, ответственных за своевременным получением паспортов готов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До 03 июня 2024 г.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орэлектросеть»  (Гончаренк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, по устранению имеющихся замечаний и недостатков, предписаний  Энергонадзора по Республике Хака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До 16 сентября 2024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орэлектросеть»   (Гончаренк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одготовки объектов коммунального комплекса, жилищного фонда и социальной сферы, относящихся к муниципальной собственности, к работе в отопительный период 2024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готовности к отопительному периоду 2024-2025 теплоснабжающих организаций, теплосетев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контролю за ходом подготовки объектов жилищно-коммунального хозяйства к эксплуатации в зимни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й (штабов) по вопросам выполнения мероприятий по подготовке к работе в зимний период  2024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ссия  по контролю за ходом подготовки объектов жилищно-коммунального хозяйства в городе Минусинске к эксплуатации в зимни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спорта готовности муниципального образования город Минусинск к отопительному периоду 2024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по </w:t>
      </w:r>
    </w:p>
    <w:p>
      <w:pPr>
        <w:pStyle w:val="Heading1"/>
        <w:ind w:hanging="0"/>
        <w:rPr/>
      </w:pPr>
      <w:r>
        <w:rPr>
          <w:sz w:val="28"/>
          <w:szCs w:val="28"/>
        </w:rPr>
        <w:t>оперативному управлению                                                   подпись                                                                      А.А.Маслов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7:00Z</dcterms:created>
  <dc:creator>Natali</dc:creator>
  <dc:description/>
  <cp:keywords/>
  <dc:language>en-US</dc:language>
  <cp:lastModifiedBy>Intel</cp:lastModifiedBy>
  <cp:lastPrinted>2024-05-23T17:42:00Z</cp:lastPrinted>
  <dcterms:modified xsi:type="dcterms:W3CDTF">2024-07-26T05:27:00Z</dcterms:modified>
  <cp:revision>48</cp:revision>
  <dc:subject/>
  <dc:title/>
</cp:coreProperties>
</file>