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ГОРОД МИНУС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24                                                                                            № АГ-133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исвоению звания «Почетный гражданин города Минусинс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решением Минусинского городского Совета депутатов                        от 07.10.2021 № 45-290р «Об утверждении Положения о присвоении звания «Почетный гражданин города Минусинска»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рисвоению звания «Почетный гражданин города Минусинска» и утвердить в составе согласно приложению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Признать утратившими силу постановление Главы города Минусинска от 16.04.2013 № 29-ПГ «О создании комиссии по присвоению звания «Почетный гражданин города Минусинска» (с изменениями от 16.03.2015 № 22-ПГ, от 28.07.2016 № АГ-1222-п, 03.09.2018 № АГ-1411-п, от 23.05.2019 № АГ-802-п, от 12.07.2021 № АГ-1245-п, от 16.09.2021 № АГ-1658-п, от 09.03.2023 № АГ-407-п, от 10.06.2024 № АГ-992-п).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а Минусинска в сети Интернет.</w:t>
        <w:tab/>
        <w:tab/>
        <w:tab/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>подпись                                Д.Н. Мерку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Минус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5.07.2024 № АГ-133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присвоению з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города Минусин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Минусинск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инусинского городского Совета депутатов, заместитель председателя комиссии         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информационного, общественного и цифрового развития администрации города Минусинска, 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оперативному управлению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цыр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инусинского городского Совета   депутатов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города Минус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Иван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города Минус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города Минуси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города Минусинска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ственного Совета                                 по физкультуре и спорту при Отделе спорта и молодежной политики администрации города Минусинска 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51:00Z</dcterms:created>
  <dc:creator>Муниципальный служащий</dc:creator>
  <dc:description/>
  <cp:keywords/>
  <dc:language>en-US</dc:language>
  <cp:lastModifiedBy>Intel</cp:lastModifiedBy>
  <cp:lastPrinted>2024-07-23T13:48:00Z</cp:lastPrinted>
  <dcterms:modified xsi:type="dcterms:W3CDTF">2024-07-26T06:20:00Z</dcterms:modified>
  <cp:revision>7</cp:revision>
  <dc:subject/>
  <dc:title/>
</cp:coreProperties>
</file>