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  <w:t xml:space="preserve">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margin">
                  <wp:posOffset>6350</wp:posOffset>
                </wp:positionV>
                <wp:extent cx="585089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89.95pt;mso-wrap-distance-left:9.05pt;mso-wrap-distance-right:9.05pt;mso-wrap-distance-top:0pt;mso-wrap-distance-bottom:0pt;margin-top:0.5pt;mso-position-vertical-relative:margin;margin-left: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7"/>
      </w:tblGrid>
      <w:tr>
        <w:trPr>
          <w:trHeight w:val="123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26.07.2024                                                                                                № АГ-1339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субботника по санитарной очистке и благоустройству территории муниципального образования город Минусинск ко дню празднования «Дня города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Уставом городского округа город Минусинск Красноярского края, в целях улучшения санитарного состояния, благоустройства муниципального образования город Минусинск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В период с 27 июля 2024 года по 11 августа 2024 года провести субботник по санитарной очистке и благоустройству территории муниципального образования город Минусинск ко дню празднования «Дня горо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Рекомендовать руководителям образовательных учреждений, муниципальных предприятий и учреждений принять участие в субботнике по санитарной очистке и благоустройству на прилегающих территор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Рекомендовать руководителям предприятий, организаций всех форм собственности, индивидуальным предпринимателям обеспечить санитарную очистку и благоустройство на прилегающих к их предприятиям, организациям территориях и объектах благоустройств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Вывоз мусора с территории муниципального образования город Минусинск осуществляется за счет собственных средств предприятий, учреждений, организаций всех форм собственности, индивидуальных предпринимателей, участвующих в уборке городск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5. Рекомендовать руководителям управляющих организаций, жителям частного сектора обеспечить санитарную очистку и благоустройство на придомовых территориях в соответствии с требованиями Правил благоустройства, озеленения и содержания территории муниципального образования город Минусинск, утвержденных решением Минусинского городского Совета депутатов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29.06.2021 № 42-274р</w:t>
      </w:r>
      <w:r>
        <w:rPr>
          <w:rFonts w:cs="Times New Roman" w:ascii="Times New Roman" w:hAnsi="Times New Roman"/>
          <w:sz w:val="27"/>
          <w:szCs w:val="27"/>
        </w:rPr>
        <w:t xml:space="preserve"> (с изменениями от 21.02.2023 № 7-37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альном сайте муниципального образования в сети Интернет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TextBody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Постановление вступает в силу со дня подписания. </w:t>
      </w:r>
    </w:p>
    <w:p>
      <w:pPr>
        <w:pStyle w:val="TextBody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города</w:t>
        <w:tab/>
        <w:t xml:space="preserve">                                подпись                          </w:t>
        <w:tab/>
        <w:t xml:space="preserve">            Д.Н. Меркул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rFonts w:cs="Times New Roman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10:00Z</dcterms:created>
  <dc:creator>Дементьева Елена Ивановна</dc:creator>
  <dc:description/>
  <cp:keywords/>
  <dc:language>en-US</dc:language>
  <cp:lastModifiedBy>Intel</cp:lastModifiedBy>
  <cp:lastPrinted>2024-07-31T10:50:00Z</cp:lastPrinted>
  <dcterms:modified xsi:type="dcterms:W3CDTF">2024-07-31T03:50:00Z</dcterms:modified>
  <cp:revision>5</cp:revision>
  <dc:subject/>
  <dc:title/>
</cp:coreProperties>
</file>