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№ АГ-1340-п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есении изменений в постановление Администрации города Минусинска от 13.07.2023 № АГ-1439-п «О создании межведомственной комиссии по безопасности дорожного движения в муниципальном образовании город Минусинск»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>от 06.10.2003 № 131-ФЗ                       «Об общих принципах организации местного самоуправления в  Российской Федерации», от 10.12.1995 № 196-ФЗ «О безопасности дорожного движения», Законом Красноярского края от 16.03.2017 № 3-502 «Об организации транспортного обслуживания населения в Красноярском крае», Уставом городского округа  город  Минусинск Красноярского края, в целях обеспечения безопасности дорожного движения, транспортного обслуживания населения муниципального образования город Минусинск, ПОСТАНОВЛЯЮ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Минусинска </w:t>
      </w:r>
      <w:r>
        <w:rPr>
          <w:color w:val="000000"/>
          <w:spacing w:val="7"/>
          <w:sz w:val="28"/>
          <w:szCs w:val="28"/>
        </w:rPr>
        <w:t>от 03.06.2024 года № АГ-969-п</w:t>
      </w:r>
      <w:r>
        <w:rPr>
          <w:sz w:val="28"/>
          <w:szCs w:val="28"/>
        </w:rPr>
        <w:t xml:space="preserve"> «</w:t>
      </w:r>
      <w:r>
        <w:rPr>
          <w:color w:val="000000"/>
          <w:spacing w:val="7"/>
          <w:sz w:val="28"/>
          <w:szCs w:val="28"/>
        </w:rPr>
        <w:t xml:space="preserve">О внесении изменений в постановление Администрации города Минусинска от 13.07.2023 № АГ-1439-п «О создании межведомственной комиссии по безопасности дорожного движения в муниципальном образовании город Минусинск»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постановление Администрации города Минусинска </w:t>
      </w:r>
      <w:r>
        <w:rPr>
          <w:color w:val="000000"/>
          <w:spacing w:val="7"/>
          <w:sz w:val="28"/>
          <w:szCs w:val="28"/>
        </w:rPr>
        <w:t xml:space="preserve">от 13.07.2023  № АГ-1439-п </w:t>
      </w:r>
      <w:r>
        <w:rPr>
          <w:sz w:val="28"/>
          <w:szCs w:val="28"/>
        </w:rPr>
        <w:t xml:space="preserve">«О создании межведомственной комиссии по безопасности дорожного движения в муниципальном образовании город Минусинск» внести следующие изменения: </w:t>
      </w:r>
    </w:p>
    <w:p>
      <w:pPr>
        <w:pStyle w:val="TextBody"/>
        <w:tabs>
          <w:tab w:val="clear" w:pos="708"/>
          <w:tab w:val="left" w:pos="9214" w:leader="none"/>
        </w:tabs>
        <w:ind w:right="-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1 «Состав межведомственной комиссии по безопасности дорожного движения в муниципальном образовании город Минусинск» изложить в редакции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214" w:leader="none"/>
        </w:tabs>
        <w:ind w:left="0" w:right="-2" w:firstLine="851"/>
        <w:jc w:val="both"/>
        <w:rPr>
          <w:rFonts w:eastAsia="Times New Roman"/>
          <w:bCs/>
          <w:kern w:val="0"/>
          <w:szCs w:val="28"/>
        </w:rPr>
      </w:pPr>
      <w:r>
        <w:rPr>
          <w:szCs w:val="28"/>
        </w:rPr>
        <w:t>3.</w:t>
      </w:r>
      <w:r>
        <w:rPr>
          <w:rFonts w:eastAsia="Times New Roman"/>
          <w:bCs/>
          <w:kern w:val="0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Style21"/>
        <w:tabs>
          <w:tab w:val="clear" w:pos="708"/>
          <w:tab w:val="left" w:pos="9214" w:leader="none"/>
        </w:tabs>
        <w:ind w:left="0" w:right="-2" w:firstLine="851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  <w:tab w:val="left" w:pos="921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подпись                               Д.Н. Меркулов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7.2024 № АГ-1340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 № АГ-14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муниципальном образовании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Минусин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перативному управлению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Минусинский»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ого инспектор безопасности дорожного движения по городу Минусинску и   Минусинскому району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Яковл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инженер отдела УДС, организации ДД и ПП МКУ «Управление городского хозяйства» Администрации города Минус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у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ибирского межрегионального управления государственного автодорожного надзора (по согласованию);</w:t>
            </w:r>
          </w:p>
        </w:tc>
      </w:tr>
      <w:tr>
        <w:trPr>
          <w:trHeight w:val="841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«Коммунальщик» Администрации города Минусинска;</w:t>
            </w:r>
          </w:p>
        </w:tc>
      </w:tr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 - контрольной работы – начальник отдела правой работы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рий Вениамино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                         развитию городской среды МКУ                «Управление городского хозяйства» Администрации города Минусинска;</w:t>
            </w:r>
          </w:p>
        </w:tc>
      </w:tr>
      <w:tr>
        <w:trPr>
          <w:trHeight w:val="1567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      образования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дема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 автомобилистов – водителей «Минусинского Совета автомобилистов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КГБУЗ «Минусинская меж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усинского участка АО «ДРСУ-10» (по согласованию)</w:t>
            </w:r>
          </w:p>
        </w:tc>
      </w:tr>
      <w:tr>
        <w:trPr>
          <w:trHeight w:val="1448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right" w:pos="4820" w:leader="none"/>
              </w:tabs>
              <w:snapToGrid w:val="false"/>
              <w:ind w:right="-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72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подпись                                Д.Н. Меркулов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6:00Z</dcterms:created>
  <dc:creator>1434</dc:creator>
  <dc:description/>
  <cp:keywords/>
  <dc:language>en-US</dc:language>
  <cp:lastModifiedBy>Intel</cp:lastModifiedBy>
  <cp:lastPrinted>2024-06-24T13:53:00Z</cp:lastPrinted>
  <dcterms:modified xsi:type="dcterms:W3CDTF">2024-07-29T06:58:00Z</dcterms:modified>
  <cp:revision>16</cp:revision>
  <dc:subject/>
  <dc:title>РОССИЙСКАЯ ФЕДЕРАЦИЯ</dc:title>
</cp:coreProperties>
</file>