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№ АГ-13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города Минусинска от 13.05.2024 № АГ-821-п «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остановление Администрации города Минусинска от 13.05.2024                № АГ-821-п «</w:t>
      </w: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  <w:r>
        <w:rPr>
          <w:sz w:val="28"/>
          <w:lang w:eastAsia="zh-CN"/>
        </w:rPr>
        <w:t xml:space="preserve">» </w:t>
      </w:r>
      <w:r>
        <w:rPr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  <w:szCs w:val="28"/>
          <w:lang w:eastAsia="zh-CN"/>
        </w:rPr>
        <w:t>Приложение к постановлению Администрации города Минусинска от 13.05.2024 № АГ-821-п «Перечень самовольно установленных металлических гаражей» дополнить строками 13-16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А.А. Масл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                </w:t>
        <w:tab/>
        <w:t xml:space="preserve">                  подпись                                  Д.Н. Мерку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26.07.2024  № АГ-1343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</w:rPr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Горького, 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№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анская, 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01.11.20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Подгорная, 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гараж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 – 01.11.202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53:00Z</dcterms:created>
  <dc:creator>Celeron</dc:creator>
  <dc:description/>
  <cp:keywords/>
  <dc:language>en-US</dc:language>
  <cp:lastModifiedBy>Intel</cp:lastModifiedBy>
  <cp:lastPrinted>2024-06-21T12:20:00Z</cp:lastPrinted>
  <dcterms:modified xsi:type="dcterms:W3CDTF">2024-07-29T07:46:00Z</dcterms:modified>
  <cp:revision>5</cp:revision>
  <dc:subject/>
  <dc:title>РОССИЙСКАЯ  ФЕДЕРАЦИЯ</dc:title>
</cp:coreProperties>
</file>