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8.2024                                                                                            № АГ-1353-п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рядка </w:t>
            </w:r>
            <w:r>
              <w:rPr>
                <w:sz w:val="28"/>
                <w:szCs w:val="28"/>
              </w:rPr>
              <w:t>формирования общественной комиссии</w:t>
            </w:r>
            <w:r>
              <w:rPr>
                <w:bCs/>
                <w:sz w:val="28"/>
                <w:szCs w:val="28"/>
              </w:rPr>
              <w:t xml:space="preserve"> по развитию городской среды в муниципальном образовании город Минусинск</w:t>
            </w:r>
            <w:r>
              <w:rPr>
                <w:sz w:val="28"/>
                <w:szCs w:val="28"/>
              </w:rPr>
              <w:t xml:space="preserve"> на 2018-2030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и муниципальных программ формирования современной городской среды», Уставом городского округа город Минусинск Красноярского края, постановлением администрации города Минусинска  от 19.02.2019 № АГ-224-п, в целях выработки эффективных решений, учитывающих мнения общественности, в связи с кадровыми изменениями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ть и утвердить общественную комиссию по развитию городской среды в муниципальном образовании город Минусинск на 2018-2030 годы, согласно приложению 1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формирования общественной комиссии по развитию городской среды в муниципальном образовании город Минусинск, согласно приложению 2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города Минусинска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11.2017 № АГ-2321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формирования обществен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витию городской среды в муниципальном образовании город Минусинск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4.02.2018 № АГ-169-</w:t>
      </w:r>
      <w:r>
        <w:rPr>
          <w:bCs/>
          <w:color w:val="000000"/>
          <w:sz w:val="28"/>
          <w:szCs w:val="28"/>
        </w:rPr>
        <w:t>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2 годы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2.03.2018 № АГ-</w:t>
      </w:r>
      <w:r>
        <w:rPr>
          <w:bCs/>
          <w:color w:val="000000"/>
          <w:sz w:val="28"/>
          <w:szCs w:val="28"/>
        </w:rPr>
        <w:t>282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2 годы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13.03.2018 № АГ- 319-п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2 год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т 24.04.2018 № АГ- 616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2 год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т 06.07.2018 № АГ-1070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2 годы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9.2018 № АГ-1491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2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05.2019 № АГ-894-п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2 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20.06.2019 № АГ-1033-п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4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т 19.08.2019 № АГ-1384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4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т 16.10.2019 № АГ-1886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4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т 09.12.2019 № АГ-2240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4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т 10.08.2020 № АГ-1287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4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т 11.03.2021 № АГ-365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4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т 23.06.2022 № АГ-1247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7.11.2017 № АГ-2321-п «Об утверждении Порядка формирования общественной комиссии по развитию городской среды в муниципальном образовании город Минусинск на 2018-2024 годы</w:t>
      </w:r>
      <w:r>
        <w:rPr>
          <w:bCs/>
          <w:sz w:val="28"/>
          <w:szCs w:val="28"/>
        </w:rPr>
        <w:t>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</w:t>
        <w:tab/>
        <w:t xml:space="preserve">             подпись                             Д. Н. Мерку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ое 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4 № АГ-135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бщественной комиссии</w:t>
      </w:r>
      <w:r>
        <w:rPr>
          <w:bCs/>
          <w:sz w:val="28"/>
          <w:szCs w:val="28"/>
        </w:rPr>
        <w:t xml:space="preserve"> по развитию городской среды в муниципальном образовании город Минусинск </w:t>
      </w:r>
      <w:r>
        <w:rPr>
          <w:sz w:val="28"/>
          <w:szCs w:val="28"/>
        </w:rPr>
        <w:t>на 2018-2030 год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1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врилов Валерий Вениаминович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города по оперативному управлению,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-144" w:hanging="0"/>
              <w:rPr/>
            </w:pPr>
            <w:r>
              <w:rPr>
                <w:bCs/>
                <w:sz w:val="28"/>
                <w:szCs w:val="28"/>
              </w:rPr>
              <w:t>директор МКУ «Управление городского хозяйства», заместитель председателя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-284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right="-213" w:hanging="4820"/>
        <w:rPr/>
      </w:pPr>
      <w:r>
        <w:rPr>
          <w:bCs/>
          <w:sz w:val="28"/>
          <w:szCs w:val="28"/>
        </w:rPr>
        <w:t xml:space="preserve">Полынцева Вера Андреевна                     </w:t>
      </w:r>
      <w:r>
        <w:rPr>
          <w:sz w:val="28"/>
          <w:szCs w:val="28"/>
        </w:rPr>
        <w:t>ведущий инженер отдела развития общественных пространств Муниципального казенного учреждения «Управление член комиссии городского хозяйства»,</w:t>
      </w:r>
      <w:r>
        <w:rPr>
          <w:bCs/>
          <w:sz w:val="28"/>
          <w:szCs w:val="28"/>
        </w:rPr>
        <w:t xml:space="preserve"> секретарь общественной комиссии</w:t>
      </w:r>
    </w:p>
    <w:p>
      <w:pPr>
        <w:pStyle w:val="Normal"/>
        <w:tabs>
          <w:tab w:val="clear" w:pos="708"/>
          <w:tab w:val="left" w:pos="2955" w:leader="none"/>
        </w:tabs>
        <w:ind w:left="-284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-284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бщественной комиссии:</w:t>
      </w:r>
    </w:p>
    <w:p>
      <w:pPr>
        <w:pStyle w:val="Normal"/>
        <w:tabs>
          <w:tab w:val="clear" w:pos="708"/>
          <w:tab w:val="left" w:pos="2955" w:leader="none"/>
        </w:tabs>
        <w:ind w:left="-284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/>
      </w:pPr>
      <w:r>
        <w:rPr>
          <w:bCs/>
          <w:sz w:val="28"/>
          <w:szCs w:val="28"/>
        </w:rPr>
        <w:t xml:space="preserve">Павлова Жанна Валентиновна                  </w:t>
      </w:r>
      <w:r>
        <w:rPr>
          <w:rStyle w:val="Style18"/>
          <w:rFonts w:cs="Times New Roman"/>
          <w:sz w:val="28"/>
          <w:szCs w:val="28"/>
        </w:rPr>
        <w:t>заместитель Главы города по социальным вопросам 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/>
      </w:pPr>
      <w:r>
        <w:rPr>
          <w:bCs/>
          <w:sz w:val="28"/>
          <w:szCs w:val="28"/>
        </w:rPr>
        <w:t xml:space="preserve">Чумаченко Лариса Ивановна                   председатель Минусинского городского Совета депутатов 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/>
      </w:pPr>
      <w:r>
        <w:rPr>
          <w:bCs/>
          <w:sz w:val="28"/>
          <w:szCs w:val="28"/>
        </w:rPr>
        <w:t>Паникаев Роман Андреевич                     депутат Минусинского городского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/>
      </w:pPr>
      <w:r>
        <w:rPr>
          <w:bCs/>
          <w:sz w:val="28"/>
          <w:szCs w:val="28"/>
        </w:rPr>
        <w:t>Соколов Игорь Сергеевич                         депутат Минусинского городского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955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  <w:t>Кащеев Владимир Николаевич                заместитель директора по развитию городской среды МКУ «Управление городского хозяйства», заместитель председателя общественной комиссии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jc w:val="both"/>
        <w:rPr/>
      </w:pPr>
      <w:r>
        <w:rPr>
          <w:color w:val="000000"/>
          <w:sz w:val="28"/>
          <w:szCs w:val="28"/>
          <w:shd w:fill="FFFFFF" w:val="clear"/>
        </w:rPr>
        <w:t>Токарев Александр Николаевич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начальник отдела</w:t>
      </w:r>
      <w:r>
        <w:rPr>
          <w:bCs/>
          <w:sz w:val="28"/>
          <w:szCs w:val="28"/>
        </w:rPr>
        <w:t xml:space="preserve"> по делам ГО, ЧС и безопасности территории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ементьев Олег Игоревич                        ведущий специалист – эколог </w:t>
      </w:r>
      <w:r>
        <w:rPr>
          <w:sz w:val="28"/>
          <w:szCs w:val="28"/>
          <w:shd w:fill="FFFFFF" w:val="clear"/>
        </w:rPr>
        <w:t>отдела</w:t>
      </w:r>
      <w:r>
        <w:rPr>
          <w:bCs/>
          <w:sz w:val="28"/>
          <w:szCs w:val="28"/>
        </w:rPr>
        <w:t xml:space="preserve"> по делам ГО, ЧС и безопасности территории администрации города Минусинска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ыков Евгений Викторович</w:t>
      </w:r>
      <w:r>
        <w:rPr>
          <w:bCs/>
          <w:sz w:val="28"/>
          <w:szCs w:val="28"/>
        </w:rPr>
        <w:t xml:space="preserve">                     руководитель управления архитектуры, градостроительства и землепользования – начальник отдела архитектуры и территориального планирования 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jc w:val="both"/>
        <w:rPr/>
      </w:pPr>
      <w:r>
        <w:rPr>
          <w:bCs/>
          <w:sz w:val="28"/>
          <w:szCs w:val="28"/>
        </w:rPr>
        <w:t>Койнова Татьяна Николаевна                 руководитель управления образования администрации города Минусинска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jc w:val="both"/>
        <w:rPr/>
      </w:pPr>
      <w:r>
        <w:rPr>
          <w:bCs/>
          <w:sz w:val="28"/>
          <w:szCs w:val="28"/>
        </w:rPr>
        <w:t xml:space="preserve">Бурмакова Елена Юрьевна                     начальник отдела культуры  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  <w:t>Грибачевская Лилия Владимировна        директор МБУ МЦ «Защитник»</w:t>
      </w:r>
    </w:p>
    <w:p>
      <w:pPr>
        <w:pStyle w:val="Normal"/>
        <w:tabs>
          <w:tab w:val="clear" w:pos="708"/>
          <w:tab w:val="left" w:pos="2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  <w:t>Поздов Иван Анатольевич                       начальник отдела жилищно – коммунального хозяйства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дрина Ксения Николаевна                начальник отдела развития УДС, 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дорожного движения и пассажирских перевозок</w:t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галин Евгений Владиславович         госинспектор дорожного надзора ОГАИ МО МВД РФ «Минусинский» 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/>
      </w:pPr>
      <w:r>
        <w:rPr>
          <w:bCs/>
          <w:sz w:val="28"/>
          <w:szCs w:val="28"/>
        </w:rPr>
        <w:t>Шотт Олег Вольдемарович                      представитель общественности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820" w:right="-2" w:firstLine="56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right="-144" w:hanging="0"/>
        <w:rPr/>
      </w:pPr>
      <w:r>
        <w:rPr>
          <w:sz w:val="28"/>
          <w:szCs w:val="28"/>
        </w:rPr>
        <w:t xml:space="preserve">утвержденное постановлением администрации города Минуси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08.2024 № АГ-13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ормирования общественной комиссии </w:t>
      </w:r>
      <w:r>
        <w:rPr>
          <w:bCs/>
          <w:sz w:val="28"/>
          <w:szCs w:val="28"/>
        </w:rPr>
        <w:t>по развитию городской среды в муниципальном образовании город Минусинск на 2018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Общественная комиссия по развитию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</w:t>
      </w:r>
      <w:r>
        <w:rPr>
          <w:sz w:val="28"/>
          <w:szCs w:val="28"/>
        </w:rPr>
        <w:t xml:space="preserve">муниципальную программу «Формирование современной городской среды» на 2018-2030 годы (далее - программа), а также </w:t>
      </w:r>
      <w:r>
        <w:rPr>
          <w:bCs/>
          <w:sz w:val="28"/>
          <w:szCs w:val="28"/>
        </w:rPr>
        <w:t>контроля за ходом ее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ведения итогов общественного обсуждения проекта программы «Формирование современной городской среды» на 2018-203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иссионной оценки предложений заинтересованных лиц о включении дворовой территории в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иссионной оценки предложений жителей о включении общественной территории города Минусинска (улица, площадь, набережная и т.д.)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контроля за реализацией программы «Формирование современной городской среды» на 2018-2030 годы после ее утвержд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нхронизации выполнения работ в рамках муниципальной программы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муниципального образования город Минусинс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миссия формируется Главой администрации города Минусин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состоит не менее чем из 15 челове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состав Комиссии входят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МКУ «Управление городского хозяйства», депутаты Минусинского городского Совета депутатов, </w:t>
      </w:r>
      <w:r>
        <w:rPr>
          <w:rFonts w:cs="Times New Roman" w:ascii="Times New Roman" w:hAnsi="Times New Roman"/>
          <w:bCs/>
          <w:sz w:val="28"/>
          <w:szCs w:val="28"/>
        </w:rPr>
        <w:t>ОГАИ МО МВД</w:t>
      </w:r>
      <w:r>
        <w:rPr>
          <w:rFonts w:cs="Times New Roman" w:ascii="Times New Roman" w:hAnsi="Times New Roman"/>
          <w:sz w:val="28"/>
          <w:szCs w:val="28"/>
        </w:rPr>
        <w:t>, руководители (специалисты) структурных подразделений администрации города Минусинска, осуществляющих полномочия в сфере градостроительства, образования, культуры, отдела по делам ГО, ЧС и безопасности территории, а также представители политических партий и движений, общественных организаций и иных лиц представителей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ется 1-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Функции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и формирует предложения об утверждении и (или) внесении изменений по итогам общественного обсужд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отбор дворовых территорий многоквартирных домов </w:t>
        <w:br/>
        <w:t>в целях финансирования работ по благоустрой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отбор общественной(ых) территории(ий) в целях финансирования работ по благоустрой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формирует и утверждает с учетом обсуждения с представителями заинтересованных лиц дизайн - проекты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шения Комиссии в день их принятия оформляются протоколом, который подписывают председатель Комиссии и секретарь Комисс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КУ «Управление городского хозяйст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шения Комиссии размещаются на официальном сайте муниципального образования в течение трех рабочих дней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подпись                               Д.Н.Меркулов</w:t>
      </w:r>
    </w:p>
    <w:p>
      <w:pPr>
        <w:pStyle w:val="Normal"/>
        <w:tabs>
          <w:tab w:val="clear" w:pos="708"/>
          <w:tab w:val="left" w:pos="2955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4536" w:hanging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1" w:gutter="0" w:header="51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6:00Z</dcterms:created>
  <dc:creator>USER</dc:creator>
  <dc:description/>
  <cp:keywords/>
  <dc:language>en-US</dc:language>
  <cp:lastModifiedBy>Intel</cp:lastModifiedBy>
  <cp:lastPrinted>2024-07-30T08:20:00Z</cp:lastPrinted>
  <dcterms:modified xsi:type="dcterms:W3CDTF">2024-08-02T04:53:00Z</dcterms:modified>
  <cp:revision>14</cp:revision>
  <dc:subject/>
  <dc:title/>
</cp:coreProperties>
</file>