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 МИНУСИНСК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№ АГ-13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4" w:hRule="atLeast"/>
        </w:trPr>
        <w:tc>
          <w:tcPr>
            <w:tcW w:w="9180" w:type="dxa"/>
            <w:tcBorders/>
          </w:tcPr>
          <w:p>
            <w:pPr>
              <w:pStyle w:val="TextBody"/>
              <w:ind w:right="71" w:hanging="0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й Добрыниной Ю.Г.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28.08.2024 в 16 часов 30 минут выездные публичные слушания по адресу: Российская Федерация, Красноярский край, городской округ город Минусинск, город Минусинск, улица Комсомольская, земельный участок 120А по вопросу предоставления Добрыгиной Ю.Г. разрешения на условно разрешенный вид использования земельного участка с кадастровым номером 24:53:0110403:564, по адресу: Российская Федерация, Красноярский край, городской округ город Минусинск, город Минусинск, улица Комсомольская, земельный участок 120А– «</w:t>
      </w:r>
      <w:r>
        <w:rPr>
          <w:sz w:val="28"/>
          <w:szCs w:val="28"/>
        </w:rPr>
        <w:t>магазины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28.08.2024 в 16 часов 45 минут выездные публичные слушания по адресу: Российская Федерация, Красноярский край, городской округ город Минусинск, город Минусинск, улица Комсомольская, земельный участок 120А по вопросу предоставления Добрыгиной Ю.Г. разрешения на отклонение от предельных параметров разрешенного строительства в части уменьшения минимального расстояния от границ земельного участка до основного строения до 1 метра на земельном участке с кадастровым номером 24:53:0110403:564, по адресу: Российская Федерация, Красноярский край, городской округ город Минусинск, город Минусинск, улица Комсомольская, земельный участок 120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и по подготовке проекта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осуществлять прием замечаний и предложений жителей города Минусинска по адресу: Россия, Красноярский край, г. Минусинск, ул. Гоголя, 63, 2 этаж, кабинет № 2 до 12 часов 00 минут дня, предшествующего дню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 Д.Н.Мерк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Celeron</dc:creator>
  <dc:description/>
  <cp:keywords/>
  <dc:language>en-US</dc:language>
  <cp:lastModifiedBy>Intel</cp:lastModifiedBy>
  <cp:lastPrinted>2024-07-25T11:12:00Z</cp:lastPrinted>
  <dcterms:modified xsi:type="dcterms:W3CDTF">2024-08-05T03:18:00Z</dcterms:modified>
  <cp:revision>10</cp:revision>
  <dc:subject/>
  <dc:title>РОССИЙСКАЯ  ФЕДЕРАЦИЯ</dc:title>
</cp:coreProperties>
</file>