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02.08.2024                                                                                            № АГ-1373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ind w:right="4820" w:hanging="0"/>
        <w:rPr>
          <w:sz w:val="28"/>
        </w:rPr>
      </w:pPr>
      <w:bookmarkStart w:id="0" w:name="_Hlk156404803"/>
      <w:r>
        <w:rPr>
          <w:sz w:val="28"/>
          <w:szCs w:val="28"/>
        </w:rPr>
        <w:t>О проведении публичных слуша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30"/>
          <w:lang w:val="ru-RU"/>
        </w:rPr>
        <w:t xml:space="preserve">межевания территории города Минусинска, </w:t>
      </w:r>
      <w:bookmarkStart w:id="1" w:name="_Hlk156404288"/>
      <w:r>
        <w:rPr>
          <w:sz w:val="28"/>
          <w:szCs w:val="30"/>
          <w:lang w:val="ru-RU"/>
        </w:rPr>
        <w:t xml:space="preserve">в границах               </w:t>
      </w:r>
      <w:bookmarkStart w:id="2" w:name="_Hlk156404717"/>
      <w:r>
        <w:rPr>
          <w:sz w:val="28"/>
          <w:szCs w:val="30"/>
          <w:lang w:val="ru-RU"/>
        </w:rPr>
        <w:t xml:space="preserve">ул. </w:t>
      </w:r>
      <w:bookmarkEnd w:id="0"/>
      <w:bookmarkEnd w:id="1"/>
      <w:bookmarkEnd w:id="2"/>
      <w:r>
        <w:rPr>
          <w:sz w:val="28"/>
          <w:szCs w:val="30"/>
          <w:lang w:val="ru-RU"/>
        </w:rPr>
        <w:t>Гоголя, 60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                    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 Провести 26.08.2024, в 10 часов 00 минут, по адресу: г. Минусинск, ул. Гоголя, 63, 2 этаж, кабинет 4 публичные слушания по обсуждению </w:t>
      </w:r>
      <w:r>
        <w:rPr>
          <w:sz w:val="28"/>
          <w:szCs w:val="28"/>
        </w:rPr>
        <w:t>проекта межевания территории города Минусинска, в границах ул. Гоголя, 6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sz w:val="28"/>
        </w:rPr>
      </w:pPr>
      <w:r>
        <w:rPr>
          <w:sz w:val="28"/>
        </w:rPr>
        <w:t>2. Утвердить организационную комиссию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3. Организационной комиссии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4. Управлению архитектуры, градостроительства и землепользования Администрации города Минусинска до 12 часов 30 минут дня, предшествующему дню проведения публичных слушаний осуществлять прием замечаний и предложений по адресам: Россия, Красноярский край, г. Минусинск, ул. Гоголя, 68, 2 этаж, каб. 14, ул. Гоголя, 63, 2 этаж, каб. 14 с 8:30 до 12:30, с 13:30 до 17:30 и электронной почте: arkhitek2025@mail.ru, kans@admn.kristel.ru, кроме выходных дней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подпись                                  Д.Н. Меркул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iCs/>
          <w:sz w:val="28"/>
          <w:szCs w:val="28"/>
        </w:rPr>
        <w:t xml:space="preserve">от  02.08.2024 № АГ-1373-п </w:t>
      </w:r>
    </w:p>
    <w:p>
      <w:pPr>
        <w:pStyle w:val="Normal"/>
        <w:jc w:val="right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комиссии по проведению публичных слушаний по </w:t>
      </w:r>
      <w:r>
        <w:rPr>
          <w:sz w:val="28"/>
          <w:szCs w:val="28"/>
          <w:lang w:val="ru-RU"/>
        </w:rPr>
        <w:t>проекту межевания территории города Минусинска, в границах ул. Гоголя, 60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>
          <w:trHeight w:val="918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иков Владимир Александрович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архитектуры, градостроительства и землепользования администрации города Минусинска, председател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 архитектуры и территориального планирования управления архитектуры, градостроительства и землепользования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2:00Z</dcterms:created>
  <dc:creator>Celeron</dc:creator>
  <dc:description/>
  <cp:keywords/>
  <dc:language>en-US</dc:language>
  <cp:lastModifiedBy>Intel</cp:lastModifiedBy>
  <cp:lastPrinted>2024-01-17T17:25:00Z</cp:lastPrinted>
  <dcterms:modified xsi:type="dcterms:W3CDTF">2024-08-05T03:53:00Z</dcterms:modified>
  <cp:revision>3</cp:revision>
  <dc:subject/>
  <dc:title>РОССИЙСКАЯ  ФЕДЕРАЦИЯ</dc:title>
</cp:coreProperties>
</file>