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tabs>
          <w:tab w:val="clear" w:pos="720"/>
          <w:tab w:val="left" w:pos="4253" w:leader="none"/>
        </w:tabs>
        <w:ind w:right="-1" w:hanging="0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25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8.2024                                                                                            № АГ-1427-п</w:t>
      </w:r>
    </w:p>
    <w:p>
      <w:pPr>
        <w:pStyle w:val="TextBody"/>
        <w:tabs>
          <w:tab w:val="clear" w:pos="720"/>
          <w:tab w:val="left" w:pos="425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bookmarkStart w:id="0" w:name="_Hlk173925104"/>
      <w:bookmarkEnd w:id="0"/>
      <w:r>
        <w:rPr>
          <w:sz w:val="28"/>
          <w:szCs w:val="28"/>
        </w:rPr>
        <w:t xml:space="preserve">О принятии решения о подготовке проекта внесения изменений в проект межевания </w:t>
      </w:r>
      <w:bookmarkStart w:id="1" w:name="_Hlk86654394"/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 xml:space="preserve">города Минусинска, </w:t>
      </w:r>
      <w:bookmarkEnd w:id="1"/>
      <w:r>
        <w:rPr>
          <w:sz w:val="28"/>
          <w:szCs w:val="28"/>
        </w:rPr>
        <w:t>в районе многоквартирных домов ул. Суворова, д.40, ул. Суворова, д.42, ул. Кутузова, д.31, ул. Спартака, д.29, ул. Спартака, д.31, ул. Невского, д.31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73925104"/>
      <w:bookmarkStart w:id="3" w:name="_Hlk173925104"/>
      <w:bookmarkEnd w:id="3"/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город Минусинск</w:t>
      </w:r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основании заявления ООО «УК Ника»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проекта внесения изменений в проект межевания территории города Минусинска, в районе многоквартирных домов, ул. Суворова, д.40, ул. Суворова, д.42, ул. Кутузова, д.31,                               ул. Спартака, д.29, ул. Спартака, д.31, ул. Невского, д.31                         (утвержден постановлением Администрации города Минусинска                            от 07.11.2019 № АГ-2035-п «Об утверждении проектов межевания территории города Минусинска», с изменениями от 19.05.2022 № АГ-907-п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ложить ООО УК «Уютный кров», в срок до 01.03.2025 года подготовить проект внесения изменений в проект межевания территории города Минусинска, в районе многоквартирных домов ул. Суворова, д.40,                                  ул. Суворова, д.42, ул. Кутузова, д.31, ул. Спартака, д.29, ул. Спартака, д.31,                  ул. Невского, д.31, в соответствии с нормативными документами, указанными в приложении 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течение 14 дней, со дня опубликования настоящего постановления физические или юридические лица вправе предоставлять в Администрацию города Минусинска свои предложения о порядке, сроках подготовки и содержания документации по планировке территории, по адресу:                             г. Минусинск, ул. Гоголя 63, 2 этаж, Управление архитектуры, градостроительства и землепользования Администрации города Минусинска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ю архитектуры, градостроительства и землепользования Администрации города Минусинска в течение 14 дней со дня официального опубликования настоящего постановления, осуществлять прием замечаний физических или юридических лиц, предложений о порядке и сроках подготовки и содержания документации по планировке территор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города                               подпись                                        Д.Н. Меркулов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а Минусинска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от 16.08.2024  № АГ-1428-п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Перечень нормативных документов для выполнения документации по планировке территории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bCs/>
          <w:sz w:val="28"/>
        </w:rPr>
      </w:pPr>
      <w:r>
        <w:rPr>
          <w:bCs/>
          <w:sz w:val="28"/>
        </w:rPr>
        <w:t>Приказ Министерства строительства и жилищно-коммунального хозяйства Российской Федерац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8"/>
        </w:rPr>
      </w:pPr>
      <w:r>
        <w:rPr>
          <w:sz w:val="28"/>
        </w:rPr>
        <w:t> </w:t>
      </w:r>
      <w:r>
        <w:rPr>
          <w:bCs/>
          <w:sz w:val="28"/>
        </w:rPr>
        <w:t>СП</w:t>
      </w:r>
      <w:r>
        <w:rPr>
          <w:sz w:val="28"/>
        </w:rPr>
        <w:t xml:space="preserve"> 42.13330.2016 </w:t>
      </w:r>
      <w:r>
        <w:rPr>
          <w:bCs/>
          <w:sz w:val="28"/>
        </w:rPr>
        <w:t>Градостроительство</w:t>
      </w:r>
      <w:r>
        <w:rPr>
          <w:sz w:val="28"/>
        </w:rPr>
        <w:t>. Планировка и застройка городских и сельских поселений. Актуализированная редакция СНиП 2.07.01-89*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</w:rPr>
        <w:t>Приказ Министерства строительства и жилищно-коммунального хозяйства Российской Федерации от 6 августа 2020 г.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autoSpaceDE w:val="false"/>
        <w:ind w:left="567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7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4-08-07T12:09:00Z</cp:lastPrinted>
  <dcterms:modified xsi:type="dcterms:W3CDTF">2024-08-19T02:55:00Z</dcterms:modified>
  <cp:revision>3</cp:revision>
  <dc:subject>Birthday</dc:subject>
  <dc:title>Are You suprised ?</dc:title>
</cp:coreProperties>
</file>