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.08.2024                                                                                            № АГ-1468-п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города Минусинска от 06.06.2022 № АГ-1072-п «Об утверждении Положения о порядке установления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 в муниципальном образовании город Минусин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Жилищны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Правительства Российской Федерации от 13.08.2006 № 491                    «Об утверждении Правил содержания общего имущества в многоквартирном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округа – город Минусинск, в целях регулирования отношений по содержанию общего имущества, принадлежащего на праве общей долевой собственности собственникам помещений в многоквартирном доме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остановление администрации города Минусинска от 06.06.2022 №АГ-1072-п «Об утверждении Положения о порядке установления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 в муниципальном образовании город Минусинск» (с изменениями от 26.02.2024 № АГ-323-п)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«Комиссия об установлении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 в муниципальном образовании город Минусинск» изложить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города по оперативному управлению Маслова А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подпись                                  Д.Н. Мерку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утверждено постановлением администрации города Минусин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 26.08.2024  № АГ-1468-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22 № АГ-1072-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sz w:val="28"/>
          <w:szCs w:val="28"/>
        </w:rPr>
        <w:t>Комиссия об установлении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 в муниципальном образовании город Минусинск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 по оперативному управлению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Первый заместитель директора МКУ «Управление городского хозяйства»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Рассеев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Ведущий экономист отдела технического сопровождения и капитального строительства МКУ «Управление городского хозяйства», секретарь комиссии;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фт                               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авл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Ведущий специалист – юрист отдела правовой работы и организационно-контрольной работы администрации города Минусинска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зганов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>Инженер отдела жилищно-коммунального хозяйства МКУ «Управление городского хозяйства»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Ольга Анатольевна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МКУ «Управление городск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»;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ов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Анатольевич                                     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МКУ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родского хозяйства».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4:00Z</dcterms:created>
  <dc:creator>Демшин Ярослав Владимирович</dc:creator>
  <dc:description/>
  <cp:keywords/>
  <dc:language>en-US</dc:language>
  <cp:lastModifiedBy>Intel</cp:lastModifiedBy>
  <cp:lastPrinted>2024-08-19T16:05:00Z</cp:lastPrinted>
  <dcterms:modified xsi:type="dcterms:W3CDTF">2024-08-26T04:25:00Z</dcterms:modified>
  <cp:revision>6</cp:revision>
  <dc:subject/>
  <dc:title>РОССИЙСКАЯ ФЕДЕРАЦИЯ</dc:title>
</cp:coreProperties>
</file>