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615696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86.75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  <w:sz w:val="22"/>
                        </w:rPr>
                      </w:pPr>
                      <w:r>
                        <w:rPr>
                          <w:i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09.09.2024                                                                                            № АГ-1568-п</w:t>
      </w:r>
    </w:p>
    <w:p>
      <w:pPr>
        <w:pStyle w:val="Normal"/>
        <w:tabs>
          <w:tab w:val="clear" w:pos="709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                                                                                           периода 2024-2025 гг.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ми Приказом Минэнерго РФ от 24.03.2003 №115, </w:t>
      </w:r>
      <w:r>
        <w:rPr>
          <w:sz w:val="27"/>
          <w:szCs w:val="27"/>
        </w:rPr>
        <w:t>Уставом городского округа город Минусинск Красноярского края</w:t>
      </w:r>
      <w:r>
        <w:rPr>
          <w:sz w:val="28"/>
          <w:szCs w:val="28"/>
        </w:rPr>
        <w:t xml:space="preserve">, в целях организации отопительного периода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условии установления среднесуточной температуры наружного воздуха +8ºС и ниже ввести режим регулярного отопления по истечении 5 суток, руководителям учреждений и организаций начать отопительн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реждений социальной сферы: учреждений образования и здравоохранения, жилых помещений муниципального специализированного жилищного фонда для социальной защиты отдельных категорий граждан (домов ветеранов) на территории муниципального образования город Минусинск с 12 сентя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жилых домов и организаций на территории муниципального образования город Минусинск с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</w:t>
        <w:tab/>
        <w:tab/>
        <w:t>подпись                                 Д.Н. 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Лена</dc:creator>
  <dc:description/>
  <cp:keywords/>
  <dc:language>en-US</dc:language>
  <cp:lastModifiedBy>Intel</cp:lastModifiedBy>
  <cp:lastPrinted>2024-09-10T08:33:00Z</cp:lastPrinted>
  <dcterms:modified xsi:type="dcterms:W3CDTF">2024-09-10T04:32:00Z</dcterms:modified>
  <cp:revision>7</cp:revision>
  <dc:subject/>
  <dc:title>РОССИЙСКАЯ ФЕДЕРАЦИЯ</dc:title>
</cp:coreProperties>
</file>