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МИНИСТРАЦИЯ  ГОРОДА  МИНУСИНСКА</w:t>
        <w:br/>
        <w:t xml:space="preserve">    КРАСНОЯРСКОГО  КРАЯ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Heading1"/>
        <w:ind w:left="0" w:right="0" w:firstLine="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>ПОСТАНОВЛЕНИЕ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  <w:lang w:val="en-US"/>
        </w:rPr>
        <w:t>01</w:t>
      </w:r>
      <w:r>
        <w:rPr>
          <w:kern w:val="2"/>
          <w:szCs w:val="28"/>
        </w:rPr>
        <w:t>.10.2024                                                                                                № АГ-1690-п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05" w:hRule="atLeast"/>
        </w:trPr>
        <w:tc>
          <w:tcPr>
            <w:tcW w:w="4786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 признании многоквартирного дома по адресу:  Красноярский край,         г. Минусинск, ул. Мира, 49Б, аварийным и подлежащим снос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становлением Правительства Российской Федерации от 28.01.2006 № 47 «Об утверждении положения </w:t>
      </w:r>
      <w:r>
        <w:rPr>
          <w:szCs w:val="28"/>
          <w:shd w:fill="FFFFFF" w:val="clear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 xml:space="preserve">», Уставом городского округа город Минусинск Красноярского края,  на основании заключения межведомственной комиссии № 1 от 06.09.2024  </w:t>
      </w:r>
      <w:r>
        <w:rPr>
          <w:color w:val="000000"/>
          <w:szCs w:val="28"/>
          <w:lang w:eastAsia="ru-RU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</w:t>
      </w:r>
      <w:r>
        <w:rPr>
          <w:szCs w:val="28"/>
        </w:rPr>
        <w:t xml:space="preserve"> (прилагается), ПОСТАНОВЛЯЮ:</w:t>
      </w:r>
    </w:p>
    <w:p>
      <w:pPr>
        <w:pStyle w:val="Normal"/>
        <w:ind w:firstLine="750"/>
        <w:jc w:val="both"/>
        <w:rPr/>
      </w:pPr>
      <w:r>
        <w:rPr>
          <w:szCs w:val="28"/>
        </w:rPr>
        <w:t>1. Признать многоквартирный дом по адресу: Красноярский край,            г. Минусинск, ул. Мира, д.49Б, аварийным и подлежащим сносу.</w:t>
      </w:r>
    </w:p>
    <w:p>
      <w:pPr>
        <w:pStyle w:val="Normal"/>
        <w:ind w:firstLine="750"/>
        <w:jc w:val="both"/>
        <w:rPr>
          <w:szCs w:val="28"/>
        </w:rPr>
      </w:pPr>
      <w:r>
        <w:rPr>
          <w:szCs w:val="28"/>
        </w:rPr>
        <w:t>2. Отселить граждан, проживающих в многоквартирном доме по адресу: Красноярский край, г. Минусинск, ул. Мира, д.49Б, в течение 7 лет.</w:t>
      </w:r>
    </w:p>
    <w:p>
      <w:pPr>
        <w:pStyle w:val="Normal"/>
        <w:ind w:firstLine="750"/>
        <w:jc w:val="both"/>
        <w:rPr/>
      </w:pPr>
      <w:r>
        <w:rPr/>
        <w:t>3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5.</w:t>
      </w:r>
      <w:r>
        <w:rPr/>
        <w:t xml:space="preserve"> Контроль за выполнением постановления возложить на заместителя Главы города по оперативному управлению Маслова А.А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6. Постановление вступает в силу со дня подпис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Cs w:val="28"/>
        </w:rPr>
        <w:t xml:space="preserve">Глава города                                        подпись                                   Д.Н. Меркулов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 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                           Минусинс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10.2024  № АГ-169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б оценке соответствия помещения (многоквартирного дом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требованиям, установленным в Положении о признании поме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жилым помещением, жилого помещения непригодным для прожива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многоквартирного дома аварийным и подлежащим снос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ли реконструкции, садового дома жилым дом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 жилого дома садов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6.09.2024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ярский край, город Минусинск, ул. Мира, д.49Б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jc w:val="both"/>
        <w:rPr>
          <w:szCs w:val="28"/>
        </w:rPr>
      </w:pPr>
      <w:r>
        <w:rPr/>
        <w:t xml:space="preserve">          </w:t>
      </w:r>
      <w:r>
        <w:rPr>
          <w:szCs w:val="28"/>
        </w:rPr>
        <w:t>Межведомственная комиссия, утвержденная постановлением администрации города Минусинска от 05.04.2017 № АГ-510-п (с изменениями  от 05.03.2018 № АГ-273-п, от 08.06.2018 № АГ-880-п, от 21.05.2019 № АГ-774-п, от 06.05.2020 № АГ-673-п, от 21.07.2020 № АГ-1166-п, от 21.01.2021                         № АГ-64-п, от 15.03.2021 № АГ-383-п, от 17.11.2021 № 2018-п, от 20.06.2022                            № АГ-1213-п, от 13.12.2022 № АГ-2629-п, от 15.04.2024 № АГ-658-п) «Об утверждении Положения о межведомственной комиссии 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ind w:right="10" w:hanging="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председател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ов</w:t>
      </w:r>
    </w:p>
    <w:p>
      <w:pPr>
        <w:pStyle w:val="Style16"/>
        <w:jc w:val="both"/>
        <w:rPr/>
      </w:pPr>
      <w:r>
        <w:rPr>
          <w:szCs w:val="28"/>
        </w:rPr>
        <w:t xml:space="preserve">Евгений Викторович -                           руководитель управления     </w:t>
      </w:r>
    </w:p>
    <w:p>
      <w:pPr>
        <w:pStyle w:val="Style16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рхитектуры, градостроительства и    </w:t>
      </w:r>
    </w:p>
    <w:p>
      <w:pPr>
        <w:pStyle w:val="Style16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землепользования администрации города   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Минусинска;   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дюк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га Владимировна -</w:t>
      </w:r>
      <w:r>
        <w:rPr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достроительства и землепользования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архитектуры,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ства и землепользования 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Минусинска;</w:t>
      </w:r>
      <w:r>
        <w:rPr>
          <w:szCs w:val="28"/>
        </w:rPr>
        <w:t xml:space="preserve">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фт </w:t>
      </w:r>
    </w:p>
    <w:p>
      <w:pPr>
        <w:pStyle w:val="Normal"/>
        <w:jc w:val="both"/>
        <w:rPr/>
      </w:pPr>
      <w:r>
        <w:rPr/>
        <w:t xml:space="preserve">Екатерина Павловна -                   </w:t>
      </w:r>
      <w:r>
        <w:rPr>
          <w:szCs w:val="28"/>
        </w:rPr>
        <w:t xml:space="preserve">          ведущий специалист — юрист отдел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правовой работы Управления правовой и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организационно — контрольной работы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администрации города Минусинска;</w:t>
      </w:r>
    </w:p>
    <w:p>
      <w:pPr>
        <w:pStyle w:val="Normal"/>
        <w:rPr/>
      </w:pPr>
      <w:r>
        <w:rPr/>
        <w:t>Струбнева</w:t>
      </w:r>
    </w:p>
    <w:p>
      <w:pPr>
        <w:pStyle w:val="Normal"/>
        <w:jc w:val="both"/>
        <w:rPr>
          <w:szCs w:val="28"/>
        </w:rPr>
      </w:pPr>
      <w:r>
        <w:rPr/>
        <w:t>Ольга Валерьевна -</w:t>
      </w:r>
      <w:r>
        <w:rPr>
          <w:szCs w:val="28"/>
        </w:rPr>
        <w:t xml:space="preserve">                                  ведущий специалист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имущественных отношений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экономики и имущественных отнош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администрации города Минусинск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Шабусов</w:t>
      </w:r>
    </w:p>
    <w:p>
      <w:pPr>
        <w:pStyle w:val="Normal"/>
        <w:jc w:val="both"/>
        <w:rPr/>
      </w:pPr>
      <w:r>
        <w:rPr>
          <w:szCs w:val="28"/>
        </w:rPr>
        <w:t xml:space="preserve">Александр Геннадьевич -                      представитель ГПКК «Красноярск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технический центр» по южным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территориям Красноярского края;</w:t>
      </w:r>
    </w:p>
    <w:p>
      <w:pPr>
        <w:pStyle w:val="Normal"/>
        <w:rPr/>
      </w:pPr>
      <w:r>
        <w:rPr/>
        <w:t>Филяев</w:t>
      </w:r>
    </w:p>
    <w:p>
      <w:pPr>
        <w:pStyle w:val="Normal"/>
        <w:jc w:val="both"/>
        <w:rPr/>
      </w:pPr>
      <w:r>
        <w:rPr/>
        <w:t>Владимир Иванович</w:t>
      </w:r>
      <w:r>
        <w:rPr>
          <w:szCs w:val="28"/>
        </w:rPr>
        <w:t xml:space="preserve"> -                             </w:t>
      </w:r>
      <w:r>
        <w:rPr/>
        <w:t xml:space="preserve">заместитель директора МК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«Управление городского хозяйства»;</w:t>
      </w:r>
    </w:p>
    <w:p>
      <w:pPr>
        <w:pStyle w:val="Normal"/>
        <w:shd w:fill="FFFFFF" w:val="clear"/>
        <w:ind w:left="24" w:hanging="0"/>
        <w:rPr/>
      </w:pPr>
      <w:r>
        <w:rPr/>
        <w:t>Целуев</w:t>
      </w:r>
    </w:p>
    <w:p>
      <w:pPr>
        <w:pStyle w:val="Normal"/>
        <w:jc w:val="both"/>
        <w:rPr/>
      </w:pPr>
      <w:r>
        <w:rPr/>
        <w:t>Александр Иванович</w:t>
      </w:r>
      <w:r>
        <w:rPr>
          <w:szCs w:val="28"/>
        </w:rPr>
        <w:t xml:space="preserve"> -                            директор МУП г. Минусинс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«Земли город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бственники жилых помещений в многоквартирном доме по адресу: Красноярский край, г. Минусинск, ул. Мира, д.49Б, провела оценку технического состояния многоквартирного дома по адресу: Красноярский край,                                   г. Минусинск, ул. Мира, д.49Б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ных документов – правоустанавливающих документов на жилые помещения, технического заключения ООО «Независимая экспертиза» № 05/05/07/2024 от 05.07.2024, технических паспортов жилых помещений и на основании акта обследования помещения от 30 августа 2024 г. № 1, комиссия приняла  решение о выявлении оснований для признания многоквартирного дома по адресу: Красноярский край,                                  г. Минусинск, ул. Мира, д.49Б, аварийным и подлежащим сносу, так как указанный многоквартирный дом не соответствует требованиям, предъявляемым к жилому помещению вследствие ухудшения его эксплуатационных характеристик в связи с физическим износом в процессе эксплуатации,  приведшего  к снижению до недопустимого уровня надежности, прочности и устойчивости строительных конструкций и оснований многоквартирного дома (разрушение и деформация фундаментов, стен; прогибы, просадка полов; перекрытия поражены гнилью, имеют прогибы; все деревянные конструкции имеют значительную степень биологического поврежден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ключению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 обследования помещения по адресу: Красноярский край, г. Минусинск,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ира, д.49Б, № 1 от 30.08.2024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е заключение ООО «Независимая экспертиза» № 05/05/07/2024 от 05.07.202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</w:t>
      </w:r>
    </w:p>
    <w:p>
      <w:pPr>
        <w:pStyle w:val="ConsPlusNonformat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Е.В. Зыков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О.В. Бидюк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nformat"/>
        <w:widowControl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_____________________  Е.П. Краф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О.В. Струбнева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А.Г. Шабусов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 В.И. Филя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А.И. Целуев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"/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autoSpaceDE w:val="false"/>
      <w:ind w:left="1416" w:right="0" w:hanging="0"/>
    </w:pPr>
    <w:rPr>
      <w:b/>
      <w:szCs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3">
    <w:name w:val="Цитата1"/>
    <w:basedOn w:val="Normal"/>
    <w:qFormat/>
    <w:pPr>
      <w:keepNext w:val="true"/>
      <w:ind w:left="8602" w:right="-12" w:hanging="0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Дата1"/>
    <w:basedOn w:val="Normal"/>
    <w:next w:val="Normal"/>
    <w:qFormat/>
    <w:pPr>
      <w:spacing w:before="0" w:after="60"/>
      <w:jc w:val="both"/>
    </w:pPr>
    <w:rPr>
      <w:sz w:val="24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right="0" w:hanging="720"/>
      <w:jc w:val="both"/>
    </w:pPr>
    <w:rPr>
      <w:b/>
      <w:sz w:val="24"/>
      <w:szCs w:val="20"/>
    </w:rPr>
  </w:style>
  <w:style w:type="paragraph" w:styleId="33">
    <w:name w:val="Стиль3"/>
    <w:basedOn w:val="212"/>
    <w:qFormat/>
    <w:pPr>
      <w:widowControl w:val="false"/>
      <w:tabs>
        <w:tab w:val="clear" w:pos="708"/>
        <w:tab w:val="left" w:pos="1800" w:leader="none"/>
      </w:tabs>
      <w:ind w:left="1800" w:right="0" w:hanging="720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zh-CN" w:bidi="ar-SA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Style13">
    <w:name w:val="Наименование"/>
    <w:basedOn w:val="Normal"/>
    <w:qFormat/>
    <w:pPr>
      <w:spacing w:before="120" w:after="120"/>
      <w:ind w:left="0" w:right="0" w:firstLine="709"/>
      <w:jc w:val="center"/>
    </w:pPr>
    <w:rPr>
      <w:rFonts w:ascii="Arial" w:hAnsi="Arial" w:cs="Arial"/>
      <w:b/>
      <w:bCs/>
      <w:sz w:val="32"/>
      <w:szCs w:val="3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6:00Z</dcterms:created>
  <dc:creator>Celeron</dc:creator>
  <dc:description/>
  <cp:keywords/>
  <dc:language>en-US</dc:language>
  <cp:lastModifiedBy>Intel</cp:lastModifiedBy>
  <cp:lastPrinted>2024-10-02T10:37:00Z</cp:lastPrinted>
  <dcterms:modified xsi:type="dcterms:W3CDTF">2024-10-02T03:37:00Z</dcterms:modified>
  <cp:revision>105</cp:revision>
  <dc:subject/>
  <dc:title>КОНКУРСНАЯ ДОКУМЕНТАЦИЯ</dc:title>
</cp:coreProperties>
</file>