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ConsPlusTitle"/>
        <w:spacing w:lineRule="auto" w:line="276"/>
        <w:ind w:left="4820" w:hanging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0.2024                                                                                            № АГ-1717-п</w:t>
      </w:r>
    </w:p>
    <w:p>
      <w:pPr>
        <w:pStyle w:val="ConsPlusTitle"/>
        <w:spacing w:lineRule="auto" w:line="276"/>
        <w:ind w:left="4820" w:hanging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 внесении изменений в постановление Администрации города Минусинска от 17.06.2024 г. № АГ-1069-п «О создании комиссии по обследованию жилых помещений в целях определения их технического состояни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длежащих обеспечению жилыми помещениями»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 без попечения родителей, лиц из числа детей-сирот и детей, оставшихся без попечения родителей», Законом Красноярского края от 02.11.2000 № 12-961 «О защите прав ребенка», Уставом городского округа город Минусинск Красноярского края, соглашением № 9-дс от 28.12.2023 «О взаимодействии министерства строительства Красноярского края и администрации города Минусинска по реализации в 2024-2026 года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, в целях эффективного управления муниципальным имуществом города Минусинска, ПОСТАНОВЛЯЮ:</w:t>
      </w:r>
    </w:p>
    <w:p>
      <w:pPr>
        <w:pStyle w:val="ConsPlusTitle"/>
        <w:numPr>
          <w:ilvl w:val="0"/>
          <w:numId w:val="1"/>
        </w:numPr>
        <w:ind w:left="0" w:firstLine="708"/>
        <w:jc w:val="both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Внести изменения в постановление Администрации города Минусинска от 17.06.2024 г. № АГ-1069-п «О создании комиссии по обследованию жилых помещений в целях определения их технического состояни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длежащих обеспечению жилыми помещениями», изложив приложение 1 к постановлению в редакции приложения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и распространяет свое действие на правоотношения с 10.09.2024 года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подпись                                Д.Н. 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Минусинска от 07.10.2024  № АГ-17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обследованию жилых помещений, приобретаемых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города Минусинска в соответствии с возложенными полномочиями, на предмет их технического состояния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6201"/>
        <w:gridCol w:w="112"/>
      </w:tblGrid>
      <w:tr>
        <w:trPr>
          <w:trHeight w:val="39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экономике и финансам - руководителя управления экономики и имущественных отношений </w:t>
            </w:r>
            <w:r>
              <w:rPr>
                <w:sz w:val="28"/>
                <w:szCs w:val="28"/>
                <w:lang w:eastAsia="en-US"/>
              </w:rPr>
              <w:t>администрации города Минусинск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ресн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я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имущественных отношений управления экономики и имущественных отношений администрации города Минусинск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управления архитектуры, градостроительства и землепользования – начальник отдела архитектуры и территориального планирования администрации города Минусинск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ся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по реализации мер социальной поддержки граждан МКУ «Централизованная бухгалтерия»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технического сопровождения и капитального строительства МКУ «Управления городского хозяйства» администрации города Минусинск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опеки и попечительства над несовершеннолетними и защите их прав</w:t>
            </w:r>
            <w:r>
              <w:rPr>
                <w:color w:val="000000"/>
                <w:sz w:val="28"/>
                <w:szCs w:val="28"/>
              </w:rPr>
              <w:t xml:space="preserve"> управления образования</w:t>
            </w:r>
            <w:r>
              <w:rPr>
                <w:sz w:val="28"/>
                <w:szCs w:val="28"/>
              </w:rPr>
              <w:t xml:space="preserve"> администрации города Минусинск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и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24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стратегического планирования и экономического развития управления экономики и имущественных отношений администрации города Минусинск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чк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стасия Владими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имущественных отношений управления экономики и имущественных отношений администрации города Минусинск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уб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льга 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имущественных отношений управления экономики и имущественных отношений администрации города Минусинск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рон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Сергеевна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отдела по реализации мер социальной поддержки граждан МКУ «Централизованная бухгалтерия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3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1:00Z</dcterms:created>
  <dc:creator>User</dc:creator>
  <dc:description/>
  <cp:keywords/>
  <dc:language>en-US</dc:language>
  <cp:lastModifiedBy>Intel</cp:lastModifiedBy>
  <cp:lastPrinted>2024-09-23T11:49:00Z</cp:lastPrinted>
  <dcterms:modified xsi:type="dcterms:W3CDTF">2024-10-07T05:16:00Z</dcterms:modified>
  <cp:revision>8</cp:revision>
  <dc:subject/>
  <dc:title/>
</cp:coreProperties>
</file>