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both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0.2024                                                                                                № АГ-1730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8" w:hRule="atLeast"/>
        </w:trPr>
        <w:tc>
          <w:tcPr>
            <w:tcW w:w="97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ind w:right="-17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отмене постановления об установлении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ого сервитут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sz w:val="16"/>
          <w:szCs w:val="16"/>
        </w:rPr>
      </w:pPr>
      <w:r>
        <w:rPr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№ 136-ФЗ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заявления от 19.09.2024  исх. № 06-01/11482, от 19.09.2024 № АГ-9764-вх от акционерного общества «Красноярская региональная энергетическая компания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публичный сервитут на основании заявления акционерного общества «Красноярская региональная энергетическая компания» (660049, Красноярский край, г.Красноярск, пр.Мира, д.10, пом.55, ОГРН 1152468001773, ИНН 2460087269), на земли, находящиеся в государственной собственности право на которые не разграничено, в составе объекта: «Размещение ЛЭП-0,4 кВ для электроснабжения объекта, расположенного по адресу: г.Минусинск, ул.Абаканская, 2», площадью 504 кв.м, расположенные в кадастровых кварталах 24:53:0110300, 24:53:0110292, по адресу: Красноярский край, г.Минусинск, ул.Абаканская, установленный постановлением Администрации города Минусинска от 02.12.2019 № АГ-2217-п «Об установлении публичного сервитута» (Сведения о публичном сервитуте внесены в ЕГРН 29.05.2020 с присвоением реестрового номера 24:53-6.24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города Минусинска «Землеустройство и градостроительство» (Атаманенко) обеспечить в установленном законом порядке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мещение</w:t>
      </w:r>
      <w:r>
        <w:rPr>
          <w:sz w:val="28"/>
          <w:szCs w:val="28"/>
        </w:rPr>
        <w:t xml:space="preserve"> настоящего постановления на официальном сайте муниципального образования город Минусинск</w:t>
      </w:r>
      <w:r>
        <w:rPr>
          <w:sz w:val="28"/>
          <w:szCs w:val="28"/>
          <w:lang w:val="ru-RU"/>
        </w:rPr>
        <w:t xml:space="preserve"> в информационно – телекоммуникационной сети «Интернет»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>направить копию решения правообладателю публичного сервитут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3. направить копию решения об отмене установления публичного сервитута в орган регистрации пра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31"/>
        <w:widowControl w:val="false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 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                             </w:t>
      </w:r>
      <w:r>
        <w:rPr>
          <w:sz w:val="28"/>
          <w:szCs w:val="28"/>
          <w:lang w:val="ru-RU"/>
        </w:rPr>
        <w:t xml:space="preserve">подпись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   А.А. Масл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14:00Z</dcterms:created>
  <dc:creator>Дмитрий</dc:creator>
  <dc:description/>
  <cp:keywords/>
  <dc:language>en-US</dc:language>
  <cp:lastModifiedBy>Intel</cp:lastModifiedBy>
  <cp:lastPrinted>2024-10-10T09:38:00Z</cp:lastPrinted>
  <dcterms:modified xsi:type="dcterms:W3CDTF">2024-10-10T02:38:00Z</dcterms:modified>
  <cp:revision>5</cp:revision>
  <dc:subject/>
  <dc:title>РОССИЙСКАЯ ФЕДЕРАЦИЯ</dc:title>
</cp:coreProperties>
</file>