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№ АГ-1850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Уставом городского округа город Минусинск Красноярского края, ПОСТАНОВЛЯЮ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 (с изменениями от 29.04.2020 № АГ-657-п, от 08.05.2020 № АГ-691-п, от 04.06.2020 № АГ-852-п, от 27.07.2020 № АГ-АГ-1191-п, от 30.09.2020 №АГ-1762-п, от 18.02.2021 № АГ-255-п, от 16.03.2021 № АГ-416-п, от 06.05.2022 № АГ-843-п, от 07.06.2022 № АГ-1089-п, </w:t>
      </w:r>
      <w:bookmarkStart w:id="0" w:name="_Hlk155948360"/>
      <w:r>
        <w:rPr>
          <w:rFonts w:eastAsia="Arial"/>
          <w:sz w:val="28"/>
          <w:szCs w:val="28"/>
          <w:lang w:eastAsia="ar-SA"/>
        </w:rPr>
        <w:t>от 22.05.2023 № АГ-931-п</w:t>
      </w:r>
      <w:bookmarkEnd w:id="0"/>
      <w:r>
        <w:rPr>
          <w:rFonts w:eastAsia="Arial"/>
          <w:sz w:val="28"/>
          <w:szCs w:val="28"/>
          <w:lang w:eastAsia="ar-SA"/>
        </w:rPr>
        <w:t xml:space="preserve">, от 22.05.2023 № АГ-955-п, от 24.01.2024 № АГ-112-п, от  07.05.2024 №АГ-818-п, от 30.09.2024 № АГ-1681-п) внести следующие изменения: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bookmarkStart w:id="1" w:name="_Hlk155951065"/>
      <w:bookmarkEnd w:id="1"/>
      <w:r>
        <w:rPr>
          <w:rFonts w:eastAsia="Arial"/>
          <w:sz w:val="28"/>
          <w:szCs w:val="28"/>
          <w:lang w:eastAsia="ar-SA"/>
        </w:rPr>
        <w:t>1.1. в приложение «Примерное положение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1.1.1. в разделе 6 «Условия оплаты труда руководителя учреждения, его заместителей»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1.1. пункт 6.5.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5.5. Выплата по итогам работы за месяц в виде премирования осуществляется в пределах фонда оплаты труда с целью поощрения руководителей учреждений, их заместителей за общие результаты труда, и максимальным размером не ограничив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кретный размер выплаты может определяться как в процентах к окладу (должностному окладу), ставке заработной платы работника, так и в абсолютном размере. При осуществлении выплаты по итогам работы за месяц учитывается выполнение следующих критерие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пешное и добросовестное исполнение руководителями учреждений, их заместителями своих должностных обязанностей в соответствующем период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качество подготовки и своевременность сдачи отчетности.</w:t>
      </w:r>
      <w:r>
        <w:rPr>
          <w:color w:val="000000"/>
          <w:sz w:val="28"/>
          <w:szCs w:val="28"/>
          <w:shd w:fill="FFFFFF" w:val="clear"/>
        </w:rPr>
        <w:t>».</w:t>
      </w:r>
      <w:bookmarkStart w:id="2" w:name="_Hlk164848839"/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firstLine="709"/>
        <w:jc w:val="both"/>
        <w:rPr/>
      </w:pPr>
      <w:bookmarkStart w:id="3" w:name="_Hlk155951065"/>
      <w:bookmarkEnd w:id="3"/>
      <w:bookmarkEnd w:id="2"/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4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 Е.Н Грязев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0" w:leader="none"/>
          <w:tab w:val="left" w:pos="7088" w:leader="none"/>
        </w:tabs>
        <w:suppressAutoHyphens w:val="true"/>
        <w:jc w:val="both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                                     подпись                                 Д.Н. Меркулов</w:t>
      </w:r>
    </w:p>
    <w:p>
      <w:pPr>
        <w:pStyle w:val="Normal"/>
        <w:shd w:fill="FFFFFF" w:val="clear"/>
        <w:ind w:right="26" w:hanging="0"/>
        <w:jc w:val="center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8:00Z</dcterms:created>
  <dc:creator>Экон</dc:creator>
  <dc:description/>
  <cp:keywords/>
  <dc:language>en-US</dc:language>
  <cp:lastModifiedBy>Intel</cp:lastModifiedBy>
  <cp:lastPrinted>2024-10-03T14:27:00Z</cp:lastPrinted>
  <dcterms:modified xsi:type="dcterms:W3CDTF">2024-10-23T07:58:00Z</dcterms:modified>
  <cp:revision>57</cp:revision>
  <dc:subject/>
  <dc:title>РОССИЙСКАЯ ФЕДЕРАЦИЯ</dc:title>
</cp:coreProperties>
</file>