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6350</wp:posOffset>
                </wp:positionV>
                <wp:extent cx="593979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ОССИЙСКАЯ  ФЕДЕРАЦИЯ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УНИЦИПАЛЬНОЕ ОБРАЗОВА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ГОРОД </w:t>
                            </w:r>
                            <w:r>
                              <w:rPr>
                                <w:sz w:val="24"/>
                              </w:rPr>
                              <w:t>МИНУСИНСК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9.3pt;mso-wrap-distance-left:9.05pt;mso-wrap-distance-right:9.05pt;mso-wrap-distance-top:0pt;mso-wrap-distance-bottom:0pt;margin-top:0.5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ОССИЙСКАЯ  ФЕДЕРАЦИЯ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МУНИЦИПАЛЬНОЕ ОБРАЗОВА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ru-RU"/>
                        </w:rPr>
                        <w:t xml:space="preserve">ГОРОД </w:t>
                      </w:r>
                      <w:r>
                        <w:rPr>
                          <w:sz w:val="24"/>
                        </w:rPr>
                        <w:t>МИНУСИНСК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АСНОЯРСКОГО  КРАЯ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.10.2024                                                                                              № АГ-1855-п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  изменений в постановление Главы города Минусинска от 23.04.2019 №АГ-637-п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антитеррористической комиссии муниципального образования город Минусинс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» </w:t>
            </w:r>
          </w:p>
        </w:tc>
      </w:tr>
    </w:tbl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город Минусинск Красноярского края, 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</w:t>
      </w:r>
      <w:r>
        <w:rPr>
          <w:bCs/>
          <w:sz w:val="28"/>
          <w:szCs w:val="28"/>
        </w:rPr>
        <w:t>постановление Главы города Минусинска от 23.04.2019 №АГ-637-п «</w:t>
      </w:r>
      <w:r>
        <w:rPr>
          <w:sz w:val="28"/>
          <w:szCs w:val="28"/>
        </w:rPr>
        <w:t>О создании антитеррористической комиссии муниципального образования город Минусинск</w:t>
      </w:r>
      <w:r>
        <w:rPr>
          <w:bCs/>
          <w:sz w:val="28"/>
          <w:szCs w:val="28"/>
        </w:rPr>
        <w:t xml:space="preserve">» (с изменениями от 19.12.2022 № АГ-2673-п, от 27.12.2023 № АГ-2620-п, от 22.04.2024 № АГ-725-п) внести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«Состав антитеррористической комиссии муниципального образования город Минусинск»</w:t>
      </w:r>
      <w:r>
        <w:rPr>
          <w:bCs/>
          <w:sz w:val="28"/>
          <w:szCs w:val="28"/>
        </w:rPr>
        <w:t xml:space="preserve">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spacing w:lineRule="exact" w:line="326"/>
        <w:ind w:left="40" w:right="20" w:firstLine="668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bCs/>
          <w:spacing w:val="2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города</w:t>
        <w:tab/>
        <w:t xml:space="preserve">  </w:t>
        <w:tab/>
        <w:t xml:space="preserve">    </w:t>
        <w:tab/>
        <w:tab/>
        <w:t xml:space="preserve">подпись               </w:t>
        <w:tab/>
        <w:tab/>
        <w:t xml:space="preserve">        Д.Н. Меркулов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Главы города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0.2024 № АГ-1855-п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Главы города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</w:t>
      </w:r>
      <w:r>
        <w:rPr>
          <w:rFonts w:cs="Times New Roman" w:ascii="Times New Roman" w:hAnsi="Times New Roman"/>
          <w:bCs/>
          <w:sz w:val="28"/>
          <w:szCs w:val="28"/>
        </w:rPr>
        <w:t>.04.2019 №АГ-637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муниципального образования город Минусинск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816" w:hRule="atLeast"/>
        </w:trPr>
        <w:tc>
          <w:tcPr>
            <w:tcW w:w="3936" w:type="dxa"/>
            <w:tcBorders/>
          </w:tcPr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34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 – руководитель антитеррористической комиссии;</w:t>
            </w:r>
          </w:p>
          <w:p>
            <w:pPr>
              <w:pStyle w:val="Normal"/>
              <w:autoSpaceDE w:val="false"/>
              <w:ind w:left="34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3936" w:type="dxa"/>
            <w:tcBorders/>
          </w:tcPr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</w:t>
            </w:r>
          </w:p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9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в г. Минусинске УФСБ России по Красноярскому краю, заместитель руководителя комиссии </w:t>
            </w:r>
          </w:p>
          <w:p>
            <w:pPr>
              <w:pStyle w:val="Normal"/>
              <w:spacing w:before="19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31" w:hRule="atLeast"/>
        </w:trPr>
        <w:tc>
          <w:tcPr>
            <w:tcW w:w="3936" w:type="dxa"/>
            <w:tcBorders/>
          </w:tcPr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ев</w:t>
            </w:r>
          </w:p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муниципального отдела МВД России «Минусинский», заместитель руководителя комиссии </w:t>
            </w:r>
          </w:p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419" w:hRule="atLeast"/>
        </w:trPr>
        <w:tc>
          <w:tcPr>
            <w:tcW w:w="3936" w:type="dxa"/>
            <w:tcBorders/>
          </w:tcPr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</w:r>
          </w:p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9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,ЧС и  безопасности территории администрации города, секретарь антитеррористической комиссии;</w:t>
            </w:r>
          </w:p>
          <w:p>
            <w:pPr>
              <w:pStyle w:val="Normal"/>
              <w:spacing w:before="19" w:after="0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антитеррористическ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936" w:type="dxa"/>
            <w:tcBorders/>
          </w:tcPr>
          <w:p>
            <w:pPr>
              <w:pStyle w:val="Normal"/>
              <w:spacing w:before="19" w:after="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перативному упра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– пресс секретарь;</w:t>
            </w:r>
          </w:p>
        </w:tc>
      </w:tr>
      <w:tr>
        <w:trPr>
          <w:trHeight w:val="87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МКУ «Управление городского хозяйство»;</w:t>
            </w:r>
          </w:p>
        </w:tc>
      </w:tr>
      <w:tr>
        <w:trPr>
          <w:trHeight w:val="106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6 ПСО ФПС ГПС ГУ МЧС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НД и ПР г. Минусинска и Минусинского района ГУ МЧС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а Минусинск и Минус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КУ Тюрьма ГУФСИН России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Минусинская межрайонная больница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ОВО по Минусинскому району-филиала ФГКУ УВО ВНГ России по Красноярскому краю  (по согласованию)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color w:val="222222"/>
                <w:sz w:val="28"/>
                <w:szCs w:val="28"/>
                <w:shd w:fill="FFFFFF" w:val="clear"/>
              </w:rPr>
              <w:t>отделения лицензионно-разрешительной работы по Минусинскому, Шушенскому, Ермаковскому, Курагинскому, Каратузскому районам Управления Федеральной службы войск национальной гвардии Российской Федерации по Красноярскому краю (по согласованию)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оммунальщик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4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45:00Z</dcterms:created>
  <dc:creator>Специалист</dc:creator>
  <dc:description/>
  <cp:keywords/>
  <dc:language>en-US</dc:language>
  <cp:lastModifiedBy>Intel</cp:lastModifiedBy>
  <cp:lastPrinted>2024-09-27T14:42:00Z</cp:lastPrinted>
  <dcterms:modified xsi:type="dcterms:W3CDTF">2024-10-25T08:44:00Z</dcterms:modified>
  <cp:revision>5</cp:revision>
  <dc:subject/>
  <dc:title/>
</cp:coreProperties>
</file>