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ОССИЙСКАЯ  ФЕДЕРАЦИЯ 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 ГОРОДА МИНУСИНСК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Textbody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10.2024                                                                                            № АГ-1872-п</w:t>
      </w:r>
    </w:p>
    <w:p>
      <w:pPr>
        <w:pStyle w:val="Textbody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нтаризации защитных сооружений гражданской обороны, расположенных на территории муниципального образования город Минусинск</w:t>
      </w:r>
    </w:p>
    <w:p>
      <w:pPr>
        <w:pStyle w:val="Style2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В соответствии с федеральным закон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Cs w:val="28"/>
        </w:rPr>
        <w:t>,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</w:t>
      </w:r>
      <w:r>
        <w:rPr>
          <w:rFonts w:cs="Times New Roman" w:ascii="Times New Roman" w:hAnsi="Times New Roman"/>
          <w:szCs w:val="28"/>
        </w:rPr>
        <w:t>, Распоряжением Правительства Красноярского края от 01.10.2024 №834-р,</w:t>
      </w:r>
      <w:r>
        <w:rPr>
          <w:rFonts w:eastAsia="Times New Roman" w:cs="Times New Roman" w:ascii="Times New Roman" w:hAnsi="Times New Roman"/>
          <w:szCs w:val="28"/>
        </w:rPr>
        <w:t xml:space="preserve"> Уставом городского округа  город Минусинск Красноярского края, в целях проведения  </w:t>
      </w:r>
      <w:r>
        <w:rPr>
          <w:rFonts w:cs="Times New Roman" w:ascii="Times New Roman" w:hAnsi="Times New Roman"/>
          <w:bCs/>
          <w:szCs w:val="28"/>
        </w:rPr>
        <w:t xml:space="preserve">инвентаризации защитных сооружений гражданской обороны, расположенных на территории муниципального образования город Минусинск,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Textbody1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>Создать подкомиссию по проведению инвентаризации защитных сооружений гражданской обороны,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расположенных на территории муниципального образования город Минусинс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рганизации работы </w:t>
      </w:r>
      <w:bookmarkStart w:id="0" w:name="_Hlk172702753"/>
      <w:r>
        <w:rPr>
          <w:rFonts w:eastAsia="Times New Roman" w:cs="Times New Roman" w:ascii="Times New Roman" w:hAnsi="Times New Roman"/>
          <w:sz w:val="28"/>
          <w:szCs w:val="28"/>
        </w:rPr>
        <w:t xml:space="preserve">по проведению инвентаризации защитных сооружений гражданской обороны,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расположенных на территории муниципального образования город Минусинск (приложение 1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Утвердить  состав  подкомиссии (приложение 2).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дел по делам  ГО,ЧС и БТ администрации города Минусинска (Токарев А.Н.) ответственным за подготовку документации по инвентаризации защитных сооружений гражданской обороны.</w:t>
      </w:r>
    </w:p>
    <w:p>
      <w:pPr>
        <w:pStyle w:val="Textbody1"/>
        <w:widowControl/>
        <w:ind w:firstLine="708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szCs w:val="28"/>
          <w:shd w:fill="FFFFFF" w:val="clear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1"/>
        <w:widowControl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заместителя Главы города по оперативному управлению А.А. Маслова.</w:t>
      </w:r>
    </w:p>
    <w:p>
      <w:pPr>
        <w:pStyle w:val="Textbody1"/>
        <w:widowControl/>
        <w:ind w:firstLine="708"/>
        <w:rPr/>
      </w:pPr>
      <w:r>
        <w:rPr>
          <w:rFonts w:cs="Times New Roman" w:ascii="Times New Roman" w:hAnsi="Times New Roman"/>
          <w:szCs w:val="28"/>
        </w:rPr>
        <w:t>7. Постановление вступает в силу в день, следующий за днём его официального опубликования.</w:t>
      </w:r>
    </w:p>
    <w:p>
      <w:pPr>
        <w:pStyle w:val="Textbody1"/>
        <w:widowControl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right="100"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100" w:firstLine="142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 города                                 подпись                                   Д.Н. Меркулов</w:t>
      </w:r>
    </w:p>
    <w:p>
      <w:pPr>
        <w:pStyle w:val="Normal"/>
        <w:widowControl/>
        <w:suppressAutoHyphens w:val="false"/>
        <w:ind w:right="100"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города Минусинска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25.10.2024 № АГ-1872-п</w:t>
      </w:r>
    </w:p>
    <w:p>
      <w:pPr>
        <w:pStyle w:val="21"/>
        <w:shd w:fill="auto" w:val="clear"/>
        <w:spacing w:lineRule="exact" w:line="32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0"/>
        <w:ind w:left="20" w:hanging="0"/>
        <w:rPr/>
      </w:pPr>
      <w:r>
        <w:rPr/>
        <w:t>Положение</w:t>
      </w:r>
    </w:p>
    <w:p>
      <w:pPr>
        <w:pStyle w:val="21"/>
        <w:shd w:fill="auto" w:val="clear"/>
        <w:spacing w:lineRule="exact" w:line="320"/>
        <w:ind w:left="20" w:hanging="0"/>
        <w:rPr/>
      </w:pPr>
      <w:r>
        <w:rPr/>
        <w:t>об организации работы подкомиссии по проведению инвентаризации</w:t>
        <w:br/>
        <w:t>защитных сооружений гражданской обороны расположенных на территории муниципального образования город Минусин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320"/>
        <w:ind w:lef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67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Настоящее положение определяет порядок работы подкомиссии по проведению инвентаризации защитных сооружений гражданской обороны, расположенных на территории муниципального образования город Минусинск (далее - под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 объектам, подлежащим инвентаризации, относятся  защитные сооружения  гражданской обороны (далее-ЗС ГО), находящиеся на территории муниципального образования город Минусинск, независимо от их ведомственной принадлежности и форм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49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В целях проведения достоверной проверки объектов гражданской обороны, формируется список ЗС ГО подлежащих инвент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67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сновные функции и задачи под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56" w:leader="none"/>
        </w:tabs>
        <w:suppressAutoHyphens w:val="false"/>
        <w:spacing w:lineRule="exact" w:line="320"/>
        <w:ind w:lef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сновной функцией подкомиссии является уточнение технических характеристик, оценка эксплуатационного состояния и устранение расхождений в учетных данных ЗС ГО, расположенных  на территории муниципального образования город Минусинс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83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сновными задачами работы подкомиссии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роведение инвентаризации ЗС ГО, расположенных на территории и в границах  муниципального образования город Минусинск, независимо от форм их собственности, а также формирование комплекта документов и материалов по итогам инвентаризационных мероприятий и их представление в комиссию субъекта Российской Федерации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44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одкомиссию по инвентаризации возглавляет председатель, который осуществляет общее руководство деятельностью подкомиссии, обеспечивает коллегиальность в обсуждении спорных вопросов, распределяет обязанности и дает поручения членам под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47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одкомиссия несет ответственность за полноту и достоверность представляемых фактических данных о ЗС ГО, за правильность и своевременность оформления материалов инвентар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47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ри проведении инвентаризации подкомиссия осуществляет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047" w:leader="none"/>
        </w:tabs>
        <w:suppressAutoHyphens w:val="false"/>
        <w:spacing w:lineRule="exact" w:line="320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существляется проверка наличия и состояния паспортов и журналов учета ЗС ГО и прилагаемых к ним документов, их соответствие реестрам учета государственного и (или) муниципального имущества органов, осуществляющих управление имуществом на территории муниципального образования город Минусинс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5.2.Осуществляется проверка наличия документов, подтверждающих права собственности на ЗС ГО: выписка из реестра имущества (субъектов Российской Федерации или муниципальных образований), копия свидетельства о государственной регистрации права собственност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45" w:leader="none"/>
        </w:tabs>
        <w:spacing w:lineRule="exact" w:line="320"/>
        <w:ind w:hanging="0"/>
        <w:jc w:val="both"/>
        <w:rPr/>
      </w:pPr>
      <w:r>
        <w:rPr/>
        <w:t xml:space="preserve">           </w:t>
      </w:r>
      <w:r>
        <w:rPr/>
        <w:t>5.3.Осуществляется проверка фактического наличия ЗС ГО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45" w:leader="none"/>
        </w:tabs>
        <w:spacing w:lineRule="exact" w:line="320"/>
        <w:ind w:hanging="0"/>
        <w:jc w:val="both"/>
        <w:rPr/>
      </w:pPr>
      <w:r>
        <w:rPr/>
        <w:t xml:space="preserve">           </w:t>
      </w:r>
      <w:r>
        <w:rPr/>
        <w:t>5.4.Проводится визуальный осмотр ЗС ГО с фотофиксацией основных элементов ЗС ГО (не менее 10 фотоснимков), а также оценка технического состояния ЗС ГО с учетом требований постановления Правительства Российской Федерации от 29 ноября 1999 г. № 1309 «О порядке создания убежищ и иных объектов гражданской обороны», Приказа МЧС России от 15 декабря 2002 г. № 583 «Об утверждении и введении в действие Правил эксплуатации защитных сооружений гражданской обороны», СП 165.1325800.2014 «Инженерно-технические мероприятия по гражданской обороне. Актуализированная редакция СНиП 2.01.51-90», СП 88.13330.2022 «Защитные сооружения гражданской обороны. Актуализированная редакция СНиП II-11-77*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80" w:leader="none"/>
        </w:tabs>
        <w:spacing w:lineRule="exact" w:line="320"/>
        <w:ind w:left="0" w:firstLine="760"/>
        <w:jc w:val="both"/>
        <w:rPr/>
      </w:pPr>
      <w:r>
        <w:rPr/>
        <w:t>В ходе визуального осмотра ЗС ГО и осуществления фотофиксации устанавливается (подтверждается / не подтверждается): принадлежность ЗС ГО к регистрационному адресу ЗС ГО; общее состояние сооружения, состояние входов, аварийных выходов, воздухозаборных и вытяжных каналов; состояние несущих и ограждающих строительных конструкций (осмотром поверхностей стен, потолков, полов) во всех помещениях ЗС ГО; у отдельно стоящих ЗС ГО - состояние обвалования, у встроенных - состояние отмостки; исправность систем вентиляции, водоснабжения, отопления, канализации, электроснабжения, связи, автоматики и другого оборудования; исправность защитно-герметических и герметических ворот, дверей, ставен и других защитных устройств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exact" w:line="320"/>
        <w:ind w:hanging="0"/>
        <w:jc w:val="both"/>
        <w:rPr/>
      </w:pPr>
      <w:r>
        <w:rPr/>
        <w:t xml:space="preserve">          </w:t>
      </w:r>
      <w:r>
        <w:rPr/>
        <w:t xml:space="preserve">7. Осуществляется оценка готовности ЗС ГО к приему укрываемых, составляется: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exact" w:line="320"/>
        <w:ind w:hanging="0"/>
        <w:jc w:val="both"/>
        <w:rPr/>
      </w:pPr>
      <w:r>
        <w:rPr/>
        <w:t>- акт инвентаризации, оценки содержания и использования по каждому ЗС ГО;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exact" w:line="320"/>
        <w:ind w:hanging="0"/>
        <w:jc w:val="both"/>
        <w:rPr/>
      </w:pPr>
      <w:r>
        <w:rPr/>
        <w:t xml:space="preserve"> </w:t>
      </w:r>
      <w:r>
        <w:rPr/>
        <w:t xml:space="preserve">-перечень ЗС ГО, находящихся на территории муниципального образования город Минусинск ;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exact" w:line="320"/>
        <w:ind w:hanging="0"/>
        <w:jc w:val="both"/>
        <w:rPr/>
      </w:pPr>
      <w:r>
        <w:rPr/>
        <w:t xml:space="preserve">- инвентаризационная ведомость готовности ЗС ГО к приему укрываемых;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exact" w:line="320"/>
        <w:ind w:hanging="0"/>
        <w:jc w:val="both"/>
        <w:rPr/>
      </w:pPr>
      <w:r>
        <w:rPr/>
        <w:t>- ведомость обеспеченности установленных категорий граждан и населения ЗС ГО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/>
        <w:ind w:hanging="0"/>
        <w:jc w:val="both"/>
        <w:rPr/>
      </w:pPr>
      <w:r>
        <w:rPr/>
        <w:t xml:space="preserve">          </w:t>
      </w:r>
      <w:r>
        <w:rPr/>
        <w:t>8. Заседание подкомиссии проводит председатель подкомиссии. В случае временного отсутствия председателя подкомиссии на заседании подкомиссии его обязанности исполняет один из членов подкомиссии по поручению председателя подкомисси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/>
        <w:ind w:hanging="0"/>
        <w:jc w:val="both"/>
        <w:rPr/>
      </w:pPr>
      <w:r>
        <w:rPr/>
        <w:tab/>
        <w:t xml:space="preserve">   9. Заседание подкомиссии является правомочным, если в нем принимают участие более половины от общего числа членов подкомисси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/>
        <w:ind w:hanging="0"/>
        <w:jc w:val="both"/>
        <w:rPr/>
      </w:pPr>
      <w:r>
        <w:rPr/>
        <w:tab/>
        <w:t xml:space="preserve">  10. При выявлении фактов отсутствия учетных документов или несоответствия учетных данных фактическим, подкомиссия должна включить в акт инвентаризации показатели, соответствующие действительности, и отразить факт несоответствия или отсутствия документов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0"/>
        <w:ind w:hanging="0"/>
        <w:jc w:val="both"/>
        <w:rPr/>
      </w:pPr>
      <w:r>
        <w:rPr/>
        <w:tab/>
        <w:t xml:space="preserve">   11. В случае отказа в представлении вышеуказанной подкомиссии запрашиваемой информации, представлении заведомо ложной информации либо препятствовании в проведении инвентаризации ЗС ГО рекомендуется уведомлять о данных фактах органы прокуратуры.</w:t>
      </w:r>
    </w:p>
    <w:p>
      <w:pPr>
        <w:pStyle w:val="21"/>
        <w:shd w:fill="auto" w:val="clear"/>
        <w:spacing w:lineRule="exact" w:line="320"/>
        <w:ind w:left="710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00" w:leader="none"/>
        </w:tabs>
        <w:spacing w:lineRule="exact" w:line="320"/>
        <w:ind w:left="7100" w:hanging="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5670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5670" w:hanging="226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города Минусинска</w:t>
      </w:r>
    </w:p>
    <w:p>
      <w:pPr>
        <w:pStyle w:val="21"/>
        <w:shd w:fill="auto" w:val="clear"/>
        <w:spacing w:lineRule="auto" w:line="24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25.10.2024  № АГ-1872-п</w:t>
      </w:r>
    </w:p>
    <w:p>
      <w:pPr>
        <w:pStyle w:val="21"/>
        <w:shd w:fill="auto" w:val="clear"/>
        <w:spacing w:lineRule="exact" w:line="32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21"/>
        <w:shd w:fill="auto" w:val="clear"/>
        <w:spacing w:lineRule="exact" w:line="320"/>
        <w:ind w:left="20" w:hanging="0"/>
        <w:rPr/>
      </w:pPr>
      <w:r>
        <w:rPr/>
        <w:t>Подкомиссии по проведению инвентаризации</w:t>
        <w:br/>
        <w:t>защитных сооружений гражданской обороны расположенных на территории муниципального образования  город Минусин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ов Александр Александрович - заместитель Главы города  по оперативному управлению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председател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карев Александр Николаевич - начальник отдела делам ГО,ЧС и БТ администрации города Минусинс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акунин Василий Сергеевич - начальник  6 ПСО  ФПС  ГПС ГУ  МЧС  России по Красноярскому краю  (по согласованию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Береснева Мария Владимировна - и.о.начальника отдела имущественных отношений  управления экономики и имущественных отношений администрации города Минусинск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Зыков Евгений Викторович- руководитель управления архитектуры, градостроительства и землепользования – начальник отдела градостроительства и землепользования администрации города Минусинска  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 Ольга Александровна - ведущий специалист  отдела по делам ГО,ЧС и БТ администрации  города Минусинс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Liberation Serif;Times New Roman" w:hAnsi="Liberation Serif;Times New Roman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;Times New Roman" w:hAnsi="Liberation Serif;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T Astra Serif;Times New Roman" w:hAnsi="PT Astra Serif;Times New Roman" w:eastAsia="Source Han Sans CN Regular;Times New Roman" w:cs="Lohit Devanagari;Times New Roman"/>
      <w:kern w:val="2"/>
      <w:sz w:val="21"/>
      <w:szCs w:val="24"/>
    </w:rPr>
  </w:style>
  <w:style w:type="character" w:styleId="Style16">
    <w:name w:val="Нижний колонтитул Знак"/>
    <w:qFormat/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Segoe UI" w:hAnsi="Segoe UI" w:eastAsia="Source Han Sans CN Regular;Times New Roman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jc w:val="both"/>
    </w:pPr>
    <w:rPr>
      <w:rFonts w:ascii="PT Astra Serif;Times New Roman" w:hAnsi="PT Astra Serif;Times New Roman" w:cs="PT Astra Serif;Times New Roman"/>
      <w:sz w:val="28"/>
    </w:rPr>
  </w:style>
  <w:style w:type="paragraph" w:styleId="Firstlineindent">
    <w:name w:val="First line indent"/>
    <w:basedOn w:val="Normal"/>
    <w:qFormat/>
    <w:pPr>
      <w:ind w:firstLine="709"/>
      <w:jc w:val="both"/>
    </w:pPr>
    <w:rPr>
      <w:rFonts w:ascii="PT Astra Serif;Times New Roman" w:hAnsi="PT Astra Serif;Times New Roman" w:cs="PT Astra Serif;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PT Astra Serif;Times New Roman" w:hAnsi="PT Astra Serif;Times New Roman" w:cs="PT Astra Serif;Times New Roman"/>
      <w:sz w:val="21"/>
    </w:rPr>
  </w:style>
  <w:style w:type="paragraph" w:styleId="Footer">
    <w:name w:val="Footer"/>
    <w:basedOn w:val="Normal"/>
    <w:pPr>
      <w:jc w:val="center"/>
    </w:pPr>
    <w:rPr>
      <w:rFonts w:ascii="PT Astra Serif;Times New Roman" w:hAnsi="PT Astra Serif;Times New Roman" w:cs="PT Astra Serif;Times New Roman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0"/>
      <w:ind w:hanging="39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1:00Z</dcterms:created>
  <dc:creator>krsk0339</dc:creator>
  <dc:description/>
  <cp:keywords/>
  <dc:language>en-US</dc:language>
  <cp:lastModifiedBy>Intel</cp:lastModifiedBy>
  <cp:lastPrinted>2024-10-22T10:58:00Z</cp:lastPrinted>
  <dcterms:modified xsi:type="dcterms:W3CDTF">2024-10-28T10:06:00Z</dcterms:modified>
  <cp:revision>11</cp:revision>
  <dc:subject/>
  <dc:title/>
</cp:coreProperties>
</file>