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ab/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Heading1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СТАНОВЛЕНИЕ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10.2024                                                                                              № АГ-1880-п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ab/>
        <w:t xml:space="preserve">     </w:t>
      </w:r>
    </w:p>
    <w:p>
      <w:pPr>
        <w:pStyle w:val="Normal1"/>
        <w:jc w:val="both"/>
        <w:rPr/>
      </w:pPr>
      <w:r>
        <w:rPr>
          <w:sz w:val="28"/>
        </w:rPr>
        <w:t xml:space="preserve">Об утверждении порядка управления системой теплоснабжения на территории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муниципального образования город Минусинск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1"/>
        <w:ind w:firstLine="708"/>
        <w:jc w:val="both"/>
        <w:rPr/>
      </w:pPr>
      <w:r>
        <w:rPr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</w:t>
      </w:r>
      <w:r>
        <w:rPr/>
        <w:t xml:space="preserve"> </w:t>
      </w:r>
      <w:r>
        <w:rPr>
          <w:sz w:val="28"/>
        </w:rPr>
        <w:t xml:space="preserve">Уставом городского округа город Минусинск Красноярского края, в целях обеспечения функционирования системы теплоснабжения, ПОСТАНОВЛЯЮ:     </w:t>
      </w:r>
    </w:p>
    <w:p>
      <w:pPr>
        <w:pStyle w:val="Normal1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орядок управления системой теплоснабжения на территории муниципального образования город Минусинск согласно приложению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</w:t>
      </w:r>
    </w:p>
    <w:p>
      <w:pPr>
        <w:pStyle w:val="Normal1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3.</w:t>
        <w:tab/>
        <w:t>Контроль за исполнением постановления возложить на заместителя Главы города по оперативному управлению Маслова А.А.</w:t>
      </w:r>
    </w:p>
    <w:p>
      <w:pPr>
        <w:pStyle w:val="Normal1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6"/>
        </w:rPr>
      </w:pPr>
      <w:r>
        <w:rPr>
          <w:sz w:val="28"/>
        </w:rPr>
        <w:t>4.</w:t>
        <w:tab/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6"/>
        </w:rPr>
        <w:t>Глава города</w:t>
        <w:tab/>
        <w:tab/>
        <w:tab/>
        <w:t xml:space="preserve">          подпись                                     Д.Н. Меркулов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10.2024  № АГ-1880-п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правления системой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управления системой теплоснабжения на территории муниципального образования города Минусинска (далее - Порядок) разработан на основании Федерального закона РФ от 27.07.2010 №190-ФЗ «О теплоснабжении», Правил организации теплоснабжения, утв. постановлением Правительства РФ от 08.08.2012г. №808, иных нормативных актов, нормативно-технических документов, действующих на территории РФ, актуализированной Схемы теплоснабжения муниципального образования город Минусинск, и опреде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подчиненность и порядок взаимодействия диспетчерских служб единой теплоснабжающей организации (далее – ЕТО), теплосетевой организации (далее-ТСО), функционирующих в одной системе теплоснабжения (далее- система теплоснабж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наладки тепловых сетей и регулирования работы системы тепл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обеспечения доступа к тепловым сетям для осуществления наладки тепловых сетей и регулирования работы системы тепл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ЕТО и ТСО (далее    также - Стороны) в чрезвычайных ситуациях и аварий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становить, что настоящий Порядок применяется в случае, если единая теплоснабжающая организация (ЕТО) и теплосетевая организация (ТСО), далее совместно именуемые Стороны, осуществляющие свою деятельность в одной системе теплоснабжения, до начала отопительного периода не заключили между собой соглашение об управлении системой теплоснабжения в соответствии с действующими Правилами организации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рядке</w:t>
      </w:r>
      <w:r>
        <w:rPr>
          <w:sz w:val="28"/>
          <w:szCs w:val="28"/>
        </w:rPr>
        <w:t>.</w:t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Единая теплоснабжающая организация в системе теплоснабжения (далее ЕТО) - теплоснабжающая организация, которой в отношении системы (систем) теплоснабжения присвоен статус единой теплоснабжающей организации в схеме теплоснабжения федеральным органом исполнительной власти, уполномоченным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Теплосетевая организация (далее ТСО) -  организация, оказывающая услуги по передаче тепловой энергии (данное положение применяется к регулированию сходных отношений с участием индивидуальных предпринимателей)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 Соподчиненность диспетчерских служб теплоснабжающих организаций и теплосетевых организаций, порядок их взаимодейст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  <w:tab/>
        <w:t xml:space="preserve">Каждая Сторона имеет свою диспетчерскую службу (ДС), работающую в круглосуточно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ДС ЕТО руководит работой подчиненного оперативного персонала Е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 ДС ТСО руководит работой подчиненного оперативного персонала по обеспечению заданного режима теплосетей по включению, отключению и переключению на тепловых сетях ТС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</w:t>
        <w:tab/>
        <w:t>По вопросам совместного ведения диспетчерская служба ТСО подчинена диспетчерской службе ЕТО, за исключением ситуации ликвидации ава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вышестоящего оперативно-диспетчерского персонала каждой стороны по вопросам, входящим в его компетенцию, обязательно к исполнению подчиненным ему оперативно-диспетчерским персон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азногласий между распоряжением диспетчерской службы ЕТО и указаниями непосредственного руководства диспетчерской службы ТСО диспетчерская служба ТСО немедленно сообщает об этом своему непосредственному руководству, диспетчерской службе ЕТО, предупреждает их о возможных неблагоприятных последствиях и действует только на основании согласованного решения руководителей двух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На каждом диспетчерском пункте Сторон должна быть местная инструкция по предотвращению и ликвидации технологических нарушений и планы ликвидации технологических нарушений в тепловых сетях и источнике теп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</w:t>
        <w:tab/>
        <w:t xml:space="preserve">На каждом диспетчерском пункте Сторон должна быть полная схема системы теплоснабжения, находящаяся в ведении Сторон, с приложением материалов по границам балансовой принадлежности и эксплуатационной ответственности по участкам тепловых сетей, а также с отражением местных особенностей организации тепл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Руководство ликвидацией технологических нарушений в тепловых сетях ТСО должно осуществляться диспетчерами тепловых сетей ТСО. Ликвидацией технологических нарушений на теплоисточнике должен руководить начальник смены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</w:t>
        <w:tab/>
        <w:t>В случае необходимости оперативные руководители или руководители ТСО и ЕТО имеют право поручить руководство ликвидацией технологического нарушения другому лицу или взять руководство на себя. О замене ставится в известность как вышестоящий, так и подчиненный оперативный персо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 Приемка и сдача смены во время ликвидации технологических нарушений не допускаются. Пришедший на смену персонал используется по усмотрению лица, руководящего ликвидацией технологического 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 Диспетчерский персонал ТСО и ЕТО несут полную ответственность за ликвидацию технологического нарушения, принимая решения и осуществляя мероприятия по восстановлению нормального режима работы станции и тепловых сетей независимо от присутствия лиц из числа административно-технического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Порядок организации наладки тепловых сетей и регулирования работы системы теплоснаб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организации наладки тепловых сетей и регулирования работы системы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  <w:tab/>
        <w:t>Стороны обеспечивают эксплуатацию находящихся в их ведении источника теплоты, тепловых сетей, тепловых пунктов и другого оборудования в соответствии с требованиями нормативно-технических документов, нормативно-правовых актов и законов, действующих на территории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язанности ЕТО по организации наладки и регулирования в работе системы тепл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обход и осмотр эксплуатируемого оборудования источника для обеспечения и поддержания его нормальной работы, в том числе в целях выявления и устранения неисправности и возникающих дефектов на оборуд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Обязанности ТСО по организации наладки и регулирования в работе системы тепл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 xml:space="preserve">разработка и ведение гидравлического режима работы тепловых сетей, согласно нормативной и иной документ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обеспечение полного открытия запорной арматуры на эксплуатируемых сетях во избежание возникновения гидравлических потерь при передаче тепловой энергии (теплонос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обход и осмотр эксплуатируемых тепловых сетей, иного сетевого оборудования, по утверждённому в организации графику, для контроля параметров теплоносителя и выявления возникающих утечек теплоносителя, дефектов на оборудовании и своевременного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разработка, согласование с Администрацией города графиков ремонта тепловых сетей, отключение которых приводит к ограничению горячего водоснабжения в межотоп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Порядок обеспечения доступа к тепловым сетям для осуществления наладки тепловых сетей и регулирования работы системы тепл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орядок доступа на эксплуатируемые объекты Сторон для производства на них наладочных работ определяется при согласовании вида работ и сроков их проведения при заблаговременном уведомлении. Необходимость присутствия представителя эксплуатирующей организации устанавливается при организации допуска на объекты, согласовании видов работ, а также программой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рядок взаимодействия диспетчерских служб в чрезвычайных ситуациях и аварийных ситу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варией в системе теплоснабжения является разрушение или повреждение оборудования, приведшее к перерыву (прекращению) теплоснабжения потребителей в отопительный период на срок 36 часов и боле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далее - аварийное ограничение), в том числе без согласования с потребителе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ые ограничения осуществляются в соответствии с графиками аварийного ограни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Необходимость введения аварийных ограничений может возникнуть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нижение температуры наружного воздуха ниже расчетных значений более чем на 10 градусов на срок более 3 су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озникновение недостатка топлива на источниках тепловой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(паровых и водогрейных котлов, водоподогревателей и другого оборудования), требующего восстановления более 6 часов в отопитель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е или угроза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е подачи воды на источник тепловой энергии от системы вод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4 ЕТО и ТСО обязаны информировать о введенных аварийных ограничениях и прекращении теплоснабжения соответствующие органы местного самоуправления в течение 1 суток со дня их в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5. При производстве отключе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1. Диспетчерская служба ЕТО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резком изменении параметров сетевой воды на тепловыводах теплоисточника немедленно сообщить ДС ТСО и принять меры к сохранению режима тепл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одпитку тепловых сетей максимально используя все подпиточные возможности теплоисточника, включая сырую в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я гидравлического режима работы теплосети производить только по согласованию с ДС ТС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замедлительно сообщать ТСО и соответствующим потребителям обо всех отключениях, приводящих к отключению тепловых сетей и прекращению или ограничению теплоснабжения потребителей в отопительный сезон, горячего водоснабжения в летний период, а также приводящих к изменению режима работы тепловых 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2. Диспетчерская служба ТСО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необходимости отключения трубопроводов ТСО от трубопроводов ЕТО незамедлительно уведомлять диспетчера ЕТО об отключении тепловых сетей для производства аварийно-восстановительных работ с указанием причины и срока отклю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отключении участков трубопроводов ТСО на тепловых сетях незамедлительно сообщить диспетчеру ЕТО об отключении тепловых сетей для производства аварийно-восстановительных работ с указанием причины и срока отклю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контроль температуры тепловой энергии (теплоносителя) в отключенных трубопроводах ТСО при отрицательной температуре наружного возду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замедлительно сообщить диспетчеру ЕТО о решении опорожнить отключенные трубопроводы надземной прокладки при отрицательной температуре наружного воздуха и длительных восстановительных рабо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В случае явной угрозы жизни и здоровью людей, разрушения оборудования, диспетчеры (начальник смены станции) ЕТО и ТСО отдают распоряжение на вывод из работы оборудования с обязательным немедленным извещением Администрации города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30:00Z</dcterms:created>
  <dc:creator>Natali</dc:creator>
  <dc:description/>
  <cp:keywords/>
  <dc:language>en-US</dc:language>
  <cp:lastModifiedBy>Intel</cp:lastModifiedBy>
  <cp:lastPrinted>2024-10-29T11:27:00Z</cp:lastPrinted>
  <dcterms:modified xsi:type="dcterms:W3CDTF">2024-10-29T09:49:00Z</dcterms:modified>
  <cp:revision>3</cp:revision>
  <dc:subject/>
  <dc:title/>
</cp:coreProperties>
</file>