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ab/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СТАНОВЛЕНИЕ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08.11.2024                                                                                            № АГ-1981-п</w:t>
        <w:tab/>
        <w:t xml:space="preserve">     </w:t>
      </w:r>
    </w:p>
    <w:p>
      <w:pPr>
        <w:pStyle w:val="Heading2"/>
        <w:jc w:val="both"/>
        <w:rPr/>
      </w:pPr>
      <w:r>
        <w:rPr>
          <w:sz w:val="28"/>
          <w:szCs w:val="28"/>
        </w:rPr>
        <w:t>Об утверждении плана действий по ликвидации последствий аварийных ситуаций с применением электронного моделирования, порядка мониторинга системы теплоснабжения, и механизма оперативно-диспетчерского управления в системе теплоснабжения муниципального образования город Минусинск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1"/>
        <w:ind w:firstLine="708"/>
        <w:jc w:val="both"/>
        <w:rPr/>
      </w:pPr>
      <w:r>
        <w:rPr>
          <w:sz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7.07.2010 № 190-ФЗ «О теплоснабжен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429 «О единой государственной системе предупреждения и ликвидации чрезвычайных ситуаций»,</w:t>
      </w:r>
      <w:r>
        <w:rPr/>
        <w:t xml:space="preserve"> </w:t>
      </w:r>
      <w:r>
        <w:rPr>
          <w:sz w:val="28"/>
        </w:rPr>
        <w:t xml:space="preserve">приказом Министерства энергетики Российской Федерации от 12.03.2013 № 103 «Об утверждении правил оценки готовности к отопительному периоду», Уставом городского округа  город Минусинск Красноярского края, в целях  координации деятельности должностных лиц администрации города Минусинска, ресурсоснабжающих организаций, управляющих компаний, товариществ собственников жилья, членов жилищных и жилищно-строительных кооперативов, потребителей тепловой энергии при решении вопросов, связанных с ликвидацией последствий аварийных ситуаций на системах теплоснабжения города Минусинска, ПОСТАНОВЛЯЮ:   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план действий по ликвидации последствий аварийных ситуаций на системах теплоснабжения с применением электронного моделирования в муниципальном образовании город Минусинск, согласно приложению №1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орядок мониторинга системы теплоснабжения муниципального образования город Минусинск, согласно приложению №2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механизм оперативно-диспетчерского управления в системе теплоснабжения муниципального образования город Минусинск, согласно приложению №3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ть утратившим силу постановление администрации города Минусинска от 10.04.2014 № АГ-670-п «Об утверждении плана действий по ликвидации последствий аварийных ситуаций в системе центрального теплоснабжения и порядка мониторинга системы теплоснабжения муниципального образования город Минусин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 Контроль за выполнением постановления возложить </w:t>
      </w:r>
      <w:r>
        <w:rPr>
          <w:sz w:val="28"/>
        </w:rPr>
        <w:t>на заместителя Главы города по оперативному управлению Маслова А.А.</w:t>
      </w:r>
      <w:r>
        <w:rPr>
          <w:sz w:val="28"/>
          <w:szCs w:val="28"/>
        </w:rPr>
        <w:tab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6"/>
        </w:rPr>
        <w:t>Глава города</w:t>
        <w:tab/>
        <w:tab/>
        <w:tab/>
        <w:t xml:space="preserve">            подпись                               Д.Н. Меркул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24  № АГ-1981-п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квидации последствий авари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истемах теплоснабжения с применением электронного моделирования 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08" w:firstLine="1"/>
        <w:jc w:val="center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Минусинск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муниципального образования город Минусинс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чинение вреда третьим лица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зрушение объектов теплоснабжения (котлов, тепловых сетей, котельных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Основными задачами теплоснабжающих организаций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 Обязанности теплоснабжающих организаций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рганизовать круглосуточную работу дежурно-диспетчерской службы (далее - ДДС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водить до единой дежурно-диспетчерской службы муниципального образования город Минусинск (далее – ЕДДС)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6. Взаимоотношения теплоснабжающих организаций с управляющими компаниями, товариществ собственников жилья, членов жилищных и жилищно-строительных кооперативов,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 Исполнители коммунальных услуг и потребители должны обеспечивать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, в отношении которых заключены такие договор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Цели и задачи план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1. Целями Плана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Задачами Плана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рганизация работ по локализации и ликвидации авари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рганизация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Организация управления ликвидацией аварий на объектах теплоснаб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оординацию работ по ликвидации аварии осуществляет комиссия по предупреждению и ликвидации чрезвычайных ситуаций и обеспечению пожарной безопасности города Минусинска, на объектовом уровне –руководитель организации, осуществляющей эксплуатацию объекта.</w:t>
      </w:r>
    </w:p>
    <w:p>
      <w:pPr>
        <w:pStyle w:val="Normal"/>
        <w:jc w:val="both"/>
        <w:rPr/>
      </w:pPr>
      <w:r>
        <w:rPr>
          <w:sz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 муниципальном образовании город Минусинск – ЕДДС по вопросам сбора, обработки и обмена информацией, оперативного реагирования и координации совместных действий организаций, расположенных на территории города Минусинска, оперативного управления силами и средствами аварийно-спасательных и других сил постоянной готовности в условиях чрезвычайной ситуации (далее - ЧС);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бъектовом уровне - дежурно-диспетчерская служба организации и управляющие компаний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Силы и средства для ликвидации аварий на объектах тепл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ликвидации аварий создаются и использу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в муниципальном образовании город Минусинск - резервы финансовых и материальных ресурс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объектовом уровне – резервы финансовых и материальных ресурсов организаций теплоснаб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электронная модель схемы теплоснабжения в программном комплексе "ZULU", находящаяся у единой теплоснабжающей организации АО «Енисейская ТГК (ТГК-13)» 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Порядок действий по ликвидации аварий на объектах тепл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, администрацию города Минусинска не позднее 10 минут с момента происшествия чрезвычайной ситуации (далее - Ч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ДДС с применением электронного моделирования аварийной ситуации в схеме теплоснабжения города Минусинска, выполненной на базе программного комплекса "ZULU",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 сложившейся обстановке администрация города Минусинска информирует население через средства массовой информации, а также посредством размещения информации на официальном сайте администрации город Минусинск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необходимости привлечения дополнительных сил и средств к работам, руководитель работ докладывает Главе города Минусинска, заместителю Главы города по оперативным вопросам, председателю комиссии по предупреждению и ликвидации чрезвычайных ситуаций и обеспечению пожарной безопасности, диспетчеру ЕДД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left="708" w:firstLine="1"/>
        <w:jc w:val="both"/>
        <w:textAlignment w:val="baseline"/>
        <w:rPr/>
      </w:pPr>
      <w:r>
        <w:rPr/>
        <w:t>Риски возникновения аварий, масштабы и последствия:</w:t>
      </w:r>
    </w:p>
    <w:tbl>
      <w:tblPr>
        <w:tblW w:w="93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787"/>
        <w:gridCol w:w="2888"/>
        <w:gridCol w:w="1964"/>
        <w:gridCol w:w="1274"/>
      </w:tblGrid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Вид авар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ичина авари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Уровень реагир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имечание</w:t>
            </w:r>
          </w:p>
        </w:tc>
      </w:tr>
      <w:tr>
        <w:trPr>
          <w:trHeight w:val="3206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орыв тепловых сет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муниципаль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орыв сетей водоснабж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color w:val="2D2D2D"/>
                <w:sz w:val="28"/>
                <w:szCs w:val="28"/>
              </w:rPr>
              <w:t>Предельный износ, повреждение на трасс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екращение циркуляции в системе водо- и теплоснабж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муниципаль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орыв сетей электроснабж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едельный износ, повреждение   лини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Прекращение электроснабж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муниципальны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ы допустимого времени устранения технологических нару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2459"/>
        <w:gridCol w:w="1648"/>
        <w:gridCol w:w="1323"/>
        <w:gridCol w:w="1007"/>
        <w:gridCol w:w="1007"/>
        <w:gridCol w:w="1363"/>
      </w:tblGrid>
      <w:tr>
        <w:trPr>
          <w:trHeight w:val="96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Время на устранение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/>
            </w:pPr>
            <w:r>
              <w:rPr>
                <w:rFonts w:eastAsia="Calibri"/>
                <w:color w:val="2D2D2D"/>
                <w:sz w:val="28"/>
                <w:szCs w:val="28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-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-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более -20</w:t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2 час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4 час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6 час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4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8 час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42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/>
        <w:t>в) на объектах электроснаб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553"/>
        <w:gridCol w:w="341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№</w:t>
            </w:r>
            <w:r>
              <w:rPr>
                <w:rFonts w:eastAsia="Times New Roman"/>
                <w:color w:val="2D2D2D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textAlignment w:val="baseline"/>
              <w:rPr>
                <w:rFonts w:eastAsia="Calibri"/>
                <w:color w:val="2D2D2D"/>
                <w:sz w:val="28"/>
                <w:szCs w:val="28"/>
              </w:rPr>
            </w:pPr>
            <w:r>
              <w:rPr>
                <w:rFonts w:eastAsia="Calibri"/>
                <w:color w:val="2D2D2D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.</w:t>
      </w:r>
    </w:p>
    <w:p>
      <w:pPr>
        <w:pStyle w:val="Normal"/>
        <w:spacing w:lineRule="auto" w:line="218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2268"/>
        <w:gridCol w:w="34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длен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С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ДС 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мер по бесперебойному обеспечению теплом и электроэнергией объектов жизнеобеспечения населения города Минус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рийно-восстановительные бригады, ДДС 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электроснабжения объектов жизнеобеспечения населения по обводным каналам; организация работ по восстановлению линий электропередачи и систем жизнеобеспечения при авариях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рийно-восстановительные бригады, ДДС 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рийно-восстановительные бригады, ДДС 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иление ДДС РСО и ЕДДС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1 ч 3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СО, ЕДДС, администрация города Минус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(0 ч 30 мин - 1 ч 00 мин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рийно-восстановительные бригады 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еребойной подачи тепла в жилые кварт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рийно-восстановительные бригады РС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поступлении сигнала в администрацию города об аварии на коммунальных системах жизнеобесп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дленно, Ч + 1 ч 3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города Минусинска, выполненной на базе программного комплекса "ZULU", и выдача рекомендаций в администрац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2 ч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О «Енисейская ТГК (ТГК-13)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седания КЧС и ОПБ МО и подготовка распоряжения председателя комиссии по ЧС и ОПБ МО "О переводе муниципального звена территориальной подсистемы РСЧС в режим ПОВЫШЕННОЙ ГОТОВНОСТИ"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(1 ч 30 мин - 2 ч 30 мин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ЧС и ОПБ города Минусинска (далее - МО), 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оперативного штаба при КЧС и ОПБ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2 ч 3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 по оперативным вопросам администрации города Минус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ение (при необходимости):</w:t>
            </w:r>
          </w:p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унктов приема эвакуируемого населения;</w:t>
            </w:r>
          </w:p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2 ч 3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Д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 ОДС в режим ПОВЫШЕННАЯ ГОТОВНОСТЬ (по решению Главы город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2 ч 3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ЧС и ОПБ МО, 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города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(2 ч 00 мин - 3 час 00 мин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несения круглосуточного дежурства руководящего состава МО (по решению Главы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3 ч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3 ч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3 ч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ЧС и ОПБ МО, администрация г. Минус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3 ч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бора и обобщения информации:</w:t>
            </w:r>
          </w:p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ходе развития аварии и проведения работ по ее ликвидации;</w:t>
            </w:r>
          </w:p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состоянии безопасности объектов жизнеобеспечения МО;</w:t>
            </w:r>
          </w:p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ходе ликвидации авар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ативный штаб КЧС и ОПБ М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3 ч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 МВД России "Минусинский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шению председателя комиссии по ликвидации ЧС и ОПБ М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арийно-восстановительные бригады ресурсоснабжающих организаций города Минусинска, оперативный штаб КЧС и ОПБ М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 + 24 час 00 м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ешению председателя комиссии по ликвидации ЧС и ОПБ М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Минус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з каждые 2 ча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еративный штаб КЧС и ОПБ МО,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ЧС и ОПБ М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авершении работ по ликвидации Ч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ый штаб комиссии по ликвидации ЧС и ОП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месяца после ликвидации Ч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 по ликвидации ЧС и ОПБ, администрация города Минусинска</w:t>
            </w:r>
          </w:p>
        </w:tc>
      </w:tr>
    </w:tbl>
    <w:p>
      <w:pPr>
        <w:pStyle w:val="Normal"/>
        <w:spacing w:lineRule="auto" w:line="218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 № АГ-1981-п</w:t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ониторинга теплоснабжения города Минусинс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наблюдений, оценки и прогноза состоя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ми задачами системы мониторинга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Функционирование системы мониторинга осуществляется на              объективном и территориальном (муниципальном) уровнях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а объектном уровне организационно-методическое руководство и координацию деятельности системы мониторинга осуществляют организации эксплуатирующие объекты теплоснабж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истема мониторинга включает в себ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данны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, обработку и предоставление данны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выдачу информации для принятия реш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.</w:t>
      </w:r>
    </w:p>
    <w:p>
      <w:pPr>
        <w:pStyle w:val="ConsPlusNormal"/>
        <w:numPr>
          <w:ilvl w:val="0"/>
          <w:numId w:val="0"/>
        </w:numPr>
        <w:ind w:left="112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ется следующая информация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аспортная база данных технологического оборудования прокладок тепловых сет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нные о грунтах в зоне прокладки теплосет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бор данных организуется на бумажных носителях в организациях осуществляющих эксплуатацию объектов теплоснабж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 Анализ и выдача информации для принятия реш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анализа и выдачи информации о состоянии объектов теплоснабжения направлена на решение задачи оптимизации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нусинска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 № АГ-198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оперативно-диспетчерского управления в системе</w:t>
      </w:r>
    </w:p>
    <w:p>
      <w:pPr>
        <w:pStyle w:val="Normal"/>
        <w:jc w:val="center"/>
        <w:rPr/>
      </w:pPr>
      <w:r>
        <w:rPr>
          <w:sz w:val="28"/>
        </w:rPr>
        <w:t>теплоснабжения на территории муниципального образования город Минус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Механизм оперативно-диспетчерского управления в системе теплоснабжения на территории муниципального образования город Минусинск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–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Диспетчер организует оповещение заместителя главы города, курирующего вопросы жилищно-коммунального хозяйства в течение трех часов с момента возникновения аварии, в случае необходим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, о возникновении аварийной ситуации и времени на восстановление теплоснабжения потребителей в обязательном порядке информируется ЕДДС и Администрацию города Минусинс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Решение об отключении систем горячего водоснабжения принимается руководством теплоснабжающей (теплосетевой) организацией с уведомлением администрации города Минусинск по квартальным отключен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2.4. Размер ограничиваемой нагрузки потребителей устанавливается теплоснабжающей организацией по согласованию с администрацией города Минусинск и одновременным извещением ЕДД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В случае, когда в результате аварии создается угроза жизни людей, разрушения оборудования, инженерны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диспетчера ЕДДС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8. Сотрудник теплоснабжающей или теплосетевой организации, ответственный за ликвидацию аварии,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ызвать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города Минусинска, ЕДДС и потребителей за пять дней до намеченных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ind w:firstLine="708"/>
        <w:jc w:val="both"/>
        <w:rPr/>
      </w:pPr>
      <w:r>
        <w:rPr>
          <w:sz w:val="28"/>
        </w:rPr>
        <w:t>3.4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 ЕДДС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Необходимость введения аварийных ограничений может возникнуть в следующих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никновение недостатка топлива на источниках тепловой энерг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паровых и 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ограничиваемой нагрузки потребителей по расходу сетевой воды или пара определяется исходя из конкретных нарушений, происшедших на источниках тепловой энергии или в тепловых сетях, к которым подключены потребител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мер ограничиваемой нагрузки потребителей устанавливается теплоснабжающей организацией по согласованию с администрацией города Минусинск и одновременным извещением ЕДДС.</w:t>
      </w:r>
    </w:p>
    <w:p>
      <w:pPr>
        <w:pStyle w:val="Normal"/>
        <w:ind w:firstLine="708"/>
        <w:jc w:val="both"/>
        <w:rPr/>
      </w:pPr>
      <w:r>
        <w:rPr>
          <w:sz w:val="28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Включение объектов, которые выводились в ремонт по заявке потребителей, производится по разрешению руководителей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ехническая докумен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Документами, определяющими взаимоотношения дежурно-диспетчерских служб теплоснабжающих, теплосетевых организаций и потребителей тепловой энергии,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астоящее Полож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вержденные на предприятии схемы систем теплоснабжения, режимные карты работы тепловых сетей и теплоисточ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  <w:r>
        <w:rPr>
          <w:sz w:val="28"/>
          <w:szCs w:val="26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2Arial4pt">
    <w:name w:val="Основной текст (2) + Arial;4 pt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6:00Z</dcterms:created>
  <dc:creator>Natali</dc:creator>
  <dc:description/>
  <cp:keywords/>
  <dc:language>en-US</dc:language>
  <cp:lastModifiedBy>Intel</cp:lastModifiedBy>
  <cp:lastPrinted>2024-11-08T17:42:00Z</cp:lastPrinted>
  <dcterms:modified xsi:type="dcterms:W3CDTF">2024-11-11T02:49:00Z</dcterms:modified>
  <cp:revision>3</cp:revision>
  <dc:subject/>
  <dc:title/>
</cp:coreProperties>
</file>